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7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12</w:t>
        <w:tab/>
        <w:tab/>
        <w:tab/>
        <w:tab/>
        <w:tab/>
        <w:t xml:space="preserve">               </w:t>
        <w:tab/>
        <w:t xml:space="preserve">                         </w:t>
        <w:tab/>
        <w:t xml:space="preserve">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авдянского сельского поселения  от 03.02.2011 № 8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 представления государственных и муниципальных услуг», 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риложение к постановлению Администрации Савдянского сельского поселения от 03.02.2011 № 8 «Об утверждении Административного регламента по предоставлению муниципальной услуги  Администрацией Савдянского сельского поселения  «Выдача документов (копии финансово-лицевого счета, выписки из домовой книги, справок и иных документов)»  изменения дополнив пункт 11 абзацем следующего содержа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общ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3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12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39:00Z</dcterms:created>
  <dc:creator>Admin</dc:creator>
  <dc:description/>
  <cp:keywords/>
  <dc:language>en-US</dc:language>
  <cp:lastModifiedBy>Savdya</cp:lastModifiedBy>
  <cp:lastPrinted>2012-05-31T15:53:00Z</cp:lastPrinted>
  <dcterms:modified xsi:type="dcterms:W3CDTF">2012-05-31T11:53:00Z</dcterms:modified>
  <cp:revision>23</cp:revision>
  <dc:subject/>
  <dc:title/>
</cp:coreProperties>
</file>