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2705</wp:posOffset>
                </wp:positionV>
                <wp:extent cx="12954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.95pt;mso-wrap-distance-left:9.05pt;mso-wrap-distance-right:9.05pt;mso-wrap-distance-top:0pt;mso-wrap-distance-bottom:0pt;margin-top:4.1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97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1                                                                                                            х. Сав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вдянского сель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еления от 20.10.2011 № 8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Савдянского сельского поселения от 16.12.2011 №106 «О бюджете Савдян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>1. Внести изменение в приложение  к постановлению Администрации Савдянского сельского поселения  от 20.10.2011 № 82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долгосрочной целевой программы «Развитие физической культуры и спорта на территории Савдянского сельского поселения на 2012 - 2014 г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зложив его в редакции, согласно приложению   к настоящему постановлению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подлежит официальному обнародованию и вступает в силу с 01.01.2012 года.</w:t>
      </w:r>
    </w:p>
    <w:p>
      <w:pPr>
        <w:pStyle w:val="21"/>
        <w:ind w:left="705" w:hanging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5664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Постановление вносит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ам моб. подготовки, ГО Ч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ту и делам молодежи 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1г.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я физической культуры и спорта на территории Савдянского сельского поселения на 2012-2014 годы»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долгосрочной целев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вития физической культуры и спорта на территории Савдянского сельского поселения на 2012-2014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авдянского сельского поселения № 34 от  30.09.2011г «О разработке муниципальных целевых программ сельского посел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вопросам мобилизационной  подготовки, ГО ЧС, спорту и делам молодеж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населения в Савдя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17,6 тысяч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2 год – 35,2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3 год – 39,1,0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4 год – 43,3 тысяч 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от реализаци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 в Савдянском сельском поселении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охвата физкультурными и спортивными мероприяти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Савд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 и освоении программных мероприятий составляется ежеквартально инспектором по вопросам спорта и делам молодежи до 15 числа после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, освоении и результативности – по итогам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полагающей задачей  политики Савдян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долгосрочной целевой программы «Развития физической культуры и спорта на территории Савдянского сельского поселения на 2012-2014 годы» 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долгосрочной целевой программы «Развития физической культуры и спорта на территории Савдянского сельского поселения на 2012-2014 годы» является создание условий для укрепления здоровья населения в Савдя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Савдянского сельского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учшение качества процесса оздоровления и физического воспитания населения в Савдян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и развит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финансового механизма привлечения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ойчивое финансовое обеспечение физической культуры и спорта в Савдя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решают вопросы местного самоуправления в соответствии с Федеральным законом от 6.10.2003 № 131-ФЗ «Об общих принципах организации местного самоуправления в Российской Федерации» по обеспечению условий для развития на территории Савдянского сельского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ки физкультурных программ для различных слоев населения; </w:t>
        <w:tab/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календаря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механизмов привлечения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мониторинга удовлетворенности различных слоев населения физической культурой и спортом в Савдянском сельском 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информационно-пропагандист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Савдянского сельского поселения, постановлениями и распоряжениями Администрации Савдян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финансируется за счет средств бюджета Савдянского сельского поселения в объемах, утвержденных  решением Собрания депутатов Савдянского сельского поселения о бюджете Савдянского сельского поселения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на 2012-2014 годы составляет – 102,5 тысяч рублей, который представлен по источникам финансирования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и конечные социальные результаты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оценки социально эффективной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щим вопросам                                 Н.М.Дашкевич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долгосрочной целевой программы «Развития физической культуры и спорта на территории Савдянского сельского поселения на 2012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479"/>
        <w:gridCol w:w="1080"/>
        <w:gridCol w:w="1121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Савдянском сельском поселении, систематически занимающихся физической культурой и спор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населения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04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долгосрочной целевой программы «Развития физической культуры и спорта на территории Савдянского сельского поселения на 2012-2014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физической культуры и спорта на территории Савдя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71"/>
        <w:gridCol w:w="2160"/>
        <w:gridCol w:w="900"/>
        <w:gridCol w:w="900"/>
        <w:gridCol w:w="9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ых площадок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вд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 по подготовке команд к соревнова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спорта и делам молодеж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iCs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6:00Z</dcterms:created>
  <dc:creator>Алентьева Л.</dc:creator>
  <dc:description/>
  <cp:keywords/>
  <dc:language>en-US</dc:language>
  <cp:lastModifiedBy>User</cp:lastModifiedBy>
  <cp:lastPrinted>2012-01-10T13:33:00Z</cp:lastPrinted>
  <dcterms:modified xsi:type="dcterms:W3CDTF">2012-01-10T10:33:00Z</dcterms:modified>
  <cp:revision>31</cp:revision>
  <dc:subject/>
  <dc:title> </dc:title>
</cp:coreProperties>
</file>