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8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.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2011 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ем Собрания депутатов Савдянского сельского поселения от 16.12.2011 №106 «О бюджете Савдянского сельского поселения Заветинского района на 2012 год и на плановый период 2013 и 2014 годов» и в связи с необходимостью корректировки объемов финансирования на 2012 – 2014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подлежит официальному обнародованию и вступает в силу с 01.01.2012 года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9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9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3.12.2011 № 98 </w:t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поряжение Администрации Савдянского сельского поселения № 34 от  30.09.2011г «О разработке муниципальных целевых программ сельского посел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8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367,78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367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288,6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389,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344,8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344,8тыс. рублей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9,8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8,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89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,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4,8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User</cp:lastModifiedBy>
  <cp:lastPrinted>2012-01-10T13:30:00Z</cp:lastPrinted>
  <dcterms:modified xsi:type="dcterms:W3CDTF">2012-01-10T10:30:00Z</dcterms:modified>
  <cp:revision>26</cp:revision>
  <dc:subject/>
  <dc:title>РОССИЙСКАЯ ФЕДЕРАЦИЯ</dc:title>
</cp:coreProperties>
</file>