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/>
          <w:b/>
          <w:bCs/>
          <w:i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1</w:t>
        <w:tab/>
        <w:tab/>
        <w:tab/>
        <w:tab/>
        <w:tab/>
        <w:tab/>
        <w:t xml:space="preserve">               </w:t>
        <w:tab/>
        <w:t xml:space="preserve">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"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и муниципальных услуг, предоставляемых в электронном ви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2010 № 210-ФЗ «Об организации предоставления государственных и муниципальных услуг», 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, пунктом 6 статьи 2 Устава муниципального образования «Савдянское сельское поселение» и в целях повышения качества исполнения и доступности результатов предоставления муниципальной услуги Администрацией Савдянского сельского поселения по принятию заявлений, документов, а также постановке граждан на учет в качестве нуждающихся в жилых помещениях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Администрацией Савдянского сельского поселения по принятию заявлений, документов, а также постановке граждан на учет в качестве нуждающихся в жилых помещениях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по общим вопросам Администрации Савдянского сельского поселения Н.М.Дашк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 вносит ведущ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по общим вопросам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Савдянского сельского поселения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12.2011 № 97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 Администрацией Савдянского сельского поселения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Административный регламент </w:t>
      </w:r>
      <w:r>
        <w:rPr>
          <w:sz w:val="28"/>
          <w:szCs w:val="28"/>
        </w:rPr>
        <w:t>по предоставлению муниципальной  услуги Администрацией Савдянского сельского поселения по принятию заявлений, документов, а также постановке граждан на учет в качестве нуждающихся в жилых помещениях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муниципальной услуг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Савдян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авдянского сельского поселения при оказании муниципальной услуги взаимодействует с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 (Росреестр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м фондом Российской Федерации (ПФ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услуги –  принятие заявлений, документов, а также постановка граждан на учет в качестве нуждающихся в жилых помещения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7432 Ростовская область Заветинский район х. Савдя ул.Центральная, 11 Администрац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6.2. Режим работы Администрации Савд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8.00 до 16.00 (выходные – суббота, воскресень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Обеденный перерыв с 12.00 до 13.0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Савдянского сельского поселения, тел. (863 78) 26-4-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Администрации Савдянского сельского поселения, тел. (863 78) 26-3-4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4. Адрес электронной почты Администрации Савдя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7. Результат  предоставления   муниципальной  услуги – постановка граждан на учет в качестве нуждающихся в жилых помещениях и выдача гражданину, подавшему соответствующее заявление о принятии на учет, одного из следующи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ведомление   о   принятии   граждан   на   учет   в   качестве</w:t>
        <w:br/>
        <w:t>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ведомление  об  отказе   в   принятии   граждан   на учет в качестве нуждающихся в жилых помеще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Жилищный кодекс Российской Федер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закон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прилагаемых к заявлению: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е личность заявителя и членов его семьи (все страниц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копия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документы, подтверждающие состав семь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предприятия технической инвентаризации  и выписка из Единого государственного реестра прав (ЕГРП) по состоянию на дачу подачи заявления  о наличии или отсутствии жилья, земельного участка и иного недвижимого имущества  принадлежащего  на праве собственности и подлежащего налогообложению,  на всех членов семьи в муниципальном образова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в течение пятнадцати лет до момента подачи заявления о принятии на учет гражданин и члены его семьи проживали  в ином муниципальном образовании, справка предприятия технической инвентаризации  и выписка из Единого государственного реестра прав (ЕГРП) по состоянию на дачу подачи заявления о наличии (отсутствии) жилья, земельного участка и иного недвижимого имущества принадлежащего на праве собственности и подлежащего налогообложению,  на всех членов семьи  в муниципальном образовании, в котором проживала сем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вой статус  занимаемого жилья (выписка из ЕГРП на недвижимое имущество и сделок с ним о зарегистрированных правах на объект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и свидетельств о заключении брака (расторжении брака), о рождении (смерти)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удостоверений, других документов дающих право на дополнительную жилую площадь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 военного комиссариата установленного образца для семей, потерявших членов семьи в период прохождения службы по призыву на территории Северо-Кавказского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иска из домовой книги  или копия финансового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ля детей-сирот и детей, оставшихся без попечения родителей – копии документов, подтверждающих  их статус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копиях. Сверка производится немедленно, после чего подлинники возвращаются гражданину лицом, принимающим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       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13</w:t>
      </w:r>
      <w:r>
        <w:rPr/>
        <w:t xml:space="preserve">. </w:t>
      </w:r>
      <w:r>
        <w:rPr>
          <w:sz w:val="28"/>
          <w:szCs w:val="28"/>
        </w:rPr>
        <w:t>Муниципальная услуга приостанавливается 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гражданами по месту учета заявления о снятии с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а в другое муниципальное образование на постоянн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ражданами за счет бюджетных средств, выделенных в установленном порядке органом государственной власти или органом местного самоуправления,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в представленных документах должностными лицами, осуществляющих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е о снятии граждан с учета должно быть принято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. Решение о снятии граждан с учета выдается или направляется гражданам, в отношении которых оно принято, не позднее чем через три рабочих дня со дня принятия такого решения и может быть обжаловано ими в судебном порядке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Максимальный срок ожидания в очереди при подаче заявления, документов для постановки на учет граждан в качестве  нуждающихся в жилищных помещениях и при получении результата предоставления муниципальной услуги составляет не более 45 минут и 15 минут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м о предоставлении муниципальной услуги не должен превышать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казатели доступности и качества муницип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редставленные копии документов должны быть заверены Главой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й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 рассмотре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ледовательность административных процедур (приложение №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й и документов от граждан о принятии (снятии) на учет (с у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рассмотрение, 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роки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заявлений и документов от граждан о принятии (снятии) на учет (с учета) – не более 1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рассмотрение, проверка соответствия представленных документов требованиям настоящего Административного регламента – не более 15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инятии  на учет, отказе в принятии на учет, снятии с учета, внесении изменений в данные учета – не более 30 рабочих дней со дня принятия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гражданина о принятом решении – не боле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Требования к порядку выполнения административных процеду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. Требования к порядку приема и регистрации заявлений и документов от граждан о принятии (снятии) на учет (с уче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й и документов является личное обращение заявителя (представителя заявителя) в Администрацию Савдянского сельского поселения либо поступление заявления по почте, либо по электронной почте (приложение № 2). 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1"/>
          <w:sz w:val="28"/>
          <w:szCs w:val="28"/>
        </w:rPr>
        <w:t xml:space="preserve">Прием и регистрация заявлений и документов осуществляется ответственным специалистом </w:t>
      </w:r>
      <w:r>
        <w:rPr>
          <w:sz w:val="28"/>
          <w:szCs w:val="28"/>
        </w:rPr>
        <w:t>Администрации Савд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Савдянского сельского поселения, ответственное за прием и регистрацию документов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регистрирует поступление заявления </w:t>
      </w:r>
      <w:r>
        <w:rPr>
          <w:rFonts w:cs="Times New Roman" w:ascii="Times New Roman" w:hAnsi="Times New Roman"/>
          <w:sz w:val="28"/>
          <w:szCs w:val="28"/>
        </w:rPr>
        <w:t>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Требования к сбору, рассмотрению, проверке соответствия представленных документов требованиям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 Савдянского ельского поселения, ответственное за предоставление муниципальной услуги, проводит проверку представленных документов,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предоставление муниципальной услуги, готовит в двух экземплярах проект письма заявителю, в котором излагает мотивированный отказ в предоставлении муницир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письма Главой Савдян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 Требования к порядку принятия решения о принятии  на учет, отказе в принятии на учет, снятии с учета, внесении изменений в данные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авдянского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, либо об отказе в принятии на учет, снятии с учета на рассмотрение комиссии по жилищным вопросам при Администрации  Савдянского сельского поселения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о принятии на учет, отказе в принятии на учет, снятии с учета специалист готовит проект соответствующего распоряжения Савдянского сельского поселения и направляет его на согласование и подписание Главе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3.4. Требования к порядку уведомления гражданина о принятом решении: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уведомления гражданина о принятом решении является принятое решение о принятии  на учет, отказе в принятии на учет, снятии с учета, внесении изменений в данны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Администрации Савдянского сельского поселения, ответственный за производство по муниципальной услуге </w:t>
      </w:r>
      <w:r>
        <w:rPr>
          <w:color w:val="000000"/>
          <w:sz w:val="28"/>
          <w:szCs w:val="28"/>
        </w:rPr>
        <w:t>уведомляет заявителя о принятом решени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ложения пунктов 20, 21, 22, 23 настоящего Административного регламента распространяются,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лава Савдя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язанности сотрудников Администрации Савдя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Н.М.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170305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3pt;margin-top:9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ragraph">
                  <wp:posOffset>279908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429450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3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рием и регистрация заявлений и документов от граждан о принятии (снятии) на учет (с учета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51305</wp:posOffset>
                </wp:positionV>
                <wp:extent cx="6467475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, рассмотрение, проверка 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9pt;mso-wrap-distance-left:9.05pt;mso-wrap-distance-right:9.05pt;mso-wrap-distance-top:0pt;mso-wrap-distance-bottom:0pt;margin-top:12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, рассмотрение, проверка 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161030</wp:posOffset>
                </wp:positionV>
                <wp:extent cx="6467475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инятии  на учет, отказе в принятии на учет, снятии с учета, внесении изменений в данны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0pt;mso-wrap-distance-left:9.05pt;mso-wrap-distance-right:9.05pt;mso-wrap-distance-top:0pt;mso-wrap-distance-bottom:0pt;margin-top:248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инятии  на учет, отказе в принятии на учет, снятии с учета, внесении изменений в данны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675505</wp:posOffset>
                </wp:positionV>
                <wp:extent cx="6467475" cy="1200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гражданина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4.5pt;mso-wrap-distance-left:9.05pt;mso-wrap-distance-right:9.05pt;mso-wrap-distance-top:0pt;mso-wrap-distance-bottom:0pt;margin-top:368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гражданина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6467475" cy="1152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й и документов от граждан о принятии (снятии) на учет (с у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0.75pt;mso-wrap-distance-left:9.05pt;mso-wrap-distance-right:9.05pt;mso-wrap-distance-top:0pt;mso-wrap-distance-bottom:0pt;margin-top: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й и документов от граждан о принятии (снятии) на учет (с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Главе Савдян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на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_________________________________________________________________</w:t>
      </w:r>
    </w:p>
    <w:p>
      <w:pPr>
        <w:pStyle w:val="Normal"/>
        <w:ind w:left="709" w:right="-14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14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14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дата рождения ____________________, паспорт: серия____________№______________</w:t>
      </w:r>
    </w:p>
    <w:p>
      <w:pPr>
        <w:pStyle w:val="Normal"/>
        <w:ind w:left="709" w:right="-2" w:hanging="0"/>
        <w:rPr/>
      </w:pPr>
      <w:r>
        <w:rPr/>
        <w:t>выданный______________________________________ «______»________________г.</w:t>
      </w:r>
    </w:p>
    <w:p>
      <w:pPr>
        <w:pStyle w:val="Normal"/>
        <w:ind w:left="709" w:right="-144" w:hanging="0"/>
        <w:rPr>
          <w:vertAlign w:val="subscript"/>
        </w:rPr>
      </w:pPr>
      <w:r>
        <w:rPr/>
        <w:t>удостоверение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vertAlign w:val="subscript"/>
        </w:rPr>
        <w:t xml:space="preserve">         </w:t>
      </w: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ind w:left="709" w:right="-805" w:hanging="0"/>
        <w:rPr/>
      </w:pPr>
      <w:r>
        <w:rPr/>
        <w:t>серия________№_______,выданное________________________ «_____»____________г.</w:t>
      </w:r>
    </w:p>
    <w:p>
      <w:pPr>
        <w:pStyle w:val="Normal"/>
        <w:pBdr>
          <w:bottom w:val="single" w:sz="12" w:space="1" w:color="000000"/>
        </w:pBdr>
        <w:ind w:left="709" w:right="-2" w:hanging="0"/>
        <w:rPr/>
      </w:pPr>
      <w:r>
        <w:rPr/>
        <w:t>проживаю по адресу: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</w:t>
      </w:r>
    </w:p>
    <w:p>
      <w:pPr>
        <w:pStyle w:val="Style18"/>
        <w:rPr>
          <w:szCs w:val="24"/>
        </w:rPr>
      </w:pPr>
      <w:r>
        <w:rPr>
          <w:szCs w:val="24"/>
        </w:rPr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/>
      </w:pPr>
      <w:r>
        <w:rPr/>
        <w:t>Состав семьи______________человек:</w:t>
      </w:r>
    </w:p>
    <w:p>
      <w:pPr>
        <w:pStyle w:val="Normal"/>
        <w:ind w:left="709" w:right="-805" w:hanging="0"/>
        <w:rPr/>
      </w:pPr>
      <w:r>
        <w:rPr/>
        <w:t>Супруг (супруга)____________________________________________________________</w:t>
      </w:r>
    </w:p>
    <w:p>
      <w:pPr>
        <w:pStyle w:val="Normal"/>
        <w:ind w:left="709" w:right="-286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И.О., дата рождения)</w:t>
      </w:r>
    </w:p>
    <w:p>
      <w:pPr>
        <w:pStyle w:val="Normal"/>
        <w:ind w:left="709" w:right="-805" w:hanging="0"/>
        <w:rPr/>
      </w:pPr>
      <w:r>
        <w:rPr/>
        <w:t>паспорт: серия_________№_________________, выданный _______________________</w:t>
      </w:r>
    </w:p>
    <w:p>
      <w:pPr>
        <w:pStyle w:val="Normal"/>
        <w:ind w:left="709" w:right="-805" w:hanging="0"/>
        <w:rPr/>
      </w:pPr>
      <w:r>
        <w:rPr/>
        <w:t>______________________ «____»______________________г., проживает по адресу:____</w:t>
      </w:r>
    </w:p>
    <w:p>
      <w:pPr>
        <w:pStyle w:val="Normal"/>
        <w:ind w:left="709" w:right="-144" w:hanging="0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дети:1)__________________________________________________ «_____»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2) __________________________________________________ «_____»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3) __________________________________________________ «_____»__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right="-805" w:hanging="0"/>
        <w:rPr/>
      </w:pPr>
      <w:r>
        <w:rPr/>
        <w:t xml:space="preserve">    </w:t>
      </w:r>
      <w:r>
        <w:rPr/>
        <w:t xml:space="preserve">В настоящее время я и члены моей семьи жилых помещений для постоянного </w:t>
      </w:r>
    </w:p>
    <w:p>
      <w:pPr>
        <w:pStyle w:val="Normal"/>
        <w:ind w:left="709" w:right="-805" w:hanging="0"/>
        <w:rPr/>
      </w:pPr>
      <w:r>
        <w:rPr/>
        <w:t xml:space="preserve">проживания на территории РФ и других государств на правах_______________не имеем </w:t>
      </w:r>
    </w:p>
    <w:p>
      <w:pPr>
        <w:pStyle w:val="Normal"/>
        <w:ind w:left="709" w:right="-805" w:hanging="0"/>
        <w:rPr/>
      </w:pPr>
      <w:r>
        <w:rPr/>
        <w:t>(имеем) 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</w:t>
      </w:r>
      <w:r>
        <w:rPr>
          <w:vertAlign w:val="superscript"/>
        </w:rPr>
        <w:t>(собственности, найма, поднайма)  (ненужное зачеркнуть)</w:t>
      </w:r>
    </w:p>
    <w:p>
      <w:pPr>
        <w:pStyle w:val="Style18"/>
        <w:ind w:left="709" w:right="-14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8"/>
        <w:ind w:left="709" w:right="-144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_________________________________________________________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___________________________________, оставить за собой (не нужное зачеркнуть) при </w:t>
      </w:r>
    </w:p>
    <w:p>
      <w:pPr>
        <w:pStyle w:val="Style18"/>
        <w:rPr>
          <w:szCs w:val="24"/>
          <w:vertAlign w:val="superscript"/>
        </w:rPr>
      </w:pPr>
      <w:r>
        <w:rPr>
          <w:szCs w:val="24"/>
          <w:vertAlign w:val="superscript"/>
        </w:rPr>
        <w:t>(органу местного самоуправления, собственнику и др.)</w:t>
      </w:r>
    </w:p>
    <w:p>
      <w:pPr>
        <w:pStyle w:val="Style18"/>
        <w:rPr>
          <w:szCs w:val="24"/>
        </w:rPr>
      </w:pPr>
      <w:r>
        <w:rPr>
          <w:szCs w:val="24"/>
        </w:rPr>
        <w:t>условии обеспечения жильем с учетом имеющегося жилого помещения.</w:t>
      </w:r>
    </w:p>
    <w:p>
      <w:pPr>
        <w:pStyle w:val="Style18"/>
        <w:rPr>
          <w:szCs w:val="24"/>
        </w:rPr>
      </w:pPr>
      <w:r>
        <w:rPr>
          <w:szCs w:val="24"/>
        </w:rPr>
        <w:t>К заявлению мною прилагаются следующие документы:</w:t>
      </w:r>
    </w:p>
    <w:p>
      <w:pPr>
        <w:pStyle w:val="Style18"/>
        <w:rPr/>
      </w:pPr>
      <w:r>
        <w:rPr>
          <w:szCs w:val="24"/>
        </w:rPr>
        <w:t xml:space="preserve">1)________________________________________________________________________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2)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3)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4)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5)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6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7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8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9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0)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1)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2)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ind w:left="709" w:right="-2" w:hanging="0"/>
        <w:rPr>
          <w:szCs w:val="24"/>
        </w:rPr>
      </w:pPr>
      <w:r>
        <w:rPr>
          <w:szCs w:val="24"/>
        </w:rPr>
        <w:t>13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4)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5)______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16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17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18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19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20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21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22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23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>
          <w:szCs w:val="24"/>
          <w:vertAlign w:val="superscript"/>
        </w:rPr>
      </w:pPr>
      <w:r>
        <w:rPr>
          <w:szCs w:val="24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18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18"/>
        <w:rPr>
          <w:szCs w:val="24"/>
        </w:rPr>
      </w:pPr>
      <w:r>
        <w:rPr>
          <w:szCs w:val="24"/>
        </w:rPr>
        <w:t>Совершеннолетние члены семьи с заявлением согласны:</w:t>
      </w:r>
    </w:p>
    <w:p>
      <w:pPr>
        <w:pStyle w:val="Style18"/>
        <w:rPr>
          <w:szCs w:val="24"/>
        </w:rPr>
      </w:pPr>
      <w:r>
        <w:rPr>
          <w:szCs w:val="24"/>
        </w:rPr>
        <w:t>1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szCs w:val="24"/>
        </w:rPr>
      </w:pPr>
      <w:r>
        <w:rPr>
          <w:szCs w:val="24"/>
        </w:rPr>
        <w:t>2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szCs w:val="24"/>
        </w:rPr>
      </w:pPr>
      <w:r>
        <w:rPr>
          <w:szCs w:val="24"/>
        </w:rPr>
        <w:t>3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szCs w:val="24"/>
        </w:rPr>
      </w:pPr>
      <w:r>
        <w:rPr>
          <w:szCs w:val="24"/>
        </w:rPr>
        <w:t>4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szCs w:val="24"/>
        </w:rPr>
      </w:pPr>
      <w:r>
        <w:rPr>
          <w:szCs w:val="24"/>
        </w:rPr>
        <w:t>5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709" w:right="-80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6:00Z</dcterms:created>
  <dc:creator>Пользователь</dc:creator>
  <dc:description/>
  <cp:keywords/>
  <dc:language>en-US</dc:language>
  <cp:lastModifiedBy>User</cp:lastModifiedBy>
  <cp:lastPrinted>2012-01-10T15:32:00Z</cp:lastPrinted>
  <dcterms:modified xsi:type="dcterms:W3CDTF">2012-01-10T12:32:00Z</dcterms:modified>
  <cp:revision>6</cp:revision>
  <dc:subject/>
  <dc:title/>
</cp:coreProperties>
</file>