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b/>
          <w:b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97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Российская Федерация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ind w:left="1080" w:right="9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ind w:left="1080" w:right="960" w:hanging="0"/>
        <w:jc w:val="center"/>
        <w:rPr/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Heading6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.2011</w:t>
        <w:tab/>
        <w:tab/>
        <w:tab/>
        <w:tab/>
        <w:tab/>
        <w:tab/>
        <w:tab/>
        <w:tab/>
        <w:t xml:space="preserve">                                     х. Савд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госрочной целевой программы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жарная безопасность и защита 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и территории Савдянского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от чрезвычайных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уаций на 2012-2014 годы»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.3 Бюджетного кодекса Российской Федерации, Федеральным законом от 06.10.2003 № 131-ФЗ « Об общих принципах организации местного самоуправления в Российской Федерации, руководствуясь статьей 30 Уставом</w:t>
      </w:r>
      <w:r>
        <w:rPr>
          <w:bCs/>
          <w:color w:val="000000"/>
          <w:sz w:val="28"/>
          <w:szCs w:val="28"/>
        </w:rPr>
        <w:t> муниципального </w:t>
      </w:r>
      <w:r>
        <w:rPr>
          <w:sz w:val="28"/>
          <w:szCs w:val="28"/>
        </w:rPr>
        <w:t xml:space="preserve"> образования «Савдянское сельское поселени</w:t>
      </w:r>
      <w:bookmarkStart w:id="0" w:name="YANDEX_3"/>
      <w:bookmarkEnd w:id="0"/>
      <w:r>
        <w:rPr>
          <w:sz w:val="28"/>
          <w:szCs w:val="28"/>
        </w:rPr>
        <w:t>е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ешением Собрания депутатов Савдянского сельского поселения </w:t>
      </w:r>
      <w:r>
        <w:rPr>
          <w:rStyle w:val="FontStyle18"/>
          <w:sz w:val="28"/>
          <w:szCs w:val="28"/>
        </w:rPr>
        <w:t>от 28.09.2007 №72  «Об утверждении Положения «О бюджетном процессе в Савдянском сельском поселени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становлением Администрации Савдянского 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, в целях повышения уровня пожарной безопасности и защиты населения и территорий от ЧС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муниципальную долгосрочную целевую программу «Пожарная безопасность и защита населения и территорий Савдянского сельского поселения от чрезвычайных ситуаций на 2012-2014 годы »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1276" w:leader="none"/>
        </w:tabs>
        <w:overflowPunct w:val="true"/>
        <w:autoSpaceDE w:val="true"/>
        <w:spacing w:lineRule="auto" w:line="240" w:before="0" w:after="0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Глава Савдянского </w:t>
      </w:r>
    </w:p>
    <w:p>
      <w:pPr>
        <w:pStyle w:val="21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В.В. С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нос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rPr/>
      </w:pPr>
      <w:r>
        <w:rPr>
          <w:sz w:val="28"/>
          <w:szCs w:val="28"/>
        </w:rPr>
        <w:t>по вопросам моб. подготовки, ГО и Ч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у и делам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82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4956" w:firstLine="6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pacing w:val="-1"/>
          <w:sz w:val="28"/>
          <w:szCs w:val="28"/>
        </w:rPr>
        <w:t>Савдянского  сельского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</w:t>
      </w:r>
    </w:p>
    <w:p>
      <w:pPr>
        <w:pStyle w:val="Normal"/>
        <w:shd w:fill="FFFFFF" w:val="clear"/>
        <w:spacing w:lineRule="exact" w:line="317"/>
        <w:ind w:firstLine="4962"/>
        <w:jc w:val="center"/>
        <w:rPr/>
      </w:pPr>
      <w:r>
        <w:rPr>
          <w:color w:val="000000"/>
          <w:sz w:val="28"/>
          <w:szCs w:val="28"/>
        </w:rPr>
        <w:t>от 05.12.2011 № 9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вдянского сельского поселения от чрезвычайных ситу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2-2014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 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7066"/>
      </w:tblGrid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долгосрочная целевая программа «Пожарная безопасность и защита населения и территорий  Савдянского сельского поселения от чрезвычайных ситуаций на 2012-2014 годы» (далее - Программ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   Администрации Савдянского сельского поселения от 01.06.2011 № 40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ая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пожарной безопасности и защиты населения и территорий от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2-2014 годы</w:t>
            </w:r>
          </w:p>
        </w:tc>
      </w:tr>
      <w:tr>
        <w:trPr>
          <w:trHeight w:val="1701" w:hRule="atLeast"/>
        </w:trPr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4. Нормативное обеспечение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6. Оценка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: Методика оценки эффективност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дянского сельского поселения; муниципальные бюджетные учреждения культуры «Савдянский сельский Дом культуры» и «Савдянское поселенческая библиотека»</w:t>
            </w:r>
          </w:p>
        </w:tc>
      </w:tr>
      <w:tr>
        <w:trPr>
          <w:trHeight w:val="850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2-2014 годах – 78,0 тыс. руб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78,0 тыс. руб.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2 год –  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од –  26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 26,0 тыс. руб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12-2014 годов, уточняются при определении финансирования и формирования проектов решений Собрания депутатов Савдянского сельского поселения о бюджете Савдянского сельского поселения на 2012 год и плановый период  2013 и 2014 год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мероприятий Программы приведет к достижению следующих результатов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материально- технической базы добровольной пожарной дружины Савдянского сельского поселени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еспеченности противопожарным, спасательным оборудованием и снаряжением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оповещения и связи при ЧС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оборудование пунктов временного размещения для приема пострадавших из опасных зон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пропаганды мер пожарной безопасности и защиты от ЧС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я з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6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Администрация Савдянского сельского поселения в пределах ее полномоч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Савдянского сельского поселения в 2011 году возникали возгорания. Развитию пожаров и гибели людей при возникновении таких ситуаций способствует 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осуществления действий по тушению пожаров на территории поселения функционируют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 подразделения добровольной пожарной дружины общей численностью 10 челове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сообщение о пожаре (загорании) в пожарную охрану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изкий уровень материально-технической базы подразделений пожарной охран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едостаток пожарной техники, многофункционального пожарно-технического</w:t>
      </w:r>
      <w:r>
        <w:rPr>
          <w:sz w:val="28"/>
          <w:szCs w:val="28"/>
        </w:rPr>
        <w:t xml:space="preserve"> оборудования и пожарного снаряжения, </w:t>
      </w:r>
      <w:r>
        <w:rPr>
          <w:spacing w:val="-6"/>
          <w:sz w:val="28"/>
          <w:szCs w:val="28"/>
        </w:rPr>
        <w:t xml:space="preserve">приобретение которых позволит </w:t>
      </w:r>
      <w:r>
        <w:rPr>
          <w:sz w:val="28"/>
          <w:szCs w:val="28"/>
        </w:rPr>
        <w:t>повысить эффективность тушения пожаров и сократить степень вероятности их развит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территории поселения существуют угрозы чрезвычайных ситуаций природного и техногенного характер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 году чрезвычайных ситуаций на территории поселения не зарегистрировано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аварийно-спасательных работ при происшествиях и возникновении чрезвычайных ситуаций в поселения привлекаются силы и средства  Заветинского района.</w:t>
      </w:r>
    </w:p>
    <w:p>
      <w:pPr>
        <w:pStyle w:val="Normal"/>
        <w:suppressAutoHyphens w:val="true"/>
        <w:spacing w:lineRule="auto" w:line="228"/>
        <w:ind w:firstLine="851"/>
        <w:jc w:val="both"/>
        <w:rPr/>
      </w:pPr>
      <w:r>
        <w:rPr>
          <w:sz w:val="28"/>
          <w:szCs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ако исходя из прогнозируемых на территории поселения угроз чрезвычайных ситуаций этих резервов недостаточно. Соответствующие проблемы обеспечения материальными ресурсами необходимо решить на муниципальном уровне.</w:t>
      </w:r>
    </w:p>
    <w:p>
      <w:pPr>
        <w:pStyle w:val="Normal"/>
        <w:suppressAutoHyphens w:val="true"/>
        <w:spacing w:lineRule="auto" w:line="22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рупномасштабными могут быть чрезвычайные ситуации по последствиям для населения, проживающего в зонах негативного воздействия паводковых вод и природных пожаров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При возникновении крупномасштабной чрезвычайной ситуации из опасных зон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муниципальном образовании   создан  1 ПВР на 50 мест,</w:t>
      </w:r>
      <w:r>
        <w:rPr>
          <w:sz w:val="28"/>
          <w:szCs w:val="28"/>
        </w:rPr>
        <w:t xml:space="preserve"> что недостаточно для размещения эвакуируемого населения при наихудшем сценарии развития чрезвычайных ситуаций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ВР не  оборудован  спальными местами  и  постельными принадлежностями,  отсутствуют умывальники  и туалеты  При возникновении крупномасштабной чрезвычайной ситуации  ПВР необходимо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ть спальными местами на  50 мест;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ункт  питания для 50 человек и обеспечение банно-прачечными услугами 50 - человек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м режиме – для социально полезных целей;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pacing w:val="-4"/>
          <w:sz w:val="28"/>
          <w:szCs w:val="28"/>
        </w:rPr>
        <w:t>в режиме чрезвычайной ситуации – для первоочередного жизнеобеспечения</w:t>
      </w:r>
      <w:r>
        <w:rPr>
          <w:sz w:val="28"/>
          <w:szCs w:val="28"/>
        </w:rPr>
        <w:t xml:space="preserve"> пострадавших. 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Исходя из перечисленного проблемы пожарной безопасности, защиты населения и территорий от чрезвычайных ситуаций необходимо решить программными методами на муниципальном уровне.</w:t>
      </w:r>
    </w:p>
    <w:p>
      <w:pPr>
        <w:pStyle w:val="21"/>
        <w:suppressAutoHyphens w:val="true"/>
        <w:spacing w:lineRule="auto" w:line="240"/>
        <w:ind w:firstLine="851"/>
        <w:jc w:val="both"/>
        <w:rPr/>
      </w:pPr>
      <w:r>
        <w:rPr>
          <w:sz w:val="28"/>
          <w:szCs w:val="28"/>
        </w:rPr>
        <w:t>Муниципальная долгосрочная целевая программа «Пожарная безопасность и защита населения и территорий Савдянского сельского поселения от чрезвычайных ситуаций на 2012-2014 годы» направлена на повышение уровня пожарной безопасности и защиты населения и территорий от чрезвычайных ситуаци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2. Основные цели и задачи, сроки и этапы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программы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повышение уровня пожарной безопасности и защиты населения и территорий от чрезвычайных ситуаций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материально-технической базы пожарных и спасательных подразделений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обеспеченности противопожарным, спасательным оборудованием и снаряжением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 оповещения и связи при ЧС;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оборудование пунктов временного размещения для приема пострадавших из опасных зон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иление пропаганды мер пожарной безопасности и защиты от чрезвычайных ситуаций.</w:t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Для достижения поставленных основных целей и задач Программы необходимо реализовать мероприятия Программы в период 2012-2014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-й этап (2012 год) – формирование организационных условий для разработки соответствующих программных мероприяти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2-й этап (2013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/>
      </w:pPr>
      <w:r>
        <w:rPr>
          <w:sz w:val="28"/>
          <w:szCs w:val="28"/>
        </w:rPr>
        <w:t>3-й этап (2014 год) – переход на выполнение мероприятий по пожарной безопасности  учреждений социальной сферы в системе мероприяти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25"/>
        <w:ind w:firstLine="1135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приведены в таблице.</w:t>
      </w:r>
    </w:p>
    <w:p>
      <w:pPr>
        <w:pStyle w:val="Normal"/>
        <w:tabs>
          <w:tab w:val="clear" w:pos="708"/>
          <w:tab w:val="left" w:pos="0" w:leader="none"/>
        </w:tabs>
        <w:ind w:firstLine="1135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9"/>
        <w:gridCol w:w="1938"/>
        <w:gridCol w:w="1524"/>
        <w:gridCol w:w="1404"/>
        <w:gridCol w:w="730"/>
        <w:gridCol w:w="1187"/>
        <w:gridCol w:w="1383"/>
        <w:gridCol w:w="145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Базовый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pacing w:val="-4"/>
                <w:szCs w:val="24"/>
              </w:rPr>
              <w:t>показатель</w:t>
            </w:r>
            <w:r>
              <w:rPr>
                <w:szCs w:val="24"/>
              </w:rPr>
              <w:t xml:space="preserve"> 2010 го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012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Снижение количества пожа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FF0000"/>
                <w:szCs w:val="24"/>
              </w:rPr>
              <w:t xml:space="preserve">___ </w:t>
            </w:r>
            <w:r>
              <w:rPr>
                <w:szCs w:val="24"/>
              </w:rPr>
              <w:t xml:space="preserve"> единиц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3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6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мень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10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Cs w:val="24"/>
              </w:rPr>
              <w:t>Увеличение количества спасенных люд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Cs w:val="24"/>
              </w:rPr>
              <w:t>2010 год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0 человек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 </w:t>
              <w:br/>
              <w:t xml:space="preserve">2,5 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ц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5 процентов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 8 процентов</w:t>
            </w:r>
          </w:p>
        </w:tc>
      </w:tr>
    </w:tbl>
    <w:p>
      <w:pPr>
        <w:pStyle w:val="Normal"/>
        <w:spacing w:lineRule="auto" w:line="225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  <w:szCs w:val="28"/>
        </w:rPr>
        <w:t>* Показатель будет уточнен по окончании 2011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, перечень мероприятий с разбивкой по год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25"/>
        <w:ind w:firstLine="851"/>
        <w:jc w:val="both"/>
        <w:rPr/>
      </w:pPr>
      <w:r>
        <w:rPr>
          <w:sz w:val="28"/>
          <w:szCs w:val="28"/>
        </w:rPr>
        <w:t>Система программных мероприятий приведена в приложении к Программе.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 и территорий от чрезвычайных ситуаций;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е мероприятия. </w:t>
      </w:r>
    </w:p>
    <w:p>
      <w:pPr>
        <w:pStyle w:val="Normal"/>
        <w:suppressAutoHyphens w:val="true"/>
        <w:spacing w:lineRule="auto" w:line="22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областной бюджет – средства, предусмотренные на финансирование мероприятий Программы в областном законе об областном бюджете на очередной финансовый год.</w:t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местный бюджет – средства, предусмотренные на финансирование мероприятий муниципальной долгосрочной программы по пожарной безопасности и защите населения и территорий от чрезвычайных ситуаций, в том числе для получения межбюджетных трансфертов из областного бюджета в рамках настоящей Программы (прогнозируются как возможный источник средств без указания конкретных сумм).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субсидий (межбюджетных трансфертов) из областного бюджета за счет средств фонда софинансирования расходов на реализацию муниципальной долгосрочной программы по пожарной безопасности и защите населения и территорий от чрезвычайных ситуаций указывается в Программе, предлагаемой к финансированию начиная с очередного финансового года. </w:t>
      </w:r>
    </w:p>
    <w:p>
      <w:pPr>
        <w:pStyle w:val="Normal"/>
        <w:suppressAutoHyphens w:val="true"/>
        <w:spacing w:lineRule="auto" w:line="23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50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536"/>
        <w:gridCol w:w="1350"/>
        <w:gridCol w:w="1350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й использ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  <w:br/>
              <w:t>(тыс. рублей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безопасности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ащите населения и территорий от чрезвычайных ситуаций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оприят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88" w:hRule="atLeast"/>
          <w:cantSplit w:val="true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32"/>
        <w:ind w:firstLine="851"/>
        <w:jc w:val="both"/>
        <w:rPr/>
      </w:pPr>
      <w:r>
        <w:rPr>
          <w:sz w:val="28"/>
          <w:szCs w:val="28"/>
        </w:rPr>
        <w:t>Выполнение мероприятий Программы осуществляется в соответствии с Областным законом от 03.08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43-ЗС «О бюджетном процессе в Ростовской области», постановлением    Администрация Савдянского сельского поселения от 10.06.2011 года № 63«О Порядке принятия решения о разработке долгосрочных целевых программ, их формирования и реализации и Порядке проведения и критериях оценки эффективности реализации долгосрочных целевых программ в Савдянского сельском поселении», нормативными правовыми актами в области пожарной безопасности, защиты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suppressAutoHyphens w:val="true"/>
        <w:ind w:firstLine="851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я управления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и контроль за ходом реализации программы</w:t>
      </w:r>
    </w:p>
    <w:p>
      <w:pPr>
        <w:pStyle w:val="Normal"/>
        <w:suppressAutoHyphens w:val="true"/>
        <w:ind w:left="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Управление реализацией Программы осуществляет заказчик Программы – Администрация 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Заказчик Программы выполняет свои функции во взаимодействии с заинтересованными районными органами исполнительной власти.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ся Администрацией  Савдянского сельского поселения.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left="284" w:firstLine="851"/>
        <w:jc w:val="both"/>
        <w:rPr/>
      </w:pPr>
      <w:r>
        <w:rPr>
          <w:sz w:val="28"/>
          <w:szCs w:val="28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6. Оценка эффективности  программы </w:t>
      </w:r>
    </w:p>
    <w:p>
      <w:pPr>
        <w:pStyle w:val="Normal"/>
        <w:suppressAutoHyphens w:val="true"/>
        <w:ind w:left="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долгосрочной целевой программы «Пожарная безопасность и защита населения и территорий Администрации Савдянского сельского поселения   от чрезвычайных ситуаций на 2012-2014 годы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Обеспечение противопожарным оборудованием и совершенствование противопожарной защиты объектов социальной сферы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Улучшение материально- технической базы добровольной пожарной дружины Савдянского сельского поселения.</w:t>
      </w:r>
    </w:p>
    <w:p>
      <w:pPr>
        <w:pStyle w:val="ConsPlusNonformat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обеспеченности противопожарным оборудованием и снаряжением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 Совершенствование систем оповещения и связи при ЧС.</w:t>
      </w:r>
    </w:p>
    <w:p>
      <w:pPr>
        <w:pStyle w:val="ConsPlusNonformat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оборудование пунктов временного размещения для приема пострадавших из опасных зо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6. Усиление пропаганды мер пожарной безопасности и защиты от чрезвычайных ситуаций.</w:t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80"/>
        <w:jc w:val="center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к муниципальной долгосрочной целевой программе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«Пожарная безопасность и защита населения</w:t>
      </w:r>
    </w:p>
    <w:p>
      <w:pPr>
        <w:pStyle w:val="Normal"/>
        <w:ind w:left="8505" w:hanging="717"/>
        <w:jc w:val="center"/>
        <w:rPr>
          <w:szCs w:val="24"/>
        </w:rPr>
      </w:pPr>
      <w:r>
        <w:rPr>
          <w:szCs w:val="24"/>
        </w:rPr>
        <w:t>и территорий Савдянского сельского поселения</w:t>
      </w:r>
    </w:p>
    <w:p>
      <w:pPr>
        <w:pStyle w:val="Normal"/>
        <w:ind w:left="7788" w:hanging="0"/>
        <w:jc w:val="center"/>
        <w:rPr/>
      </w:pPr>
      <w:r>
        <w:rPr>
          <w:szCs w:val="24"/>
        </w:rPr>
        <w:t>от чрезвычайных ситуаций на 2012-2014 годы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  Мероприятия по пожарной безопасност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89"/>
        <w:gridCol w:w="2876"/>
        <w:gridCol w:w="1857"/>
        <w:gridCol w:w="2666"/>
        <w:gridCol w:w="2066"/>
        <w:gridCol w:w="1265"/>
        <w:gridCol w:w="1173"/>
        <w:gridCol w:w="1147"/>
        <w:gridCol w:w="1233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12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средств пожаротушения (ранцевые огнетушител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снаряжение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1,0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</w:tr>
      <w:tr>
        <w:trPr>
          <w:trHeight w:val="35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противопожарным оборудованием и совершенствование противопожарной защиты объектов соци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фер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45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аглядной агит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акаты, памятки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пропаганды мер пожарной безопасности и порядка действий при Ч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,0</w:t>
            </w:r>
          </w:p>
        </w:tc>
      </w:tr>
      <w:tr>
        <w:trPr>
          <w:trHeight w:val="25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6</w:t>
            </w:r>
            <w:r>
              <w:rPr>
                <w:szCs w:val="24"/>
              </w:rPr>
              <w:t>,0</w:t>
            </w:r>
          </w:p>
        </w:tc>
      </w:tr>
    </w:tbl>
    <w:p>
      <w:pPr>
        <w:pStyle w:val="Normal"/>
        <w:spacing w:lineRule="auto" w:line="208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  Мероприятия по защите населения 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20"/>
        <w:gridCol w:w="2897"/>
        <w:gridCol w:w="1873"/>
        <w:gridCol w:w="2593"/>
        <w:gridCol w:w="2162"/>
        <w:gridCol w:w="1296"/>
        <w:gridCol w:w="1152"/>
        <w:gridCol w:w="1153"/>
        <w:gridCol w:w="127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spacing w:lineRule="auto" w:line="208"/>
              <w:ind w:right="-57" w:hanging="0"/>
              <w:jc w:val="center"/>
              <w:rPr/>
            </w:pPr>
            <w:r>
              <w:rPr>
                <w:szCs w:val="24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Cs w:val="24"/>
              </w:rPr>
              <w:t>2012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3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ые принадлежности для пункта временного размещения 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оснащение пункта временного размещ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5,0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</w:tr>
    </w:tbl>
    <w:p>
      <w:pPr>
        <w:pStyle w:val="Normal"/>
        <w:spacing w:lineRule="auto" w:line="23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32"/>
        <w:jc w:val="center"/>
        <w:rPr/>
      </w:pPr>
      <w:r>
        <w:rPr>
          <w:sz w:val="28"/>
          <w:szCs w:val="28"/>
        </w:rPr>
        <w:t>РАЗДЕЛ III  Организационные мероприятия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76"/>
        <w:gridCol w:w="5356"/>
        <w:gridCol w:w="2317"/>
        <w:gridCol w:w="1259"/>
        <w:gridCol w:w="567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Сроки испол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Cs w:val="24"/>
              </w:rPr>
              <w:t>Ожидаемый конечный результ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Разработка  рекомендаций муниципальным учреждениям  по принятию планов по пожарной безопасности и защите  персонала и населения   от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2"/>
                <w:szCs w:val="22"/>
              </w:rPr>
              <w:t>Оказание методической помощи муниципальным   учреждениям в разработке планов по пожарной безопасности и защите персонала и населения   от чрезвычайных ситуац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Разработка  целевых мероприятий по пожарной безопасности, снижению рисков и смягчению последствий чрезвычайных ситуаций на территории поселения на 2012 – 2014 г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перечня мероприятий по пожарной безопасности и защите населения и территорий поселения , выполняемых в системе мероприятий поселенческой долгосрочной целевой программы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работ и мероприятий, необходимых для подготовки зданий  учреждений культуры к приему и размещению населения, пострадавшего в чрезвычайных ситуация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Составление и согласование перечня мероприятий, направленных на повышение защищенности  учреждений от пожар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УК</w:t>
            </w:r>
            <w:r>
              <w:rPr>
                <w:sz w:val="22"/>
                <w:szCs w:val="22"/>
              </w:rPr>
              <w:t xml:space="preserve"> «Савдянский СДК», МБУК «Савдянская ПБ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2"/>
                <w:szCs w:val="22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ециалист по вопросам мобилизационной подготовки, ГО Ч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 xml:space="preserve">Корректировка планов действий (взаимодействий) по результатам выполнения программных мероприятий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709" w:gutter="0" w:header="426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Приложение №2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к муниципальной долгосрочной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целевой программе «Пожарная безопасность и защита</w:t>
      </w:r>
    </w:p>
    <w:p>
      <w:pPr>
        <w:pStyle w:val="Normal"/>
        <w:ind w:left="3686" w:hanging="0"/>
        <w:jc w:val="center"/>
        <w:rPr>
          <w:szCs w:val="24"/>
        </w:rPr>
      </w:pPr>
      <w:r>
        <w:rPr>
          <w:szCs w:val="24"/>
        </w:rPr>
        <w:t>населения и территорий Савдянского сельского</w:t>
      </w:r>
    </w:p>
    <w:p>
      <w:pPr>
        <w:pStyle w:val="Normal"/>
        <w:ind w:left="3686" w:hanging="0"/>
        <w:jc w:val="center"/>
        <w:rPr/>
      </w:pPr>
      <w:r>
        <w:rPr>
          <w:szCs w:val="24"/>
        </w:rPr>
        <w:t>поселения от чрезвычайных ситуаций на 2012-2014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дянского сельского поселения от чрезвычайных ситу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2-2014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Методика оценки эффективности муниципальной долгосрочной целевой программы «Пожарная безопасность и защита населения и территорий Савдянского сельского поселения от чрезвычайных ситуаций на 2012-2014 годы» (далее – методика, Программа) разработана в соответствии с  постановлением  Администрации Савдянского сельского поселения от 10.06.2011 № 63 «О Порядке принятия решения о разработке  долгосрочных целевых программ сельского поселения, их формирования и реализации и Порядке проведения и критериях оценки эффективности реализации долгосрочных целевых программ сельского поселения». 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sz w:val="28"/>
          <w:szCs w:val="28"/>
        </w:rPr>
        <w:t>2. Система показателей оценки эффективности Программы</w:t>
      </w:r>
    </w:p>
    <w:p>
      <w:pPr>
        <w:pStyle w:val="Normal"/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58"/>
        <w:gridCol w:w="1022"/>
        <w:gridCol w:w="223"/>
        <w:gridCol w:w="4306"/>
      </w:tblGrid>
      <w:tr>
        <w:trPr>
          <w:trHeight w:val="595" w:hRule="atLeast"/>
        </w:trPr>
        <w:tc>
          <w:tcPr>
            <w:tcW w:w="4858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П</w:t>
            </w:r>
            <w:r>
              <w:rPr>
                <w:sz w:val="28"/>
                <w:szCs w:val="28"/>
              </w:rPr>
              <w:t xml:space="preserve"> = 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306" w:type="dxa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 100, где:</w:t>
            </w:r>
          </w:p>
        </w:tc>
      </w:tr>
      <w:tr>
        <w:trPr/>
        <w:tc>
          <w:tcPr>
            <w:tcW w:w="4858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пожаров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пожаров в 2010 году (базовый показатель)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59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равно и бол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2. Показатель по количеству спасенных людей –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счет показателя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191"/>
        <w:gridCol w:w="1011"/>
        <w:gridCol w:w="4268"/>
      </w:tblGrid>
      <w:tr>
        <w:trPr/>
        <w:tc>
          <w:tcPr>
            <w:tcW w:w="3191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jc w:val="right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С</w:t>
            </w:r>
            <w:r>
              <w:rPr>
                <w:sz w:val="28"/>
                <w:szCs w:val="28"/>
              </w:rPr>
              <w:t xml:space="preserve"> = </w:t>
            </w:r>
          </w:p>
          <w:p>
            <w:pPr>
              <w:pStyle w:val="Normal"/>
              <w:suppressAutoHyphens w:val="tru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Б</w:t>
            </w:r>
          </w:p>
        </w:tc>
        <w:tc>
          <w:tcPr>
            <w:tcW w:w="4268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85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191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ОГ</w:t>
            </w:r>
          </w:p>
        </w:tc>
        <w:tc>
          <w:tcPr>
            <w:tcW w:w="426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ОГ</w:t>
      </w:r>
      <w:r>
        <w:rPr>
          <w:sz w:val="28"/>
          <w:szCs w:val="28"/>
        </w:rPr>
        <w:t xml:space="preserve"> – количество спасенных людей за отчетный год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– количество спасенных людей в 2010 году (базовый показатель)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оказатель К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равно и менее 100 процентов – реализация Программы является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еэффективной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2. Оценка эффективности реализации Программы проводится ее разработчиком, администрацией Савдянского сельского поселения, по завершении срока реализации Программы и за период с 2011 по 2013 год включительно. Результаты Программы представляются в отдел социально-экономического развития администрации района с отчетом о финансировании и результативности проводимых программных мероприятий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425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2 Знак"/>
    <w:basedOn w:val="Style8"/>
    <w:qFormat/>
    <w:rPr>
      <w:sz w:val="24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>
      <w:sz w:val="24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3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sz w:val="28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11">
    <w:name w:val="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Text">
    <w:name w:val="tex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34:00Z</dcterms:created>
  <dc:creator>МНОГО БУДЕШЬ ЗНАТЬ -</dc:creator>
  <dc:description/>
  <cp:keywords/>
  <dc:language>en-US</dc:language>
  <cp:lastModifiedBy>User</cp:lastModifiedBy>
  <cp:lastPrinted>2012-01-10T15:37:00Z</cp:lastPrinted>
  <dcterms:modified xsi:type="dcterms:W3CDTF">2012-01-10T12:37:00Z</dcterms:modified>
  <cp:revision>12</cp:revision>
  <dc:subject/>
  <dc:title> </dc:title>
</cp:coreProperties>
</file>