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20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11</w:t>
        <w:tab/>
        <w:tab/>
        <w:tab/>
        <w:tab/>
        <w:tab/>
        <w:t xml:space="preserve">               </w:t>
        <w:tab/>
        <w:t xml:space="preserve">                         </w:t>
        <w:tab/>
        <w:t xml:space="preserve">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Администрацией Савдянского сельского поселения   по приему заявлений и выдаче документов о согласовании проектов границ земельных участков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7.12.2009 № 1993-р «Об утверждении сводного перечня первоочередных и муниципальных услуг, предоставляемых в электронном вид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2010 № 210-ФЗ «Об организации предоставления государственных и муниципальных услуг», постановлением Администрации Савдянского сельского поселения 02.02.2011 № 6  «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», статьями 17, 31 Устава муниципального образования «Савдянское сельское поселение» и в целях повышения качества исполнения и доступности результатов предоставления муниципальной услуги Администрацией Савдянского сельского поселения по приему заявлений и выдаче документов о согласовании проектов границ земельных участк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Администрацией Савдянского сельского поселения по приему заявлений и выдаче документов о согласовании проектов границ земельных участк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по вопросам имущественных и земельных отношений Администрации Савдянского сельского поселения Е.Ф.Трегуб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сельского поселения                                                        В.В.Ситников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ведущ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Савдянского сельского поселения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2.2011 № 9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Администрацией Савдянского сельского поселения по приему заявлений и выдаче документов о согласовании проектов границ земельных участк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Администрацией Савдянского сельского поселения по приему заявлений и выдаче документов о согласовании проектов границ земельных участков (далее –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определяет сроки и последовательность действий (административных процедур), а также порядок взаимодействия  с федеральными  органами  исполнительной власти,  органами исполнительной власти субъектов  Российской Федерации,  органами  местного самоуправления при предоставлении муниципальной услуг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заявлений  и  предоставление информации  по  результатам рассмотрения представленных заявлений осуществляется специалистами Администрации Савдянского сельского по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Савдянского сельского поселения при оказании муниципальной услуги взаимодействуют с организациями, выполняющими работу по межева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учателями муниципальной услуги являются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 – прием заявлений и выдача документов о согласовании проектов границ земельных участк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органа, предоставляющего муниципальную услугу – Администрация Савд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7442 Ростовская область Заветинский район х.Савдя ул. Центральная, д. 13 Администрация Савд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rStyle w:val="8pt"/>
          <w:sz w:val="28"/>
          <w:szCs w:val="28"/>
        </w:rPr>
        <w:t>6.2.Режим работы Администрации Савдянского сельского поселения:</w:t>
      </w:r>
    </w:p>
    <w:p>
      <w:pPr>
        <w:pStyle w:val="Normal"/>
        <w:ind w:firstLine="567"/>
        <w:jc w:val="both"/>
        <w:rPr/>
      </w:pPr>
      <w:r>
        <w:rPr>
          <w:rStyle w:val="8pt1"/>
          <w:sz w:val="28"/>
          <w:szCs w:val="28"/>
        </w:rPr>
        <w:t xml:space="preserve">Ежедневно </w:t>
      </w:r>
      <w:r>
        <w:rPr>
          <w:rStyle w:val="8pt"/>
          <w:sz w:val="28"/>
          <w:szCs w:val="28"/>
        </w:rPr>
        <w:t>с 8.00 до 16.00 (выходные – суббота, воскресень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 xml:space="preserve">Обеденный перерыв с 12.00 до 13.00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</w:t>
      </w:r>
      <w:r>
        <w:rPr>
          <w:rStyle w:val="8pt"/>
          <w:sz w:val="28"/>
          <w:szCs w:val="28"/>
        </w:rPr>
        <w:t>Контакты для получения дополнительной информ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а Савдянского сельского поселения, тел. (863 78) 26-3-4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исты Администрации Савдянского сельского поселения, тел. (863 78) 26-3-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Адрес электронной почты Администрации Савдя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  предоставления муниципальной 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согласовании проектов границ земельного участ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(в форме письма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 отказ в согласовании проекта границ земельного участ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 составляет не более 30 дней со дня регистрации заявления (если в заявлении не указан другой срок исполнения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рмативные правовые акты, регулирующие предоставление муниципальной услуги:</w:t>
      </w:r>
    </w:p>
    <w:p>
      <w:pPr>
        <w:pStyle w:val="2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;    </w:t>
      </w:r>
    </w:p>
    <w:p>
      <w:pPr>
        <w:pStyle w:val="2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;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4.10.2003 г. № 131-ФЗ «Об общих принципах организации местного самоуправления в Российской Федерации»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.07.2007 г. № 221-ФЗ «О государственном кадастре недвижимости»;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став  муниципального образования «Савдянское  сельское поселе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границ земельного участ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й документ на земельный участок (при наличи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й документ на объект недвижимости (при наличи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устранимые ошибки или противоречивые све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полного пакета документов, предусмотренного настоящим Административным регламент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имеется спор по согласованию проекта границ земельного участк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оверность предоставленных свед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по составу, форме или содержанию не соответствуют требованиям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ся необходимая информац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.</w:t>
        <w:tab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 (в случае технической невозможности оборудования пандусами– при в ходе в здание Администрации устанавливается кнопка вызова)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здание невозможно полностью приспособить для нужд инвалидов, Администрацией осуществляются меры, обеспечивающие удовлетворение минимальных потребностей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4. Места ожидания в очереди на предоставление или получение документов оборудуются стульями, скамьями (банкетк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оказатели доступности и качества муниципальных у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одготовки ответов заявителям,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шибок при предоставлении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действия (бездействие) должностных лиц, участвующих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Представленные копии документов должны быть заверены специалистом, ответственным за прием документ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остав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готовых документов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ледовательность административных процедур (приложение № 1)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готовых документов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роки выполнения административных процедур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ем и регистрация заявления о предоставлении информации и приложенных к нему документов – не более 1 рабочего дн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 – не более 1 рабочего дн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одготовка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предоставлению информации – не более 25 рабочих дн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ыдача документов по предоставлению информации – не более 3 рабочих дн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ребования к порядку выполнения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Требования к порядку приема и регистрации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и регистрации заявления является личное обращение заявителя в Администрацию Савдянского сельского поселения либо поступление заявления по почте, либо по электронной почте (приложение № 2, № 3). 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spacing w:val="-1"/>
          <w:sz w:val="28"/>
          <w:szCs w:val="28"/>
        </w:rPr>
        <w:t xml:space="preserve">Прием и регистрация заявлений осуществляется ответственным специалистом </w:t>
      </w:r>
      <w:r>
        <w:rPr>
          <w:sz w:val="28"/>
          <w:szCs w:val="28"/>
        </w:rPr>
        <w:t>Администрации Савдя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оступлении заявления должностное лицо Администрации Савдянского сельского поселения, ответственное за прием и регистрацию документов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устанавливает предмет обращения заяви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оверяет соответствие представленного запроса требованиям, установленным настоящим Административным регламенто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и отсутствии у заявителя при личном обращении заполненного запроса или неправильном его заполнении, должностное лицо, ответственное за прием и регистрацию документов, помогает заявителю заполнить запрос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регистрирует поступление заявления </w:t>
      </w:r>
      <w:r>
        <w:rPr>
          <w:rFonts w:cs="Times New Roman" w:ascii="Times New Roman" w:hAnsi="Times New Roman"/>
          <w:sz w:val="28"/>
          <w:szCs w:val="28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right="58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Требования к порядку рассмотрения зая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ное лицо Администрации сельского поселения, ответственное за прием и регистрацию документов, передает зарегистрированное заявление Главе Савдянского сельского поселения, который рассматривает его и определяет специалиста, ответственного за предоставление информации по муниципальной услуг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лучении заявления с рецензией Главы Савдянского сельского поселения, должностное лицо Администрации, ответственное за рассмотрение запроса, проводит проверк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на согласование проекта границ земельного участка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ответствия прилагаемых к нему документов,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налич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ом готовятся промежуточные запросы по существу зая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должностное лицо, ответственное за рассмотрение запроса, готовит в двух экземплярах проект письма заявителю, в котором излагает мотивированный отказ в предоставлении запрашиваемой информации (приложение № 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одписания письма Главой Савдянского сельского поселения специалист, ответственный за производство по заявлению, информирует заявителя о принятом решении об отказе в предоставлении муниципальной услуги, направив письмо по электронной почте (если такой способ уведомления указан в заявлении) или  по почте простым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Требования к порядку оформления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 окончание проверки  заявления с документами и установление отсутствия причин в отказе в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ециалист, ответственный за  производство по заявлению, после проведения  проверки готовит схему проекта границ земельного участка и проект постановления Администрации Савдянского сельского поселения о согласовании проекта границ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хему проекта границ земельного участка и проект постановления о  согласовании проекта границ земельного участка специалист, ответственный за  производство по заявлению, согласовывает с  архитектором,  юристом  и передает на  рассмотрение и подпись Главе Савдя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дписанное постановление о согласовании проекта границ земельного участка, передается на регистрацию специалисту, ответственному за регистрацию постановлений в Администрации Савдянского сельского поселения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постановле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в постановлении о согласовании проекта границ земельного участка номер и дат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шивает второй экземпляр постановления о согласовании проекта границ земельного участка в дел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едает постановление о согласовании проекта границ земельного участка  и схему проекта границ земельного участка специалисту Администрации Савдянского сельского поселения, ответственному за производство по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 Требования к порядку выдачи готов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анием для начала действия является поступление специалисту Администрации Савдянского сельского поселения, ответственному за производство по заявлению, постановления о  согласовании проекта границ земельного участка, схемы проекта границ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пециалист Администрации Савдянского сельского поселения, ответственный за производство по заявлению,  по телефону извещает заявителя о дате, времени и месте вручения заявителю  постановления о согласовании проекта границ земельного участка, схемы проекта границ земельного участка в случае указания в заявлении способа получения выписки лично заявителем, либо  простым  письмом направляет постановление  и схему  в случае указания в заявлении способа получения  постановления  по почте.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ециалист Администрации Савдянского сельского поселения, ответственный за производство по заявлению, в установленный срок вручает заявителю постановление о согласовании проекта границ земельного участка  и схему проекта границ земельного участка лично с получением от заявителя расписки в получ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ложения пунктов 19, 20, 21, 22 настоящего Административного регламента распространяются,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авдян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лава Савдян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специалистов, несет персональную ответственность за соблюдение зако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енные специалисты, участвующие в предоставлении муниципальной услуги,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административных процедур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бязанности сотрудников Администрации Савдянского сельского поселения по исполнению Административного регламента закрепляются  в  их должностных инструкц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 проверок соблюдения и исполнения положений настоящего Административного регламента. Периодичность осуществления текущего контроля составляет не реже одного раза  в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досудебном порядке заявители могут обжаловать действия или бездействие должностных лиц, ответственных за предоставление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олжностные лица органов, предоставляющих муниципальную услугу, проводят личный прием заяви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бращение получател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заявителя и да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бращение получателя муниципальной услуги не рассматривается в следующих случа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ы фамилия заявителя и почтовый адрес, по которому должен быть направлен отве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Н.М.Дашкевич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Администрацией Савдянского сельского поселения по приему заявлений и выдаче документов о согласовании проектов границ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86995</wp:posOffset>
                </wp:positionV>
                <wp:extent cx="5972175" cy="463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6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.55pt;margin-top:6.85pt;width:470.2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9.7pt" to="265.8pt,2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5023485" cy="7042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344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ответствия заявления требованиям настояще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1.6pt;width:395.5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ответствия заявления требованиям настояще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84455</wp:posOffset>
                </wp:positionV>
                <wp:extent cx="0" cy="9499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65pt" to="382.05pt,8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960</wp:posOffset>
                </wp:positionH>
                <wp:positionV relativeFrom="paragraph">
                  <wp:posOffset>34290</wp:posOffset>
                </wp:positionV>
                <wp:extent cx="0" cy="2762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.7pt" to="184.8pt,2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06045</wp:posOffset>
                </wp:positionV>
                <wp:extent cx="406146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проекта границ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8.35pt;width:319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проекта границ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154305</wp:posOffset>
                </wp:positionV>
                <wp:extent cx="0" cy="10452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2.15pt" to="97.05pt,9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12065</wp:posOffset>
                </wp:positionV>
                <wp:extent cx="4572000" cy="5715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едоставления муниципаль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0.95pt;width:359.9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5pt" to="22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32385</wp:posOffset>
                </wp:positionV>
                <wp:extent cx="5899785" cy="57150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9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кументов заявителю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2.55pt;width:464.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кументов заявител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Heading3"/>
        <w:spacing w:before="0" w:after="0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  <w:bookmarkStart w:id="0" w:name="_Приложение_№_2"/>
      <w:bookmarkStart w:id="1" w:name="_Приложение_№_3_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Администрацией Савдянского сельского поселения по приему заявлений и выдаче документов о согласовании проектов границ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физического лиц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 xml:space="preserve">                    </w:t>
      </w:r>
      <w:r>
        <w:rPr/>
        <w:tab/>
        <w:tab/>
        <w:tab/>
        <w:tab/>
        <w:tab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0"/>
        <w:gridCol w:w="7559"/>
      </w:tblGrid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Савдянского сельского поселения</w:t>
            </w:r>
          </w:p>
        </w:tc>
      </w:tr>
      <w:tr>
        <w:trPr>
          <w:trHeight w:val="2985" w:hRule="atLeast"/>
        </w:trPr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 Ф.И.О в дательном падеже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 № __________________                               код подразделения 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 «__» ___________ ____ г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____________________________________________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ий(ая) по адресу ________________________ </w:t>
            </w:r>
            <w:r>
              <w:rPr>
                <w:sz w:val="28"/>
                <w:szCs w:val="28"/>
              </w:rPr>
              <w:t xml:space="preserve">___________________________________________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 согласовании проекта границ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согласовать проект  границ  земельного участка, общей площадью _________ кв. м., расположенного по адресу: ________________________________________________________________________                  (полный адрес запрашиваемого объекта, с указанием населенного пункта)</w:t>
      </w:r>
    </w:p>
    <w:p>
      <w:pPr>
        <w:pStyle w:val="TextBodyIndent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rPr>
          <w:szCs w:val="28"/>
        </w:rPr>
      </w:pPr>
      <w:r>
        <w:rPr>
          <w:szCs w:val="28"/>
        </w:rPr>
        <w:t>Согласование проекта границ земельного участка необходимо для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             </w:t>
      </w:r>
      <w:r>
        <w:rPr>
          <w:sz w:val="28"/>
          <w:szCs w:val="28"/>
        </w:rPr>
        <w:t>(организация, куда необходимо представить акт согласования границ земельного участка)</w:t>
      </w:r>
    </w:p>
    <w:p>
      <w:pPr>
        <w:pStyle w:val="ConsPlusNonformat"/>
        <w:widowControl/>
        <w:rPr/>
      </w:pPr>
      <w:r>
        <w:rPr/>
        <w:t> </w:t>
      </w:r>
      <w:r>
        <w:rPr/>
        <w:t>К настоящему заявлению прилагаю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(нужное отметить в квадрат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представителю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 представител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___ ____ г.</w:t>
      </w:r>
      <w:r>
        <w:br w:type="page"/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Администрацией Савдянского сельского поселения по приему заявлений и выдаче документов о согласовании проектов границ земельных участ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/>
        <w:t>Образец заявления юридического лиц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4"/>
        <w:gridCol w:w="7425"/>
      </w:tblGrid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Савдянского  сельского поселени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о  «____»  ________________ ____ г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 __________________________ 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ем юридического лица является &lt;*&gt;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стью 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, серия, номер документа, удостоверяющего личность, кем,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представителя юридического лиц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гласовании проекта границ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гласовать  проект границ  земельного участка, общей площадью ___ кв. м., расположенного по адресу:_________________________________________________                  (полный адрес запрашиваемого объекта, с указанием населенного пункта)</w:t>
      </w:r>
    </w:p>
    <w:p>
      <w:pPr>
        <w:pStyle w:val="TextBodyIndent"/>
        <w:rPr/>
      </w:pPr>
      <w:r>
        <w:rPr>
          <w:szCs w:val="28"/>
        </w:rPr>
        <w:t>______________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Согласование проекта границ земельного участка необходимо для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             </w:t>
      </w:r>
      <w:r>
        <w:rPr>
          <w:sz w:val="28"/>
          <w:szCs w:val="28"/>
        </w:rPr>
        <w:t>(организация, куда необходимо представить акт согласования границ земельного участка) </w:t>
      </w:r>
    </w:p>
    <w:p>
      <w:pPr>
        <w:pStyle w:val="ConsPlusNonformat"/>
        <w:widowControl/>
        <w:rPr/>
      </w:pPr>
      <w:r>
        <w:rPr/>
        <w:t> </w:t>
      </w:r>
      <w:r>
        <w:rPr/>
        <w:t>К настоящему заявлению прилагаются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/>
        <w:t>Информацию прошу (нужное отметить в квадрате):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 представителю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 в адрес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по почте представителю юридического лиц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____________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(подпись)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полняется, если от имени юридического лица действует пред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Администрацией Савдянского сельского поселения по приему заявлений и выдаче документов о согласовании проектов границ земельных учас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 Савдянского  сельского поселения</w:t>
      </w:r>
    </w:p>
    <w:p>
      <w:pPr>
        <w:pStyle w:val="Heading"/>
        <w:spacing w:lineRule="auto" w:line="192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52"/>
        <w:gridCol w:w="5256"/>
      </w:tblGrid>
      <w:tr>
        <w:trPr>
          <w:trHeight w:val="1540" w:hRule="atLeast"/>
        </w:trPr>
        <w:tc>
          <w:tcPr>
            <w:tcW w:w="3962" w:type="dxa"/>
            <w:tcBorders/>
          </w:tcPr>
          <w:p>
            <w:pPr>
              <w:pStyle w:val="A1"/>
              <w:spacing w:before="0" w:after="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№ ______________</w:t>
            </w:r>
          </w:p>
          <w:p>
            <w:pPr>
              <w:pStyle w:val="A1"/>
              <w:spacing w:before="0" w:after="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1"/>
              <w:spacing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  от____________</w:t>
            </w:r>
          </w:p>
          <w:p>
            <w:pPr>
              <w:pStyle w:val="A1"/>
              <w:spacing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1"/>
              <w:spacing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A1"/>
              <w:spacing w:before="0" w:after="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(физического) лица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согласовании проекта границ земельного участ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аш запрос  от ______ № _________  Администрация Савдянского  сельского поселения сообщает, что согласовать проект  границ земельного участка _________________________________________________________________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есто нахождения объекта)</w:t>
      </w:r>
    </w:p>
    <w:p>
      <w:pPr>
        <w:pStyle w:val="23"/>
        <w:spacing w:lineRule="auto" w:line="240" w:before="0" w:after="0"/>
        <w:jc w:val="center"/>
        <w:rPr/>
      </w:pPr>
      <w:r>
        <w:rPr>
          <w:sz w:val="28"/>
          <w:szCs w:val="28"/>
        </w:rPr>
        <w:t>не представляется возможным, поскольку __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ричина)</w:t>
      </w:r>
    </w:p>
    <w:p>
      <w:pPr>
        <w:pStyle w:val="Normal"/>
        <w:ind w:firstLine="760"/>
        <w:jc w:val="both"/>
        <w:rPr/>
      </w:pPr>
      <w:r>
        <w:rPr/>
        <w:t> </w:t>
      </w:r>
    </w:p>
    <w:tbl>
      <w:tblPr>
        <w:tblW w:w="1036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620"/>
        <w:gridCol w:w="3600"/>
      </w:tblGrid>
      <w:tr>
        <w:trPr>
          <w:trHeight w:val="568" w:hRule="atLeast"/>
        </w:trPr>
        <w:tc>
          <w:tcPr>
            <w:tcW w:w="5147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ь лица, подписавшего сообщение)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283" w:righ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283" w:right="72" w:hanging="0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  <w:p>
            <w:pPr>
              <w:pStyle w:val="TextBodyIndent"/>
              <w:spacing w:before="0" w:after="120"/>
              <w:ind w:left="283" w:right="72" w:hanging="0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  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.И.О. исполнителя </w:t>
      </w:r>
    </w:p>
    <w:p>
      <w:pPr>
        <w:pStyle w:val="23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3"/>
    <w:qFormat/>
    <w:rPr/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39:00Z</dcterms:created>
  <dc:creator>Admin</dc:creator>
  <dc:description/>
  <cp:keywords/>
  <dc:language>en-US</dc:language>
  <cp:lastModifiedBy>User</cp:lastModifiedBy>
  <dcterms:modified xsi:type="dcterms:W3CDTF">2011-02-14T12:50:00Z</dcterms:modified>
  <cp:revision>4</cp:revision>
  <dc:subject/>
  <dc:title/>
</cp:coreProperties>
</file>