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3.11.201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both"/>
        <w:rPr/>
      </w:pPr>
      <w:r>
        <w:rPr>
          <w:b w:val="false"/>
        </w:rPr>
        <w:t>Администрации Савдянского сель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еления от  05.10.2011 № 7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08.05.2010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Приказом Министерства финансов Российской Федерации от 28.07.2010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»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05.10.2011 № 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взыскания  в бюджет Савдянского сельского поселения Заветинского  района неиспользованных  в текущем финансовом году остатков   субсидий, предоставленных муниципальными бюджетными учреждениями Савдянского сельского поселения  » изменения, изложив его в новой редакции</w:t>
      </w:r>
      <w:r>
        <w:rPr>
          <w:b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Настоящее постановление вступает в силу с 1 января 2012 года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 </w:t>
      </w:r>
      <w:r>
        <w:rPr>
          <w:sz w:val="28"/>
          <w:szCs w:val="28"/>
        </w:rPr>
        <w:t>за выполнением</w:t>
      </w:r>
      <w:r>
        <w:rPr>
          <w:sz w:val="28"/>
        </w:rPr>
        <w:t xml:space="preserve">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авд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 </w:t>
      </w:r>
      <w:r>
        <w:rPr>
          <w:color w:val="000000"/>
          <w:sz w:val="28"/>
          <w:szCs w:val="28"/>
        </w:rPr>
        <w:t>сельского поселения                                                        В.В.Си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екто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финансов </w:t>
      </w: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авдя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1.2011 №  89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зыскания в бюджет Савдянского сельского поселения неиспользованных в текущем финансовом году остатков субсидий, предоставленных муниципальным бюджетным учреждениям, при отсутствии потребности в направлении их на те же цел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стоящий Порядок разработан в соответствии с частью 19 статьи 30 Федерального закона от 08.05.2010 № 83-ФЗ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, а также  приказом </w:t>
      </w:r>
      <w:r>
        <w:rPr>
          <w:sz w:val="28"/>
          <w:szCs w:val="28"/>
        </w:rPr>
        <w:t xml:space="preserve">Министерства финансов Российской Федерации от 28.07.2010 № 82н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</w:rPr>
        <w:t xml:space="preserve"> и устанавливает порядок взыскания в бюджет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 xml:space="preserve">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 решением Собрания депутатов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sz w:val="28"/>
        </w:rPr>
        <w:t xml:space="preserve"> о бюджете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 xml:space="preserve"> на соответствующий финансовый год на цели, </w:t>
      </w:r>
      <w:r>
        <w:rPr>
          <w:sz w:val="28"/>
          <w:szCs w:val="28"/>
        </w:rPr>
        <w:t xml:space="preserve">не связанные с возмещением нормативных затрат, связанных с оказанием ими в соответствии с муниципальным заданием муниципальных услуг (выполнением работ) (далее – целевые субсид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 использованные в текущем финансовом году остатки целевых субсидий, предоставленных учреждениям из бюджета Савдянского сельского поселения, подлежат перечислению учреждениями в бюджет Савдянского сельского поселения до 1 февраля финансового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не перечисления остатков целевых субсидий в срок, установленный пунктом 2 настоящего Порядка, Отделение по Ремонтнескому району Управления Федерального казначейства по Ростовской области (далее – орган Федерального казначейства) </w:t>
      </w:r>
      <w:r>
        <w:rPr>
          <w:sz w:val="28"/>
        </w:rPr>
        <w:t xml:space="preserve">осуществляют взыскание остатков целевых субсидий, подлежащих взысканию, путем их перечисления с лицевых счетов  учреждений, открытых в названных органах на балансовом счете для учета операций со средствами юридических лиц, не являющихся в соответствии с Бюджетным кодексом Российской Федерации получателями бюджетных средств, на счет, открытый Управлению Федерального казначейства по Ростов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, подлежащих взысканию,  в доход бюджета </w:t>
      </w:r>
      <w:r>
        <w:rPr>
          <w:sz w:val="28"/>
          <w:szCs w:val="28"/>
        </w:rPr>
        <w:t>Савдян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зыскание осуществляется платежным документом органа Федерального казначейства, оформленным в установленном порядке на основании решения органа, </w:t>
      </w:r>
      <w:r>
        <w:rPr>
          <w:sz w:val="28"/>
          <w:szCs w:val="28"/>
        </w:rPr>
        <w:t>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Органом Федерального казначейства, на счет № 4010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татки целевых субсидий, перечисленные учреждениями в бюджет Савдянского сельского поселения, могут быть возвращены учреждениям в очередном финансовом году при наличии потребности в направлении их на те же цели в соответствии с решением органа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рган, осуществляющий функции и полномочия учредителя в отношении учреждения, до 1 марта финансового года, следующего за отчетным, принимает решение о наличии потребности в направлении остатков целевых субсидий на те же цели в текущем финансовом году согласно представленным от учреждений сведениям об операциях с целевыми субсидиями, предоставленными муниципальному учреждению (код формы по Общероссийскому классификатору управленческой документации 0501016) и в течение двух рабочих дней после принятия данного решения формирует сводный перечень остатков целевых субсидий прошлых лет, в том числе разрешенных к использованию в текущем финансовом году, по типам учреждений в разрезе кодов бюджетной классификации расходов бюджетов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</w:t>
        <w:tab/>
        <w:t xml:space="preserve">                                                      Н.М.Дашкевич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eastAsia="Calibri" w:cs="Calibri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9:00Z</dcterms:created>
  <dc:creator>user</dc:creator>
  <dc:description/>
  <cp:keywords/>
  <dc:language>en-US</dc:language>
  <cp:lastModifiedBy>User</cp:lastModifiedBy>
  <cp:lastPrinted>2011-11-01T17:53:00Z</cp:lastPrinted>
  <dcterms:modified xsi:type="dcterms:W3CDTF">2011-12-08T05:55:00Z</dcterms:modified>
  <cp:revision>17</cp:revision>
  <dc:subject/>
  <dc:title/>
</cp:coreProperties>
</file>