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8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1.2011                                                                                                              х.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45"/>
      </w:tblGrid>
      <w:tr>
        <w:trPr>
          <w:trHeight w:val="1344" w:hRule="atLeast"/>
        </w:trPr>
        <w:tc>
          <w:tcPr>
            <w:tcW w:w="5423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утверждении положения о добровольной пожарной команде (дружине) </w:t>
            </w:r>
            <w:r>
              <w:rPr>
                <w:sz w:val="28"/>
                <w:szCs w:val="28"/>
                <w:lang w:val="ru-RU"/>
              </w:rPr>
              <w:t>Администрации Савдя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</w:t>
      </w:r>
      <w:r>
        <w:rPr>
          <w:sz w:val="28"/>
          <w:szCs w:val="28"/>
          <w:lang w:val="ru-RU"/>
        </w:rPr>
        <w:t xml:space="preserve"> Администрации Савдя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Савдянского сельского поселения добровольную пожарную команду (дружину), руководителем назначить Дурицкого Александра Анатольевич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команде (дружине) и деятельности добровольных пожарных Администрации Савдя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Администрации Савд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 Перечень имущества пожарно-технического вооружения и оборудования, находящегося на вооружении Савдянской администрации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  <w:t xml:space="preserve">  Схему оповещения и сбора личного состава Администрации Савдянского сельского поселения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выполнением постановления возложить на Дурицкого Александра Анатольевич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дянского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Ситников В.В.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4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   Савдянского    сельского поселения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  <w:lang w:val="ru-RU"/>
        </w:rPr>
        <w:t>от 01.11.2011 № 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ых пожарных Администрации Савдя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Администрации Савдян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добровольной пожарной охране является формой социально значимых работ, устанавливаемых главой администрации Савдян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Савдян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администрации Савдян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Савдян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вдянского сельского поселения в соответствии с действующим законодательством може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средств Администрации Савд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Администрации Савдян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работников и служащих Администрации Савдян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риказом главы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и администрации Савдянского сельского поселения. Территория, обслуживаемая подразделением добровольной пожарной охраны, определяется главой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работающие в Администрации Савдянского сельского поселения. Лица, вступающие в подразделения добровольной пожарной охраны, должны подать на 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Савдянского сельского поселения. По результатам отбора в течение 30 дней со дня подачи заявления специалиста 1 категории ГО и ЧС Администрации Савдя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Администрации Савдян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Савдян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в Администрации Савдя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Савдян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авдян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дминистрации Савдян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Администрации Савдян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Администрации Савдян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Савдян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Администрации Савдян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вопросам                                                                       Н.М.Дашкевич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057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498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214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 </w:t>
      </w:r>
    </w:p>
    <w:p>
      <w:pPr>
        <w:pStyle w:val="Normal"/>
        <w:ind w:left="9214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вдянского    сельского поселения</w:t>
      </w:r>
    </w:p>
    <w:p>
      <w:pPr>
        <w:pStyle w:val="Normal"/>
        <w:ind w:left="9498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1 № 8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Администрации Савдя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Виталий 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 3379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авдя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-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ндрей Виктор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1  84401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7/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вопросам муниципального хозяйств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лександр Анатолье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5   53271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11/1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 специалист 1 категории по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в Александр Григо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8    139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авд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17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1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9" w:leader="none"/>
        </w:tabs>
        <w:autoSpaceDE w:val="false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9" w:leader="none"/>
        </w:tabs>
        <w:autoSpaceDE w:val="false"/>
        <w:outlineLvl w:val="0"/>
        <w:rPr>
          <w:bCs/>
          <w:sz w:val="28"/>
          <w:szCs w:val="28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</w:t>
      </w:r>
      <w:r>
        <w:rPr>
          <w:bCs/>
          <w:sz w:val="28"/>
          <w:szCs w:val="28"/>
          <w:lang w:val="ru-RU"/>
        </w:rPr>
        <w:t>Ведущий специалист по общим вопросам                                                                                              Н.М.Дашк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40" w:hanging="0"/>
        <w:jc w:val="center"/>
        <w:rPr/>
      </w:pPr>
      <w:r>
        <w:rPr>
          <w:sz w:val="28"/>
          <w:szCs w:val="28"/>
          <w:lang w:val="ru-RU"/>
        </w:rPr>
        <w:t>к постановлению Администрации    Савдянского    сельского поселения</w:t>
      </w:r>
    </w:p>
    <w:p>
      <w:pPr>
        <w:pStyle w:val="Normal"/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1 № 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-технического вооружения и оборудования состоящего на вооружении Администрации Савдя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Топор – 1 шт.;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2. Щиты пожарные ЩП-В – 3 шт;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Ведро – 2 шт.;</w:t>
      </w:r>
    </w:p>
    <w:p>
      <w:pPr>
        <w:pStyle w:val="Normal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Лопата совковая – 1 шт.;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Лопата штыковая - 1 шт.;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 Огнетушители – 6 ш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общим вопросам                                                           Н.М.Даш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36640" cy="3644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3644280"/>
                          <a:chOff x="0" y="0"/>
                          <a:chExt cx="6136560" cy="36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36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6800" y="147240"/>
                            <a:ext cx="1839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рицкий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ладими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993320"/>
                            <a:ext cx="467496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Савдя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033200"/>
                            <a:ext cx="1523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нев А.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0" y="664200"/>
                            <a:ext cx="2052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64200"/>
                            <a:ext cx="7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29840"/>
                            <a:ext cx="5576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36600"/>
                            <a:ext cx="1534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ников В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033200"/>
                            <a:ext cx="1315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енев А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336600"/>
                            <a:ext cx="1387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ников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2600" y="429840"/>
                            <a:ext cx="5742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64200"/>
                            <a:ext cx="3409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664200"/>
                            <a:ext cx="72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880" y="843840"/>
                            <a:ext cx="6091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50300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43840"/>
                            <a:ext cx="74232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503000"/>
                            <a:ext cx="7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2pt;height:286.95pt" coordorigin="0,0" coordsize="9664,5739">
                <v:rect id="shape_0" stroked="f" o:allowincell="f" style="position:absolute;left:0;top:0;width:9663;height:5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5;top:232;width:2896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рицкий А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ладими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7;top:3139;width:7361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Савдя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1627;width:2399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нев А.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2,1046" to="3474,1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046" to="5112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677" to="7248,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;top:530;width:2416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ников В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1627;width:2071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енев А.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8;top:530;width:2184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ников А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1,677" to="3474,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1046" to="6907,1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1046" to="5110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1329" to="8772,3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2367" to="6735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,1329" to="1764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2367" to="3153,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5:00Z</dcterms:created>
  <dc:creator>***</dc:creator>
  <dc:description/>
  <cp:keywords/>
  <dc:language>en-US</dc:language>
  <cp:lastModifiedBy>User</cp:lastModifiedBy>
  <cp:lastPrinted>2011-11-11T14:38:00Z</cp:lastPrinted>
  <dcterms:modified xsi:type="dcterms:W3CDTF">2012-01-05T19:52:00Z</dcterms:modified>
  <cp:revision>39</cp:revision>
  <dc:subject/>
  <dc:title> </dc:title>
</cp:coreProperties>
</file>