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1</w:t>
        <w:tab/>
        <w:tab/>
        <w:tab/>
        <w:tab/>
        <w:tab/>
        <w:tab/>
        <w:tab/>
        <w:tab/>
        <w:tab/>
        <w:t xml:space="preserve">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муниципальной долгосрочной целевой программы «Культура Савдянского сельского поселения на 2012 - 2014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статьей 30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Савдян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постановлением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Утвердить  муниципальную долгосрочную целевую программу сельского поселения «Культура Савдянского сельского поселения на 2012 – 2014 годы» (далее – Программа)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 Заведующему сектора экономики и финансов Администрации Савдянского сельского поселения при формировании  бюджета сельского поселения предусматривать ассигнования на реализацию муниципальной долгосрочной целевой программы сельского поселения «Культура Савдянского сельского поселения на 2012 – 2014 годы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 муниципальной долгосрочной целевой программы «Культура Савдянского сельского поселения на 2012 – 2014 годы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учреждения культуры «Савдянский сельский Дом Культуры» Моргуновой Е.П. и заведующей муниципальным учреждением культуры «Савдянская  поселенческая библиотека» Наумовой Н.А. обеспечить выполнение муниципальной долгосрочной целевой программы «Культура Савдянского сельского поселения на 2012 – 2014 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января 2012 го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1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Савдянского сельского поселения на 2012 – 2014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авдянского  сельского поселения от 30.09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Савдянск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Савдян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Савдянского сельского поселения на 2012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учреждения культуры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Савдя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авдянского сельского поселения, необходимый  для финансирования Программы, составляет</w:t>
              <w:br/>
              <w:t>426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 14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 14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420,8 тыс. рублей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Савдя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Савдянская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132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Савдян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14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  185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муниципальной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5240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            бюджета Савдянского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Савдя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Савдян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Савдян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Савдян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Савдянского сельского поселения на 2012 – 2014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сельского поселения 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5"/>
        <w:gridCol w:w="1247"/>
        <w:gridCol w:w="1247"/>
        <w:gridCol w:w="1218"/>
        <w:gridCol w:w="729"/>
        <w:gridCol w:w="729"/>
        <w:gridCol w:w="730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6"/>
        <w:gridCol w:w="1241"/>
        <w:gridCol w:w="1279"/>
        <w:gridCol w:w="1235"/>
        <w:gridCol w:w="723"/>
        <w:gridCol w:w="6"/>
        <w:gridCol w:w="732"/>
        <w:gridCol w:w="73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trHeight w:val="10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сельского поселения 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654"/>
        <w:gridCol w:w="15"/>
        <w:gridCol w:w="753"/>
        <w:gridCol w:w="8"/>
        <w:gridCol w:w="1366"/>
        <w:gridCol w:w="8"/>
        <w:gridCol w:w="919"/>
        <w:gridCol w:w="760"/>
        <w:gridCol w:w="40"/>
        <w:gridCol w:w="940"/>
        <w:gridCol w:w="716"/>
        <w:gridCol w:w="19"/>
        <w:gridCol w:w="817"/>
        <w:gridCol w:w="111"/>
        <w:gridCol w:w="664"/>
        <w:gridCol w:w="26"/>
        <w:gridCol w:w="6"/>
        <w:gridCol w:w="855"/>
        <w:gridCol w:w="23"/>
        <w:gridCol w:w="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тий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</w:tr>
      <w:tr>
        <w:trPr/>
        <w:tc>
          <w:tcPr>
            <w:tcW w:w="10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0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Савдянск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Савдянс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поселенческая</w:t>
            </w:r>
          </w:p>
          <w:p>
            <w:pPr>
              <w:pStyle w:val="Normal"/>
              <w:ind w:left="-6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Савдянск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ельский Дом культур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3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Савдянский сельский Дом культуры»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Савдя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9"/>
        <w:gridCol w:w="1295"/>
        <w:gridCol w:w="1295"/>
        <w:gridCol w:w="1295"/>
        <w:gridCol w:w="1851"/>
      </w:tblGrid>
      <w:tr>
        <w:trPr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Н.М.Дашк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9:00Z</dcterms:created>
  <dc:creator>voshod</dc:creator>
  <dc:description/>
  <cp:keywords/>
  <dc:language>en-US</dc:language>
  <cp:lastModifiedBy>User</cp:lastModifiedBy>
  <cp:lastPrinted>2011-10-15T14:38:00Z</cp:lastPrinted>
  <dcterms:modified xsi:type="dcterms:W3CDTF">2012-01-05T19:35:00Z</dcterms:modified>
  <cp:revision>8</cp:revision>
  <dc:subject/>
  <dc:title> </dc:title>
</cp:coreProperties>
</file>