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52705</wp:posOffset>
                </wp:positionV>
                <wp:extent cx="129540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.95pt;mso-wrap-distance-left:9.05pt;mso-wrap-distance-right:9.05pt;mso-wrap-distance-top:0pt;mso-wrap-distance-bottom:0pt;margin-top:4.1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1975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0.2011                                                                                                            х. Савд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       утверждении    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ой целевой программы «Развития физической культуры и спорта на территории Савдянского сельского поселения на 2012-2014 годы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долгосрочную целевую программу «Развития физической культуры и спорта на территории Савдянского сельского поселения на 2012-2014 годы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ведующему сектором экономики и финансов Администрации Савдянского сельского поселения  (Степаненко Т.В.) при формировании проекта бюджета на очередной финансовый год и на плановый период предусмотреть финансовые средства на реализацию муниципальной долгосрочной целевой программы «Развития физической культуры и спорта на территории Савдянского сельского поселения на 2012-2014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Савдянского </w:t>
      </w:r>
    </w:p>
    <w:p>
      <w:pPr>
        <w:pStyle w:val="Normal"/>
        <w:rPr/>
      </w:pPr>
      <w:r>
        <w:rPr>
          <w:sz w:val="28"/>
          <w:szCs w:val="28"/>
        </w:rPr>
        <w:tab/>
        <w:t>сельского поселения</w:t>
        <w:tab/>
        <w:tab/>
        <w:tab/>
        <w:tab/>
        <w:tab/>
        <w:tab/>
        <w:t xml:space="preserve">        В.В.Ситнико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0.10.2011г. № 82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я физической культуры и спорта на территории Савдянского сельского поселения на 2012-2014 годы»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10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долгосрочной целев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азвития физической культуры и спорта на территории Савдянского сельского поселения на 2012-2014 годы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окументов, регламентирующих разработку  долгосрочной целев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закон от 22.10.2005 № 380-ЗС «О межбюджетных отношениях органов государственной власти и органов местного самоуправления в Ростовской области»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 долгосрочной целев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крепления здоровья населения в Савдянском сельском поселении путем развития спорта и приобщения различных возрастных групп насел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организации и проведения спортивно-оздоровительных мероприятий для различных слоев на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репление и развитие материально-технической базы спортив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финансового механизма привлечения внебюдже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02,5 тысяч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12 год – 20,1 тысяч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13 год – 39,1,0 тысяч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14 год – 43,3 тысяч  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от реализации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физкультурных и 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граждан в Савдянском сельском поселении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охвата физкультурными и спортивными мероприятия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ся Администрацией Савдя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ировании и освоении программных мероприятий составляется ежеквартально инспектором по вопросам спорта и делам молодежи до 15 числа после отчетного пери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ировании, освоении и результативности – по итогам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, анализ причин ее возникновения, обоснование 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ополагающей задачей  политики Савдянского сельского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ют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муниципальных образований показывает, что такая задача может быть решена при реализации комплекс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, являются бесспорным доказательством жизнеспособности и духовной силы все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ый уровень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ый уровень пропаганды занятий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униципальной долгосрочной целевой программы «Развития физической культуры и спорта на территории Савдянского сельского поселения на 2012-2014 годы» позволит решить указанные проблемы при максимально эффективном управлении финансами и предоставить населению достойные условия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, личной ответственности за собственное здоровье и здоровье своих близких и, в результате, принятия им решения в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муниципальной долгосрочной целевой программы «Развития физической культуры и спорта на территории Савдянского сельского поселения на 2012-2014 годы» является создание условий для укрепления здоровья населения в Савдянском сельском поселении путем развития спорта и приобщения различных возрастных групп населения к регулярным занятиям физической культурой и спортом, обеспечение условий для развития на территории Савдянского сельского поселения физической культуры и спорта, организация и проведение физкультурных и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ей необходимо решить задачи, которые охватывают  все возрастные и социальные слои населения – от детей дошкольного возраста до студентов, от домохозяек до трудов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лучшение качества процесса оздоровления и физического воспитания населения в Савдянском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у населения устойчивой мотивации к регулярным занятиям физической 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ширение оздоровительной и профилактической работы с детьми, подростками и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репление и развитие материально-техническ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финансового механизма привлечения вне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ойчивое финансовое обеспечение физической культуры и спорта в Савдян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решают вопросы местного самоуправления в соответствии с Федеральным законом от 6.10.2003 № 131-ФЗ «Об общих принципах организации местного самоуправления в Российской Федерации» по обеспечению условий для развития на территории Савдянского сельского поселения физической культуры и спорта – спортивный инвентарь, создание дворовых площадок, организация проведения соревнований между жителями населенных пунктов. Большую роль  в агитации и пропаганде спорта играет идея здорового образа жизни, которая доводится путем информирования населения о физкультурных и спортивных мероприятиях, поддержка инициатив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ы управления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ая культура и спорт развиваются главным образом в форме самоорганизующего движения граждан, заинтересованных в спортивно-оздоровительных занятиях. Задача местного самоуправления – обеспечение условий для укрепления здоровья населения путем развития спорта, популяризации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граммы будет осуществлять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зработки физкультурных программ для различных слоев населения; </w:t>
        <w:tab/>
        <w:t>обеспечения доступности занятий физической культурой и спортом для различных категорий граждан; организации пропаганды физической культуры и спорта, продвижение ценностей физической культуры 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календаря спорти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системы механизмов привлечения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я мониторинга удовлетворенности различных слоев населения физической культурой и спортом в Савдянском сельском 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е информационно-пропагандистск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ия мероприятий по развитию физической культуры и спорта  будет осуществляться  нормативными правовыми актами, решениями Собрания депутатов Савдянского сельского поселения, постановлениями и распоряжениями Администрации Савдянского сельского поселения, соглашениями и договорами между организациями, участвующими в программных мероприятиях, муниципальными контрактами на выполнение работ и оказание слуг, необходимых для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финансируется за счет средств бюджета Савдянского сельского поселения в объемах, утвержденных  решением Собрания депутатов Савдянского сельского поселения о бюджете Савдянского сельского поселения на соответствующий финансовый год, а также иных источников, не противоречащих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ое финансирование программы является минимально необходимым для организации доступных мест активного досуга населения и проведения физкультурных и спортивных мероприятий, имеющих вовлекающее и агитационно-пропагандирующе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ий объем финансирования на 2012-2014 годы составляет – 102,5 тысяч рублей, который представлен по источникам финансирования в приложении № 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жидаемые и конечные социальные результаты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оценки социально эффективной реализации Программы используются показатели «расходы на физическую культуру и спорт»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 уровня забол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, и будет свидетельствовать  об изменении  отношения граждан к своему здоровью, физической культур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  <w:r>
        <w:br w:type="page"/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10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1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долгосрочной целевой программы «Развития физической культуры и спорта на территории Савдянского сельского поселения на 2012-201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479"/>
        <w:gridCol w:w="1080"/>
        <w:gridCol w:w="1121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в Савдянском сельском поселении, систематически занимающихся физической культурой и спорт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населения в посе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физкультурными и спортивными мероприятия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045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долгосрочной целевой программы «Развития физической культуры и спорта на территории Савдянского сельского поселения на 2012-2014 годы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 муниципальной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я физической культуры и спорта на территории Савдянского сельского поселения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71"/>
        <w:gridCol w:w="2160"/>
        <w:gridCol w:w="900"/>
        <w:gridCol w:w="900"/>
        <w:gridCol w:w="90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портивных площадок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 для организации и проведения спортивно-массовых мероприят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авдя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паганды спорта и здорового образа жизни в средствах массовой информации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и по подготовке команд к соревнования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спорта и делам молодеж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(приобретение спортивного инвентаря и прочее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авд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6:00Z</dcterms:created>
  <dc:creator>Алентьева Л.</dc:creator>
  <dc:description/>
  <cp:keywords/>
  <dc:language>en-US</dc:language>
  <cp:lastModifiedBy>Savdia</cp:lastModifiedBy>
  <cp:lastPrinted>2011-10-31T12:07:00Z</cp:lastPrinted>
  <dcterms:modified xsi:type="dcterms:W3CDTF">2013-03-28T06:16:00Z</dcterms:modified>
  <cp:revision>20</cp:revision>
  <dc:subject/>
  <dc:title> </dc:title>
</cp:coreProperties>
</file>