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8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1</w:t>
        <w:tab/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Администрацией Савдянского сельского поселения  по выдаче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2010 № 210-ФЗ «Об организации предоставления государственных и муниципальных услуг», постановлением Администрации Савдянского сельского поселения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, статьями 17, 31 Устава муниципального образования «Савдянское сельское поселение»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выдаче документов (копии финансово-лицевого счета, выписки из домовой книги, справок и иных документов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Администрацией Савдянского сельского поселения по выдаче документов (копии финансово-лицевого счета, выписки из домовой книги, справок и иных документов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специалиста 1 категории по общим вопросам Администрации Савдянского сельского поселения Н.М.Даш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авдянского сельского поселения от 22.09.2009 № 76 «Об утверждении Административного регламента по исполнению муниципальной услуги по выдаче справок Администрацией Савдян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В.В.Ситник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специалис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категории по общим вопросам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Савдянского 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2.2011 № 8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Администрацией Савдянского сельского поселения по выдаче документов (копии финансово-лицевого счета, выписки из домовой книги, справок и иных документов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дминистративный регламент по исполнению муниципальной услуги Администрацией Савдянского сельского поселения по выдаче документов (копии финансово-лицевого счета, выписки из домовой книги, справок и иных документо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выдаче документов (копии финансово-лицевого счета, выписки из домовой книги, справок и иных документов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Савдя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выдача документов (копии финансово-лицевого счета, выписки из домовой книги, справок и иных документов) (приложение № 2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Савд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7442 Ростовская область Заветинский район х.Савдя ул. Центральная, д. 13 Администрация Савд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rStyle w:val="8pt"/>
          <w:sz w:val="28"/>
          <w:szCs w:val="28"/>
        </w:rPr>
        <w:t>6.2.Режим работы Администрации Савдян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8.00 до 16.00 (выходные – 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Обеденный перерыв с 12.00 до 13.0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а Савдянского сельского поселения, тел. (863 78) 26-3-4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ы Администрации Савдянского сельского поселения, тел. (863 78) 26-3-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Адрес электронной почты Администрации Савдя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  предоставления   муниципальной  услуги  -  выдача  лицу, обратившемуся за предоставлением муниципальной услуг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финансово-лицевого счет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и из домовой книги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к и и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Савдя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(приложение № 3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2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све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оформление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 (приложение № 1)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прием и регистрация заявления о предоставлении муниципальной услуги и приложенных к нему документов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– не более  26 рабочих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по предоставлению информации – не более 3 рабочи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Требования к порядку приема и регистрации за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предоставлении муниципальной услуги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, либо по электронной почте (приложение № 2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  <w:sz w:val="28"/>
          <w:szCs w:val="28"/>
        </w:rPr>
        <w:t xml:space="preserve">Прием и регистрация заявлений о предоставлении информации осуществляется ответственным специалистом </w:t>
      </w:r>
      <w:r>
        <w:rPr>
          <w:sz w:val="28"/>
          <w:szCs w:val="28"/>
        </w:rPr>
        <w:t>Администрации Савдя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Савдянского сельского поселения, ответственное за прием и регистрацию документ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Требования к порядку рассмотрения заявления и оформлени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Савдя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Савдянского сельского поселения, должностное лицо Администрации, ответственное за рассмотрение запрос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проса требованиям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письмо заявителю, в котором излагает мотивированный отказ в предоставлении муниципальной услуг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 заказчика требуются дополнительные документы для получения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, информирует его об их наименовании, причине требования и сроках предост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, заращиваемые заяв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ки и иные документы), подготовленные в соответствие с требованиями настоящего Административного регламента предоставляются должностным лицом, ответственным за рассмотрение запроса, для подписания Главе Савдян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Савдя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ок и иных документов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Требования к порядку выдачи готовых документов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ются, подписанные Главой Савдянского сельского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ки и иные документы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ки и иные документы) регистрируется в журнале учета выдачи справок и (или) в журнале исходящей корреспонденции. При регистрации ставится порядковый номер и отметка о дате выдачи документов заказчику муниципальной услуги или его представителю. Результатом административной процедуры является выдача заявителю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ложения пунктов 19, 20, 21, 22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вдя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лава Савдя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язанности сотрудников Администрации Савдя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Н.М.Дашкевич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-172085</wp:posOffset>
                </wp:positionV>
                <wp:extent cx="110109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37.5pt;mso-wrap-distance-left:9.05pt;mso-wrap-distance-right:9.05pt;mso-wrap-distance-top:0pt;mso-wrap-distance-bottom:0pt;margin-top:-13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 Администрацией Савдянского сельского поселения по выдаче документов (копии финансово-лицевого счета, выписки из домовой книги, справок и ин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о выдаче документов (копии финансово-лицевого счета, выписки из домовой книги, справок и иных доку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284595" cy="880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25pt;width:494.8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66040</wp:posOffset>
                </wp:positionV>
                <wp:extent cx="314325" cy="289560"/>
                <wp:effectExtent l="22860" t="5080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2pt;margin-top:5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013960" cy="631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25pt;width:394.7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21590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.7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01396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готовка документов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и финансово-лицевого счета, выписки из домовой книги, справок и иных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pt;width:394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готовка документов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и финансово-лицевого счета, выписки из домовой книги, справок и иных документ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134620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0.6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3873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3.0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-317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-0.2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10223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8.0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 Администрацией Савдянского сельского поселения по выдаче документов (копии финансово-лицевого счета, выписки из домовой книги, справок и иных документов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 (о лицах, зарегистрированных по месту жительства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ечного отопления и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прожи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проживании, использовании наследуе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чного подсоб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(выписка из похозяйственной кни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усадеб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оениях, расположенных на земельн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гражданина права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гражданина права на объект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ьзовании (владении) жилым пом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ях и обременениях прав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принятии участия в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питании детей до достижения возраста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ходе за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завещ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(изменении) адреса объекта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греб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жилой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(выписка из домовой книги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20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hd w:fill="FFFFFF" w:val="clear"/>
              <w:ind w:left="934"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3</w:t>
            </w:r>
          </w:p>
          <w:p>
            <w:pPr>
              <w:pStyle w:val="Normal"/>
              <w:ind w:left="934" w:right="-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 </w:t>
            </w:r>
          </w:p>
          <w:p>
            <w:pPr>
              <w:pStyle w:val="Normal"/>
              <w:ind w:left="9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 услуги Администрацией Савдянского сельского поселения по предоставлению информации о порядке предоставления жилищно-коммунальных услуг населению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Главе 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pacing w:val="14"/>
          <w:sz w:val="28"/>
          <w:szCs w:val="28"/>
        </w:rPr>
        <w:t>от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>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ФИО физического лица</w:t>
      </w:r>
    </w:p>
    <w:p>
      <w:pPr>
        <w:pStyle w:val="Normal"/>
        <w:shd w:fill="FFFFFF" w:val="clear"/>
        <w:spacing w:before="605" w:after="0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6420</wp:posOffset>
                </wp:positionH>
                <wp:positionV relativeFrom="paragraph">
                  <wp:posOffset>217170</wp:posOffset>
                </wp:positionV>
                <wp:extent cx="30587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7.1pt" to="485.4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</w:rPr>
        <w:t xml:space="preserve">    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зарегистрированного по адресу:</w:t>
      </w:r>
      <w:r>
        <w:rPr>
          <w:bCs/>
          <w:color w:val="000000"/>
          <w:spacing w:val="-3"/>
        </w:rPr>
        <w:t xml:space="preserve"> ________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55575</wp:posOffset>
                </wp:positionV>
                <wp:extent cx="305879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25pt" to="485.4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4"/>
          <w:szCs w:val="3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оживающего по адресу</w:t>
      </w:r>
      <w:r>
        <w:rPr>
          <w:color w:val="000000"/>
          <w:spacing w:val="1"/>
        </w:rPr>
        <w:t>: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-2"/>
          <w:sz w:val="28"/>
          <w:szCs w:val="28"/>
        </w:rPr>
        <w:t>Прошу выдать документы (</w:t>
      </w:r>
      <w:r>
        <w:rPr>
          <w:sz w:val="28"/>
          <w:szCs w:val="28"/>
        </w:rPr>
        <w:t>копию финансово-лицевого счета, выписку из домовой книги, справки и иные документы)</w:t>
      </w:r>
      <w:r>
        <w:rPr>
          <w:color w:val="000000"/>
          <w:spacing w:val="-2"/>
          <w:sz w:val="28"/>
          <w:szCs w:val="28"/>
        </w:rPr>
        <w:t>:__________________________________________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9:00Z</dcterms:created>
  <dc:creator>Admin</dc:creator>
  <dc:description/>
  <cp:keywords/>
  <dc:language>en-US</dc:language>
  <cp:lastModifiedBy>User</cp:lastModifiedBy>
  <dcterms:modified xsi:type="dcterms:W3CDTF">2011-02-14T12:56:00Z</dcterms:modified>
  <cp:revision>6</cp:revision>
  <dc:subject/>
  <dc:title/>
</cp:coreProperties>
</file>