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753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  <w:t>Российская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3.08.20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оценки обоснов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ффективности льгот по местным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логом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Ростовской области от 13.05.2010 № 305 «О Порядке оценки обоснованности и эффективности налоговых льгот, установленных законодательством Ростовской области» и в целях определения обоснованности и эффективности предоставления льготного налогообложе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ценки обоснованности и эффективности льгот по местным налогам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авдя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851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8.2011 № 6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ОЦЕНКИ ОБОСНОВАННОСТИ И ЭФФЕКТИВ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ЬГОТ ПО МЕСТНЫМ НАЛОГА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ценка обоснованности и эффективности налоговых льгот проводится ежегодно сектором экономики и финансов Администрации Савдянского сельского поселения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ценка обоснованности и эффективности налоговых льгот проводится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Савдя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Савдянского сельского поселения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сумма дополнительных фактических поступлений налогов и сборов в бюджет Савдянского сельского поселения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 и друг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налоговую льготу, экономическая эффективность установленных налоговых льгот признается отрицатель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ценка обоснованности и эффективности налоговых льгот основывается на данных статистической, налоговой, финансовой отчетности и иной информации отдела социально-экономического прогнозирования, поддержки предпринимательства, координации работы предприятий промышленного комплекса и торговли Администрации района, Межрайонной ИФНС России N9 по Ростовской области, отраслевых (функциональных) органов и структурных подразделений Администрации Савдянского сельского поселения, налогоплательщиков, пользующихся налоговыми льго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о результатах проведения оценки обоснованности и эффективности налоговых льгот ежегодно выносится на рассмотрение Собрания депутатов Савдянского сельского поселения по согласованию с главой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общим вопросам</w:t>
        <w:tab/>
        <w:t xml:space="preserve">                                      Н.М.Даш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0620;fld=134" TargetMode="External"/><Relationship Id="rId4" Type="http://schemas.openxmlformats.org/officeDocument/2006/relationships/hyperlink" Target="consultantplus://offline/main?base=RLAW186;n=30941;fld=134;dst=100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33:00Z</dcterms:created>
  <dc:creator>user</dc:creator>
  <dc:description/>
  <cp:keywords/>
  <dc:language>en-US</dc:language>
  <cp:lastModifiedBy>User</cp:lastModifiedBy>
  <dcterms:modified xsi:type="dcterms:W3CDTF">2011-09-05T05:08:00Z</dcterms:modified>
  <cp:revision>5</cp:revision>
  <dc:subject/>
  <dc:title/>
</cp:coreProperties>
</file>