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ind w:left="1080" w:right="9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31.01.2011                                                                                                       х. Савд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>
          <w:trHeight w:val="1401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Главы Савдянского сельского поселения от 29.12.2010       № 75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-360" w:right="-113" w:hanging="0"/>
        <w:jc w:val="both"/>
        <w:rPr>
          <w:sz w:val="28"/>
        </w:rPr>
      </w:pPr>
      <w:r>
        <w:rPr>
          <w:b w:val="false"/>
          <w:sz w:val="28"/>
        </w:rPr>
        <w:t xml:space="preserve">           </w:t>
      </w:r>
      <w:r>
        <w:rPr>
          <w:b w:val="false"/>
          <w:sz w:val="28"/>
        </w:rPr>
        <w:t>В связи с произошедшими кадровыми изменениями в аппарате Администрации сельского поселения и постановления администрации Савдянского сельского поселения от 29.12.2010 № 75 «</w:t>
      </w:r>
      <w:r>
        <w:rPr>
          <w:b w:val="false"/>
          <w:sz w:val="28"/>
          <w:szCs w:val="28"/>
        </w:rPr>
        <w:t>О создании Единой  комиссии  по размещению заказов  на поставку товаров, выполнение работ, оказание услуг   для нужд Савдянского сельского поселения</w:t>
      </w:r>
      <w:r>
        <w:rPr>
          <w:b w:val="false"/>
          <w:sz w:val="28"/>
        </w:rPr>
        <w:t>» в соответствие с действующим законодательством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ПОСТАНОВЛЯЮ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  Внести в постановление администрации Савдянского сельского поселения от 29.12.2010 № 75 «</w:t>
      </w:r>
      <w:r>
        <w:rPr>
          <w:sz w:val="28"/>
          <w:szCs w:val="28"/>
        </w:rPr>
        <w:t>О создании Единой  комиссии  по размещению заказов  на поставку товаров, выполнение работ, оказание услуг   для нужд Савдянского сельского поселения</w:t>
      </w:r>
      <w:r>
        <w:rPr>
          <w:sz w:val="28"/>
        </w:rPr>
        <w:t xml:space="preserve">»  следующие изменения, изложив приложение № 1 в редакции приложения к настоящему постановлению.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2.  Настоящее постановление  вступает в силу со дня его официального обнародования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Контроль за выполнением постановления  возложить на сектор  экономики и финансов Администрации сельского поселения (Т.В.Степаненко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а Савдянского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сельского поселения                                       В.В.Ситников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ение вноси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ектор экономики и финансо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дминистрации сельского поселения</w:t>
      </w:r>
    </w:p>
    <w:p>
      <w:pPr>
        <w:pStyle w:val="Normal"/>
        <w:ind w:firstLine="708"/>
        <w:jc w:val="center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 xml:space="preserve">Приложение № 1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к постановлению Администрации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Савдянского сельского поселения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от 31.01.2011  № 5 а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ind w:firstLine="708"/>
        <w:jc w:val="center"/>
        <w:rPr/>
      </w:pPr>
      <w:r>
        <w:rPr>
          <w:sz w:val="28"/>
        </w:rPr>
        <w:t>Единой комиссии по размещению заказов на поставку товаров, выполнение работ, оказание услуг за счет средств бюджета Савдянского сельского поселения для нужд Администрации Савдянского сельского поселения.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 Виталий 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Савдянского сельского поселения,  председатель комисси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чар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Ю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(главный бухгалтер) Администрации сельского поселения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шке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Михайл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 категории по общим вопросам Администрации сельского поселения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пелева Наталья Пав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сектора экономики и финансов Администрации сельского поселения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 Андрей Викто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 категории по вопросам муниципального хозяйства Администрации сельского поселени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1 категории</w:t>
      </w:r>
    </w:p>
    <w:p>
      <w:pPr>
        <w:pStyle w:val="Normal"/>
        <w:tabs>
          <w:tab w:val="clear" w:pos="708"/>
          <w:tab w:val="left" w:pos="6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бщим вопросам                                                        Н.М.Дашк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Название Знак"/>
    <w:basedOn w:val="Style11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Cs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1:59:00Z</dcterms:created>
  <dc:creator>Prognoz</dc:creator>
  <dc:description/>
  <cp:keywords/>
  <dc:language>en-US</dc:language>
  <cp:lastModifiedBy>User</cp:lastModifiedBy>
  <cp:lastPrinted>2011-07-14T15:14:00Z</cp:lastPrinted>
  <dcterms:modified xsi:type="dcterms:W3CDTF">2011-07-14T11:57:00Z</dcterms:modified>
  <cp:revision>49</cp:revision>
  <dc:subject/>
  <dc:title>ПОСТАНОВЛЕНИЕ</dc:title>
</cp:coreProperties>
</file>