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center" w:pos="4677" w:leader="none"/>
        </w:tabs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</w:rPr>
        <w:tab/>
      </w: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Heading3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.08.2011                                                                                                   х.Савд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>Главы Савдя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от  29.12.2010   №  75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firstLine="708"/>
        <w:jc w:val="both"/>
        <w:textAlignment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1.07.2005 № 94-ФЗ «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мещении заказов на поставки товаров, выполнение работ, оказание услуг для государственных и муниципальных нужд», в целях организации работы, связанной с размещением заказ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поставку товаров, выполнение работ, оказание услуг для нужд Савдянского сельского поселения, эффективного использования средств местного бюджета, направленных на реализацию мероприятий, закрепленных за Администрацией Савдянского сельского поселения и внебюджетных источников финансирова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№ 2 к постановлению   Главы Савдянского сельского поселения от 29.12.2010 № 75 «О создании Единой комиссии по размещению заказов на поставку товаров, выполнение работ, оказание услуг для нужд Савдянского сельского поселения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 В подпункте 5.2.2 после слов «запроса котировок» дополнить словами «и проекта контрак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 В пункте 7.2 слова «при равенстве голосов голос Председателя является решающим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одпункте 7.8.2 слова «отдельных процедур» исключ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 постановления оставляю за соб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Савд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                                                В.В.Си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вносит 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вопросам муниципального хозяйства  </w:t>
      </w:r>
    </w:p>
    <w:sectPr>
      <w:type w:val="nextPage"/>
      <w:pgSz w:w="11906" w:h="16838"/>
      <w:pgMar w:left="1701" w:right="851" w:gutter="0" w:header="0" w:top="102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51:00Z</dcterms:created>
  <dc:creator>user</dc:creator>
  <dc:description/>
  <cp:keywords/>
  <dc:language>en-US</dc:language>
  <cp:lastModifiedBy>User</cp:lastModifiedBy>
  <cp:lastPrinted>2011-09-13T09:29:00Z</cp:lastPrinted>
  <dcterms:modified xsi:type="dcterms:W3CDTF">2011-09-13T05:30:00Z</dcterms:modified>
  <cp:revision>22</cp:revision>
  <dc:subject/>
  <dc:title/>
</cp:coreProperties>
</file>