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щих требованиях к порядку составления, утверждения и ведения бюджетных смет муниципальных казенных учрежден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в соответствии с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 (в ред. Приказа Минфина РФ от 30.07.2010 № 84н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бщие требования к порядку составления, утверждения и ведения бюджетных смет муниципальных казенных учреждений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составления, утверждения и ведения бюджетных смет муниципальных казенных учреждений устанавливается главным распорядителем средств местного бюджета, в ведении которого находятся муниципальные казенные учреждения, в соответствии с общими требованиями к порядку составления, утверждения и ведения бюджетных смет муниципальных казенных учреждений, утвержденными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 и применяется к правоотношениям, возникшим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851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7.2011 № 5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ой сметы муниципального каз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общие требования устанавливают требования к составлению, утверждению и ведению бюджетной сметы (далее – смета) муниципального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 (далее –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законодательством Российской Федерации, в том числе с учетом настоящих Общи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по результатам проверки правильности составления  и ведения см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выполнения учреждением сметы за отчетный и (или) теку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требования к составлению смет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 (далее – лимиты бюджетных обязатель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мета (свод смет учреждений) составляется учреждением по рекомендуемому образцу (приложение № 1 к настоящим Общим требова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, при установлении порядка составления, утверждения и ведения сметы вправе дополнить форму сметы дополнительными реквизитами, разделами, а также определить правила ее за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бюджетных средств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мета составляется учреждением на основании разработанных и установленных (согласованных) главным распорядителем бюджетных средств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шение о бюджете утверждается на очередной финансовый год и плановый период, главный распорядитель бюджетных средств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 по рекомендуемому образцу (приложение № 2 к настоящим Общим требова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мета реорганизуемого учреждения составляется в порядке, установленном главным распорядителем бюджетных средств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ие требования к утверждению смет учрежд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мета учреждения, являющегося главным распорядителем бюджетных средств, утверждается руководителем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учреждения, не являющегося главным распорядителем бюджетных средств бюджета, утверждается руководителем главного распорядителя бюджетных средств, если иной порядок не предусмотрен главным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бюджетных средств вправе в установленном им порядке предоставить руководителю распорядителя бюджетных средств право утверждать сметы учреждений, находящихся в его ведении. Руководитель главного распорядителя бюджетных средств вправе утверждать свод смет учреждений, представленный ему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(распорядителя) бюджетных средств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бюджетных средств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лавного распорядителя (распорядителя) бюджетных средств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бюджетных средств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главного распорядителя (распорядителя) бюджетных средств вправе в установленном им порядке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щие требования к ведению сметы учреждения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учреждением по рекомендуемому образцу (приложение № 3 к настоящим Общим требовани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мету осуществляется путем утверждения изменений показателей – сумм увеличения, отражающихся со знаком «плюс»,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ли) уменьшение объемов сметных назначений, отражающихся со знаком «минус»,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оведенного учреждению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пределения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пределения сметных назначений по кодам классификации операций сектора государственного управления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спределения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распределения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смету, требующи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 обязательствам о недопущении кредиторской задолженности по уменьшаем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тверждение изменений в смету осуществляется руководителем главного распорядителя бюджетных средств, утвердившего смету учреждения на основании предложений руководителя учреждения в порядке, установленном главным распорядителем бюджетных средств в соответствии с пунктом 2 настоящих общи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несение изменений в смету учреждения (свод смет учреждений) осуществляется в порядке, установленном главным распорядителем бюджетных средств в соответствии с пунктом 2 настоящих общих треб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276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Н.М.Дашкевич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Общим требованиям к порядку составления, утверждения и ведения бюджетных смет</w:t>
      </w:r>
    </w:p>
    <w:p>
      <w:pPr>
        <w:pStyle w:val="Normal"/>
        <w:ind w:left="8415" w:hanging="0"/>
        <w:jc w:val="center"/>
        <w:rPr/>
      </w:pPr>
      <w:r>
        <w:rPr>
          <w:bCs/>
          <w:sz w:val="28"/>
          <w:szCs w:val="28"/>
        </w:rPr>
        <w:t>муниципальных казенных учреждений, утвержденным постановлением Администрации Савдянского сельского поселения  от  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5"/>
        <w:gridCol w:w="6636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СМЕТА на 20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292"/>
        <w:gridCol w:w="2805"/>
        <w:gridCol w:w="1777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012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ель бюджетных средств 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дитель бюджетных средств 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распорядитель бюджетных средств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Б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юджета_______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А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: руб.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наименование иностранной валюты)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122"/>
        <w:gridCol w:w="1122"/>
        <w:gridCol w:w="1122"/>
        <w:gridCol w:w="1099"/>
        <w:gridCol w:w="1145"/>
        <w:gridCol w:w="1068"/>
        <w:gridCol w:w="2298"/>
        <w:gridCol w:w="1122"/>
        <w:gridCol w:w="1216"/>
      </w:tblGrid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троки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бюджетной классификации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-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аналитического показателя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</w:rPr>
              <w:footnoteReference w:customMarkFollows="1" w:id="2"/>
              <w:t>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алюте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чре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____________________________   ______________   _______________         Номер страницы 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</w:rPr>
        <w:t>(должность)</w:t>
        <w:tab/>
        <w:tab/>
        <w:tab/>
        <w:t xml:space="preserve">           (подпись)              (расшифровка подписи)</w:t>
        <w:tab/>
        <w:t xml:space="preserve">              </w:t>
      </w:r>
      <w:r>
        <w:rPr>
          <w:bCs/>
          <w:sz w:val="28"/>
          <w:szCs w:val="28"/>
        </w:rPr>
        <w:t>Всего страниц     ___</w:t>
      </w: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ланово-финансовой службы  _______________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ab/>
        <w:tab/>
        <w:tab/>
        <w:tab/>
        <w:t xml:space="preserve">      (подпись)                 (расшифровка подписи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____________________________   ______________   _______________    _________________  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ab/>
        <w:tab/>
        <w:t xml:space="preserve">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Общим требованиям к порядку составления, утверждения и ведения бюджетных смет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казен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5"/>
        <w:gridCol w:w="6636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____________</w:t>
            </w:r>
            <w:r>
              <w:rPr>
                <w:bCs/>
                <w:sz w:val="22"/>
                <w:szCs w:val="22"/>
              </w:rPr>
              <w:t xml:space="preserve"> (наименование должности лица, согласующего бюджетную смету;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БЮДЖЕТНОЙ СМЕТЫ на 20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292"/>
        <w:gridCol w:w="2805"/>
        <w:gridCol w:w="1777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014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ель бюджетных средств 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дитель бюджетных средств 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распорядитель бюджетных средств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Б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юджета_______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А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: руб.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наименование иностранной валюты)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122"/>
        <w:gridCol w:w="1122"/>
        <w:gridCol w:w="1122"/>
        <w:gridCol w:w="1099"/>
        <w:gridCol w:w="1145"/>
        <w:gridCol w:w="1068"/>
        <w:gridCol w:w="2298"/>
        <w:gridCol w:w="1122"/>
        <w:gridCol w:w="1216"/>
      </w:tblGrid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троки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бюджетной классификации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-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аналитического показателя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</w:rPr>
              <w:footnoteReference w:customMarkFollows="1" w:id="3"/>
              <w:t>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алюте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чре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____________________________   ______________   _______________         Номер страницы 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</w:rPr>
        <w:t>(должность)</w:t>
        <w:tab/>
        <w:tab/>
        <w:tab/>
        <w:t xml:space="preserve">           (подпись)              (расшифровка подписи)</w:t>
        <w:tab/>
        <w:t xml:space="preserve">            </w:t>
      </w:r>
      <w:r>
        <w:rPr>
          <w:bCs/>
          <w:sz w:val="28"/>
          <w:szCs w:val="28"/>
        </w:rPr>
        <w:t>Всего страниц     ___</w:t>
      </w: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ланово-финансовой службы  _______________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ab/>
        <w:tab/>
        <w:tab/>
        <w:tab/>
        <w:t xml:space="preserve">      (подпись)                 (расшифровка подписи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____________________________   ______________   _______________    _________________  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ab/>
        <w:tab/>
        <w:t xml:space="preserve">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Общим требованиям к порядку составления, утверждения и ведения бюджетных смет</w:t>
      </w:r>
    </w:p>
    <w:p>
      <w:pPr>
        <w:pStyle w:val="Normal"/>
        <w:ind w:left="84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1125"/>
        <w:gridCol w:w="6636"/>
      </w:tblGrid>
      <w:tr>
        <w:trPr/>
        <w:tc>
          <w:tcPr>
            <w:tcW w:w="70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именование должности лица, согласующего бюджетную сме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                   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(подпись)                                         (расшифровка подпис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_____20__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 ____ ПОКАЗАТЕЛЕЙ БЮДЖЕТНОЙ СМЕТЫ на 20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4292"/>
        <w:gridCol w:w="2805"/>
        <w:gridCol w:w="1777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013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ель бюджетных средств 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дитель бюджетных средств 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Перечню (Реестр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распорядитель бюджетных средств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Б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бюджета______________________________________________________________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А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: руб.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наименование иностранной валюты)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122"/>
        <w:gridCol w:w="1122"/>
        <w:gridCol w:w="1122"/>
        <w:gridCol w:w="1099"/>
        <w:gridCol w:w="1145"/>
        <w:gridCol w:w="1068"/>
        <w:gridCol w:w="2298"/>
        <w:gridCol w:w="1122"/>
        <w:gridCol w:w="1216"/>
      </w:tblGrid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троки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бюджетной классификации Российской Федерац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-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а рас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аналитического показателя</w:t>
            </w:r>
            <w:r>
              <w:rPr>
                <w:rStyle w:val="FootnoteCharacters"/>
                <w:rStyle w:val="FootnoteAnchor"/>
                <w:rFonts w:eastAsia="Symbol" w:ascii="Symbol" w:hAnsi="Symbol"/>
                <w:bCs/>
              </w:rPr>
              <w:footnoteReference w:customMarkFollows="1" w:id="4"/>
              <w:t>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убл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алюте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чре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уполномоченное лицо) ____________________________   ______________   _______________         Номер страницы 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Cs/>
        </w:rPr>
        <w:t>(должность)</w:t>
        <w:tab/>
        <w:tab/>
        <w:tab/>
        <w:t xml:space="preserve">           (подпись)              (расшифровка подписи)</w:t>
        <w:tab/>
        <w:t xml:space="preserve">               </w:t>
      </w:r>
      <w:r>
        <w:rPr>
          <w:bCs/>
          <w:sz w:val="28"/>
          <w:szCs w:val="28"/>
        </w:rPr>
        <w:t>Всего страниц    ___</w:t>
      </w: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ланово-финансовой службы  _______________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ab/>
        <w:tab/>
        <w:tab/>
        <w:tab/>
        <w:t xml:space="preserve">      (подпись)                 (расшифровка подписи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____________________________   ______________   _______________    _________________  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ab/>
        <w:tab/>
        <w:t xml:space="preserve">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  <w:sz w:val="24"/>
          <w:szCs w:val="24"/>
        </w:rPr>
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  <w:sz w:val="24"/>
          <w:szCs w:val="24"/>
        </w:rPr>
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  <w:sz w:val="24"/>
          <w:szCs w:val="24"/>
        </w:rPr>
        <w:t>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 расходов бюдж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 Знак Знак"/>
    <w:basedOn w:val="Style5"/>
    <w:qFormat/>
    <w:rPr>
      <w:b/>
      <w:sz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2:00Z</dcterms:created>
  <dc:creator>voshod</dc:creator>
  <dc:description/>
  <cp:keywords/>
  <dc:language>en-US</dc:language>
  <cp:lastModifiedBy>Savdia</cp:lastModifiedBy>
  <cp:lastPrinted>2013-03-28T08:42:00Z</cp:lastPrinted>
  <dcterms:modified xsi:type="dcterms:W3CDTF">2013-03-28T05:44:00Z</dcterms:modified>
  <cp:revision>16</cp:revision>
  <dc:subject/>
  <dc:title> </dc:title>
</cp:coreProperties>
</file>