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ставления и утверж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финансово-хозяйственной деятельности муниципального учреждения Савдя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6 пункта 3.3 статьи 32 Федерального закона от 12.01.1996 года № 7-ФЗ «О некоммерческих организациях» и подпункта 7 части 13 статьи 2 Федерального закона от 03.11.2006 № 174-ФЗ «Об автономных учреждениях», приказа Минфина России от 28 июля 2010 года № 81н «О требованиях к плану финансово-хозяйственной деятельности государственного (муниципального учреждения)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ставления и утверждения Плана финансово-хозяйственной деятельности муниципального учреждения находящегося в ведении Администрации Савдян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форму плана финансово-хозяйственной деятельности муниципального учрежд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ведения об операциях с субсидиями, предоставленными муниципальному учреждению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1 января 2012 года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851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1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находящегося в веден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учреждений находящегося в ведении Администрации Савдянского сельского поселения (далее – План), повышения эффективности их работы, выявления и использования резервов, установления контроля за использованием имущества муниципальными учреждениям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разработан на основании Федерального закона от 12 января 1996 года № 7-ФЗ «О некоммерческих организациях», а также подпункта 7 части 13 статьи 2 Федерального закона от 3 ноября 2006 года № 174-ФЗ «Об автономных учрежд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орядок применяется к бюджетным учреждениям находящихся в ведении Администрации Савдянского сельского поселения, в отношении которых правовыми актами Администрации Савдянского сельского поселения с учетом положений частей 15 и 16 статьи 33 Федерального закона от 8 мая 2010 года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Савдянского сельского поселения в соответствии с пунктом 1 статьи 78 Бюджетного кодекса Российской Федерации, и к автономным учреждениям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и автономное учреждение Савдянского сельского поселения (далее – учреждение) составляет План в соответствии с настоящим Порядком. Администрация Савдянского сельского поселения, осуществляющая функции и полномочия учредителя в отношении учреждения (далее – Администрация), вправе установить особенности составления и утверждения Плана для отд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ланы разрабатываются,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Заветинского района на финансирование отрасл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должны ориентировать учреждения на увеличение объемов выполняемых работ (услуг), утвержденных в муниципальных заданиях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ость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составляется на очередной финансовый год и плановый период в срок не позднее одного месяца после опубликования решения о бюджете Савдянского сельского поселения на очередной финансовый год и плановый период. Администрация вправе предусматривать дополнительную детализацию показателей Плана, в том числе по временному интервалу (по годам, поквартально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Плана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лан составляется учреждением в рублях с точностью до двух знаков после запятой по форме, утвержденной Администрацией, осуществляющей функции и полномочия учредителя и содержит следующие части: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заголовочной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;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текстовой (описательной)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цели деятельности учреждения в соответствии с муниципальными правовыми актами и уставо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услуг (работ), относящихся в соответствии с уставом)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табличной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общая балансовая стоимость движим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количество объектов недвижимого имущества, закрепленных за учреждением (зданий, строений, помещений), на дату составления План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общая площадь объектов недвижимого имущества, закрепленная за учреждением, на дату составления Плана, в том числе площадь недвижимого имущества, переданного (планируемого к передаче) в аренду, на дату составления План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лановые показатели по поступлениям формируются учреждением в разрезе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уммы, указанные в абзацах 2, 3, 4, 6 настоящего пункта, формируются учреждением на основании информации, полученной от Администрации, в соответствии с пунктом 9 настоящего Порядка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уммы, указанные в абзаце 5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лановые объемы выплат, связанных с выполнением учреждением муниципального задания, формируются в порядке, установленном Администрацией Савдянского сельского поселения в соответствии с пунктом 4 статьи 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предоставлении учреждению целевой субсидии,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, в них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Администрация вправе: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утвердить единую форму Плана для муниципального автономного и бюджетного учреждения, а так же правила по их за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формляющая часть Плана должна содержать подписи должностных лиц, ответственных за содержащиеся в Плане данные - руководителя учреждения (уполномоченного им лица), или иного уполномоченного руководителем лица, исполнителя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изменения подведомственности учреждения орган местного самоуправления, который после изменения подведомственности будет осуществлять в отношении учреждения функции и полномочия учредителя вправе установить особенности составления и утверждения Плана и дополнительную детализацию его показателей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утверждению Плана и Сведений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лан муниципального бюджетного учреждения утверждается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, осуществляющий функции и полномочия учредителя, вправе в установленном им порядке предоставить право утверждать План муниципального бюджетного учреждения руководителю муниципального бюджет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Сведения, указанные в пункте 16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 xml:space="preserve">                                         Н.М.Дашк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1 № 5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/>
        <w:t>(наименование должности лица, утверждающего документ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/>
      </w:pPr>
      <w:r>
        <w:rPr/>
        <w:t xml:space="preserve">     </w:t>
      </w:r>
      <w:r>
        <w:rPr/>
        <w:t>(подпись)                            (расшифровка подпис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»_______________ 20__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 Савдянского сельского поселения на 20__ - 20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66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__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деятельности муниципального бюджетно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деятельности муниципального бюджет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ы деятельности муниципального бюджет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казатели финансового состояния муниципального бюджетного</w:t>
        <w:br/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122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щая балансовая стоимость недвижимого имущества муниципального учреждени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Остаточная стоимость недвижимого  имущества муниципа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щая балансовая стоимость движимого имущества муниципального учреждени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биторская задолженность по доходам, полученным за счет средств  бюджета Завет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ебиторская задолженность по выданным авансам, полученным за счет средств  бюджета Заветинского района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бязательства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 бюджета Савдянского сельского поселения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по начислениям на выплаты по оплат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по оплате услуг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по приобретению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по платежам в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по начислениям на выплаты по оплат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по оплате услуг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 по платежам в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II. Показатели по поступлениям и выплатам муниципального учрежден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83"/>
        <w:gridCol w:w="935"/>
        <w:gridCol w:w="1683"/>
        <w:gridCol w:w="1519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бюджетной классифика-ции операции</w:t>
              <w:br/>
              <w:t>сектора госу-</w:t>
              <w:br/>
              <w:t>дарственного управл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ерации</w:t>
              <w:br/>
              <w:t>по лицевым счета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ым</w:t>
              <w:br/>
              <w:t>в органах Федерального казначе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ерации</w:t>
              <w:br/>
              <w:t>по счетам, открытым</w:t>
              <w:br/>
              <w:t>в кредитных организациях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муниципальным учреждением услуг (выполнения работ), предоставление которых для физических</w:t>
              <w:br/>
              <w:t>и юридических лиц осуществляется на платной основе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слуг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слуг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тел. 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«____»____________ 20__г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left="85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должностного лица, утверждающего документ</w:t>
      </w:r>
    </w:p>
    <w:p>
      <w:pPr>
        <w:pStyle w:val="Normal"/>
        <w:ind w:left="85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                  _________________________</w:t>
      </w:r>
    </w:p>
    <w:p>
      <w:pPr>
        <w:pStyle w:val="Normal"/>
        <w:ind w:left="85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(подпись)                               (расшифровка подписи)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_____20__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ерациях с целевыми субсидиями, предоставленными муниципальному учреждению на 20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25"/>
        <w:gridCol w:w="1701"/>
        <w:gridCol w:w="2271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6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__20__г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(подразделение)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ИНН/КПП______________________________</w:t>
            </w:r>
          </w:p>
        </w:tc>
        <w:tc>
          <w:tcPr>
            <w:tcW w:w="3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 представления предыдущих све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бюджета                        _____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rPr/>
            </w:pPr>
            <w:r>
              <w:rPr/>
              <w:t>функции и полномочия учредителя      _____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0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rPr/>
            </w:pPr>
            <w:r>
              <w:rPr/>
              <w:t>Ведение лицевого счета по иным субсидиям 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82"/>
        <w:gridCol w:w="1062"/>
        <w:gridCol w:w="4183"/>
        <w:gridCol w:w="1985"/>
        <w:gridCol w:w="1780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убсид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ОСГ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ы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 </w:t>
        <w:tab/>
        <w:tab/>
        <w:t xml:space="preserve"> ______________   ______________         </w:t>
        <w:tab/>
        <w:tab/>
        <w:tab/>
        <w:tab/>
        <w:tab/>
        <w:tab/>
        <w:tab/>
        <w:t>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</w:t>
      </w:r>
      <w:r>
        <w:rPr>
          <w:bCs/>
        </w:rPr>
        <w:t xml:space="preserve">                        (подпись)                (расшифровка подписи)</w:t>
        <w:tab/>
        <w:t xml:space="preserve">              </w:t>
        <w:tab/>
        <w:t xml:space="preserve">                                                        </w:t>
      </w:r>
      <w:r>
        <w:rPr>
          <w:bCs/>
          <w:sz w:val="28"/>
          <w:szCs w:val="28"/>
        </w:rPr>
        <w:t>Всего страниц 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финансово-</w:t>
      </w:r>
    </w:p>
    <w:p>
      <w:pPr>
        <w:pStyle w:val="Normal"/>
        <w:rPr/>
      </w:pPr>
      <w:r>
        <w:rPr>
          <w:bCs/>
          <w:sz w:val="28"/>
          <w:szCs w:val="28"/>
        </w:rPr>
        <w:t>экономической службы 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 xml:space="preserve">     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сполнитель___________________   ______________   _______________    _____________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 xml:space="preserve">   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ргана, осуществляющего ведение лицевого счета, о принятии настоящих све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сполнитель___________________   ______________   _______________    _____________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 xml:space="preserve">   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общим вопросам</w:t>
        <w:tab/>
        <w:tab/>
        <w:tab/>
        <w:t xml:space="preserve">                                                                                             Н.М.Д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1:00Z</dcterms:created>
  <dc:creator>voshod</dc:creator>
  <dc:description/>
  <cp:keywords/>
  <dc:language>en-US</dc:language>
  <cp:lastModifiedBy>User</cp:lastModifiedBy>
  <cp:lastPrinted>2011-07-04T10:29:00Z</cp:lastPrinted>
  <dcterms:modified xsi:type="dcterms:W3CDTF">2012-01-04T16:53:00Z</dcterms:modified>
  <cp:revision>11</cp:revision>
  <dc:subject/>
  <dc:title> </dc:title>
</cp:coreProperties>
</file>