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07.2011</w:t>
        <w:tab/>
        <w:tab/>
        <w:tab/>
        <w:tab/>
        <w:tab/>
        <w:tab/>
        <w:tab/>
        <w:tab/>
        <w:tab/>
        <w:t xml:space="preserve">                              х.Савд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21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6786"/>
      </w:tblGrid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рганизации взаимодействия при проведении работ по поиску и спасению людей на водных объектах Савдянского сельского поселения 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3.06.2006 № 73-ФЗ "О введении в действие Водного кодекса Российской Федерации", постановлением Правительства Российской Федерации от 14.12.2006 № 769 "О порядке утверждения Правил охраны жизни людей на водных объектах", Областным законом от 29.03.2007 № 674-ЗС "О полномочиях органов государственной власти Ростовской области в сфере водных отношений", постановлением Администрации Ростовской области от 25.10.2007 № 413 «Об утверждении правил охраны жизни людей на водных объектах в Ростовской области», на основании пункта 27 статьи 2 Устава муниципального образования «Савдянское сельское поселение» и в целях реализации полномочий местных органов исполнительной власти в области водных отношений и для обеспечения безопасности людей на водных объектах в границах Савдя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охраны жизни людей на водных объектах в границах Савдянского сельского поселения (приложение №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должностных лиц, привлекаемых к спасению людей, терпящих бедствие на водных объектах в границах Савдянского сельского поселения (приложение № 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по вопросам мобилизационной подготовке,  гражданской обороны и чрезвычайных ситуаций Администрации Савдянского сельского поселения  А.А.Дурицком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ять на учет плавательные средства, выставить знаки, запрещающие выход населения на лед в паводковый период, и знаки запрета купания в не отведенных для этого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боте по предупреждению несчастных случаев на водоемах муниципального образования «Савдянское сельское поселение» активно использовать агитацион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TextBody"/>
        <w:tabs>
          <w:tab w:val="clear" w:pos="708"/>
          <w:tab w:val="left" w:pos="9356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 вносит специалис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категории по вопросам </w:t>
      </w:r>
    </w:p>
    <w:p>
      <w:pPr>
        <w:pStyle w:val="TextBody"/>
        <w:rPr/>
      </w:pPr>
      <w:r>
        <w:rPr>
          <w:sz w:val="28"/>
          <w:szCs w:val="28"/>
        </w:rPr>
        <w:t xml:space="preserve">мобилизационной подготовки, гражданской </w:t>
      </w:r>
    </w:p>
    <w:p>
      <w:pPr>
        <w:pStyle w:val="TextBody"/>
        <w:rPr/>
      </w:pPr>
      <w:r>
        <w:rPr>
          <w:sz w:val="28"/>
          <w:szCs w:val="28"/>
        </w:rPr>
        <w:t xml:space="preserve">обороны и чрезвычайных ситуаций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Style12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5.07.2011 № 5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ы жизни людей на водных объектах в граница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ян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храны жизни людей на водных объектах в Ростовской области (далее -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на ль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Савдянского сельского поселения в отношении водных объектов, находящихся в собственности муниципального образования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и Савдя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жданской ответстве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одопользователи, осуществляющие пользование водным объектом или его участком в рекреационных целях, несут ответственность за состояние безопасности жизни людей на закрепленных за ними водоем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роки купального сезона устанавливаются органами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ответствии с приказом Министерства чрезвычайных ситуаций</w:t>
        <w:tab/>
        <w:t xml:space="preserve"> России от 29.06.2005 №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 для определения готовности зоны отдыха к эксплуатации Государственной инспекцией по маломерным судам МЧС России по Ростовской области проводятся ежегодные и внеочередные технические освидетельств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технического освидетельствования согласовываются с владельцем зоны отдых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хнического освидетельствования зоны отдыха провер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лощади объекта количеству отдыхаю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-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- информационная таблиц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Контроль за выполнением требований по обеспечению требований безопасности людей на водных объектах и соблюдению установленного порядка пользования водными объектами осуществляется комиссией по предупреждению и ликвидации чрезвычайных ситуаций и обеспечению пожарной безопасности Администрации Заветинского района и Администрации Савдянс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го санитарно-эпидемиологического надзора осуществляют контроль за состоянием рекреации водного объекта и пригодностью водного объекта для куп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зонам отдых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работой ведомственных спасательных постов осуществляют органы, специально уполномоченные на решение задач в области защиты населения от чрезвычайных ситуаций, органами местного самоуправления муниципального образования, а также предприятия, учреждения и организации, которым подчинены эти пос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учение и аттестация личного состава ведомственных спасательных постов могут осуществляться Ростовской областной поисково-спасательной службой во внутренних водах и территориальном море Российской Федерации (РО ПСС ВВ и ТМ РФ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оны отдыха располагаются на расстоян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0 метров - выше по течению от впадающих в водный объект сточных в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250 метров - выше, не менее 1000 метров - ниже по течению от портовых гидротехнических сооружений, пристаней, причалов, нефтеналив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, отведенных для купания, и выше их по течению до 500 метров запрещаются стирка белья и купание живот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д началом купального сезона дно водного объекта в пределах участка акватории, отведенного для купания, должно быть обследовано водолазами РО ПСС ВВ и ТМ РФ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ощадь акватории в местах купания на проточном объекте должна обеспечивать не менее 5 кв. м на одного купающегося; на непроточном водном объекте - в 2-3 раза больше. На каждого человека должно приходиться не менее 2 кв. м площади береговой полосы пляжа, в купальнях - не менее 3 кв. 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-30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В зонах отдыха в период купального сезона оказывается медицинская помощь пострадавшим на водном объек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оны отдыха должна иметь подъездные пути для тран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дажа спиртных напитков в местах массового отдыха у водного объекта категорически запрещ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ы обеспечения безопасности населения на пляжа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местах массового отдыха на водных объек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ляжах и других местах массового отдыха запрещ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упаться в местах, где выставлены щиты с предупреждениями и запрещающими надпис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упаться в необорудованных, незнакомы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одплывать к моторным, парусным судам, весельным лодкам и другим плавсред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Загрязнять и засорять водные объек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пивать спиртные напитки, купаться в состоянии алкогольного опья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Приходить с собаками и другими живот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Играть с мячом и в спортивные игры в не отведенных для этого местах, нырять в воду с захватом куп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Подавать крики ложной трево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Плавать на средствах, не предназначенных для это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бучении плаванию ответственность за безопасность несет инструктор (преподаватель, тренер), проводящий обучение или тренировки (далее - инструктор по плавани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групповом обучении плаванию группы не должны превышать 10 человек. За группой должны наблюдать спасатель и медицинский работни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учение плаванию должно проводиться в специально отведенны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ый гражданин обязан оказать посильную помощь терпящему бедствие на водном объе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обеспечения безопасности детей на водном объект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допускать купания детей в неустановленных местах и других нарушений правил поведения на водном объек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- место для купания дет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местах купания детей оборудуются участки для обучения плаванию детей дошкольного и младшего школьного возраста с глубиной не более 0,7 метра, а также для детей старшего возраста -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-30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"конец Александрова" (далее - спасательный инвентарь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Места для купания детей оборудуются медицинскими пунктами и навесами для защиты от солн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упание детей проводится с инструктором по плаванию группой не более 10 человек, продолжительность купания составляет не более 1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. Границы участка, отведенного для купания детей, обозначаются вдоль береговой черты флаж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Лодка со спасателем выходит за границу участка, отведенного для купания, и удерживается в 2 метрах от не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о время купания детей на участке запр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1. Купание и нахождение посторонн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2. Катание на лодках и катер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3. Игры и спортивные меропри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ощадке должны находи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е доски и резиновые круги для каждого ребен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шеста, применяемые для поддержки не умеющих плавать детей, плавательные поддерживающие поя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мя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переносных громкоговорящих устрой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пункт, оборудованный специальными средствами по спасению утопающи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ая ло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Меры безопасности на ль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 поверхность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й для перехода лед имеет зеленоватый оттенок и толщину не менее 7 сантимет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движении группы людей по льду необходимо следовать друг от друга на расстоянии 5-6 метров и быть готовым оказать немедленную помощь идущему вперед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малогабаритных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атание на коньках по льду водоемов разрешается после проверки прочности ль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льда для безопасного катания на коньках должна составлять не менее 12 сантиметров, при массовом катании - не менее 25 сантиметр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движении по льду на лыжах рекомендуется пользоваться проложенной лыж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-6 мет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рыболову рекомендуется иметь спасательное средство в виде шнура длиной 12-15 метров, на одном конце которого должен быть закреплен груз весом 400-500 граммов, а на другом - изготовлена пет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наки безопасности на водных объекта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наки имеют форму прямоугольника с размерами сторон не менее 50-60 см и изготавливаются из прочного матери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олбов над землей должна быть не менее 2,5 мет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дписи на знаках делаются черной или белой крас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Характеристики знаков безопасности на водных объектах приведены в таблиц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в безопасности на водных объек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915"/>
        <w:gridCol w:w="580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пись на знаке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знак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(с указанием  </w:t>
              <w:br/>
              <w:t xml:space="preserve">границ в метрах)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в зеленой рамке, надпись      </w:t>
              <w:br/>
              <w:t xml:space="preserve">вверху, на знаке изображен плывущий       </w:t>
              <w:br/>
              <w:t>человек; знак укрепляется на столбе белого</w:t>
              <w:br/>
              <w:t xml:space="preserve">цвета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детей (с      </w:t>
              <w:br/>
              <w:t xml:space="preserve">указанием границ в метрах)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в зеленой рамке, надпись      </w:t>
              <w:br/>
              <w:t xml:space="preserve">вверху, на знаке изображены двое детей,   </w:t>
              <w:br/>
              <w:t>стоящих в воде; знак укрепляется на столбе</w:t>
              <w:br/>
              <w:t xml:space="preserve">белого цвета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купания животных (с   </w:t>
              <w:br/>
              <w:t xml:space="preserve">указанием границ в метрах)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в зеленой рамке, надпись      </w:t>
              <w:br/>
              <w:t xml:space="preserve">вверху, на знаке изображена плывущая      </w:t>
              <w:br/>
              <w:t xml:space="preserve">собака; знак укрепляется на столбе белого </w:t>
              <w:br/>
              <w:t xml:space="preserve">цвета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аться запрещено (с       </w:t>
              <w:br/>
              <w:t xml:space="preserve">указанием границ в метрах)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бражение в красной рамке перечеркнуто  </w:t>
              <w:br/>
              <w:t xml:space="preserve">красной чертой по диагонали из верхнего   </w:t>
              <w:br/>
              <w:t xml:space="preserve">левого угла, надпись вверху, на знаке     </w:t>
              <w:br/>
              <w:t xml:space="preserve">изображен плывущий человек; знак укреплен </w:t>
              <w:br/>
              <w:t xml:space="preserve">на столбе красного цвета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(переезд) по льду   </w:t>
              <w:br/>
              <w:t xml:space="preserve">разрешен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зеленого цвета, надпись в центре;    </w:t>
              <w:br/>
              <w:t xml:space="preserve">знак укрепляется на столбе белого цвета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ход (переезд) по льду   </w:t>
              <w:br/>
              <w:t xml:space="preserve">запрещен                   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красного цвета, надпись в центре;    </w:t>
              <w:br/>
              <w:t xml:space="preserve">знак укрепляется на столбе красного цвета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Н.М.Дашкевич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Style12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5.07.2011 № 5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ных лиц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ых к спасению людей, терпящих бедствие на водных объектах в границах Савдя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2"/>
      </w:tblGrid>
      <w:tr>
        <w:trPr/>
        <w:tc>
          <w:tcPr>
            <w:tcW w:w="49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рицкий Александр Анатольевич</w:t>
            </w:r>
          </w:p>
        </w:tc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по вопросам мобилизационной подготовки, гражданской обороны и чрезвычайных ситуаций, спорту и делам молодежи   Администрации Савдянского сельского поселения, командир добровольной пожарной дружины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по вопросам муниципального хозяйства  Администрации Савдянского сель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зиков Александр Викторович           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РостовАгроПрофи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дуб Петр Анатольевич</w:t>
            </w:r>
          </w:p>
        </w:tc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индивидуальный предприниматель глава крестьянского(фермерского) хозяйства Скачедуб И.П.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щенко Сергей Игоревич</w:t>
            </w:r>
          </w:p>
        </w:tc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 терапевт Савдянской амбулатор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гунов Валентин Владимирович</w:t>
            </w:r>
          </w:p>
        </w:tc>
        <w:tc>
          <w:tcPr>
            <w:tcW w:w="5492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left" w:pos="-2268" w:leader="none"/>
                <w:tab w:val="left" w:pos="-21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зак муниципальной казачьей дружины Заветинского района.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 w:val="28"/>
          <w:szCs w:val="28"/>
        </w:rPr>
        <w:t>по общим вопросам                                                             Н.М.Дашкев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4:00Z</dcterms:created>
  <dc:creator>User</dc:creator>
  <dc:description/>
  <cp:keywords/>
  <dc:language>en-US</dc:language>
  <cp:lastModifiedBy>User</cp:lastModifiedBy>
  <cp:lastPrinted>2011-07-07T16:52:00Z</cp:lastPrinted>
  <dcterms:modified xsi:type="dcterms:W3CDTF">2012-03-28T10:41:00Z</dcterms:modified>
  <cp:revision>14</cp:revision>
  <dc:subject/>
  <dc:title> </dc:title>
</cp:coreProperties>
</file>