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5278428"/>
      <w:bookmarkStart w:id="1" w:name="_1425278422"/>
      <w:bookmarkStart w:id="2" w:name="_1371472591"/>
      <w:bookmarkStart w:id="3" w:name="_1370756438"/>
      <w:bookmarkStart w:id="4" w:name="_1370754497"/>
      <w:bookmarkStart w:id="5" w:name="_1370686997"/>
      <w:bookmarkStart w:id="6" w:name="_1370686981"/>
      <w:bookmarkStart w:id="7" w:name="_1370686565"/>
      <w:bookmarkStart w:id="8" w:name="_13706864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11484" w:dyaOrig="1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2pt;height:762.2pt" filled="f" o:ole="">
            <v:imagedata r:id="rId3" o:title=""/>
          </v:shape>
          <o:OLEObject Type="Embed" ProgID="Word.Document.12" ShapeID="ole_rId2" DrawAspect="Content" ObjectID="_2046940906" r:id="rId2"/>
        </w:objec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1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Администрации Савдянского сельского поселения (далее – сайт) создан в сети Интернет с целью обеспечения доступа к информации о деятельности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Электронный адрес сайта –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  <w:lang w:val="ru-RU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  <w:lang w:val="ru-RU"/>
          </w:rPr>
          <w:t>5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сайта – «Официальный сайт Администрац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сайте размещается информация, предусмотренная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ределение структуры сайта, создание и удаление разделов сайта осуществляется ведущим специалистом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щение, редактирование и удаление информации на сайте осуществляется ведущим специалистом по общим вопросам, на основании информации, представляемой в бумажном и электронном видах специалистами Администрации Савдянского сельского поселения. Ведущий специалист по общим вопросам Администрации Савдянского сельского поселения вправе  по согласованию с Главой Савдянского сельского поселения передавать права на размещение, редактирование и удаление информации на сайте специалиста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, если конкретные периодичность и (или) срок не установлены, специалисты Администрации Савдянского сельского поселения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ы Администрации Савдя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кращение функцион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айт прекращает свое функционирование на основании постановления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ероприятия, связанные с прекращением функционирования сайта, производятся ведущим специалис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прекращении функционирования сайта специалистами Администрации Савдян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Н.М.Дашкевич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сельского поселения, нормативные правовые акты, определяющие эти полномо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-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дведомственных организациях Администрации сельского поселения, их задачах и функциях, а также почтовые адреса, номера телефонов, руководителях подведомственных организаций (фамилия, имя, отчество, иные сведения о них (при согласии должностн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Главе Савдянского сельского поселения (статус, полномочия, фамилия, имя, отчество, контактные сведения,  фотографии, биографические данные (при согласии должностн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ных пунктах, входящих в состав Савдянского сельского поселения, исторические сведения, географическое 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Савдян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Администрации сельского поселения недействующими полностью или в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ксты проектов решений Собрания депутатов Савдянского сельского поселения, внесенных Главой Савдянского сельского поселения в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внесения проектов в Собрание депутатов Савд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мещения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авдянского сельского поселения в целевых и иных программах, а также о мероприятиях, проводимых Администрацией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,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обилизационной подготовки, ГО и Ч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Савдянского сельского поселения, а также о результатах проверок, проведенных в Администрации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заявления, пресс-конферен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атистическая информация о деятельности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savdjanskoe11122.a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7:00Z</dcterms:created>
  <dc:creator>voshod</dc:creator>
  <dc:description/>
  <cp:keywords/>
  <dc:language>en-US</dc:language>
  <cp:lastModifiedBy>Savdia</cp:lastModifiedBy>
  <cp:lastPrinted>2011-05-31T11:18:00Z</cp:lastPrinted>
  <dcterms:modified xsi:type="dcterms:W3CDTF">2013-03-20T06:55:00Z</dcterms:modified>
  <cp:revision>18</cp:revision>
  <dc:subject/>
  <dc:title> </dc:title>
</cp:coreProperties>
</file>