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verGothic;Arial" w:hAnsi="AdverGothic;Arial" w:cs="AdverGothic;Arial"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582930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49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  <w:t>Российская Федерация</w:t>
      </w:r>
    </w:p>
    <w:p>
      <w:pPr>
        <w:pStyle w:val="Heading5"/>
        <w:rPr/>
      </w:pPr>
      <w:r>
        <w:rPr/>
        <w:t xml:space="preserve">Ростовская область </w:t>
      </w:r>
    </w:p>
    <w:p>
      <w:pPr>
        <w:pStyle w:val="Heading5"/>
        <w:rPr/>
      </w:pPr>
      <w:r>
        <w:rPr/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Heading5"/>
        <w:rPr/>
      </w:pPr>
      <w:r>
        <w:rPr/>
        <w:t>Администрация Савдянского сельского поселения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05.2011</w:t>
        <w:tab/>
        <w:tab/>
        <w:tab/>
        <w:tab/>
        <w:tab/>
        <w:tab/>
        <w:tab/>
        <w:tab/>
        <w:tab/>
        <w:tab/>
        <w:t xml:space="preserve">                   х.Савд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/>
        <w:tc>
          <w:tcPr>
            <w:tcW w:w="5173" w:type="dxa"/>
            <w:tcBorders/>
          </w:tcPr>
          <w:p>
            <w:pPr>
              <w:pStyle w:val="Normal"/>
              <w:ind w:righ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б официальном сайте Администрации Савдянского сельского поселения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righ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, в целях обеспечения функционирования официального сайта Администрации Савдянского сельского поселени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ложение об официальном сайте Администрации Савдянского сельского поселения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ам Администрации Савдянского сельского поселения до 10 июня 2011 года организовать представление ведущему специалисту по общим вопросам Администрации Савдянского сельского поселения Н.М.Дашкеви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Информации, отсутствующей на официальном сайте Администрации Савдян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Информации, требующей об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ава Савдянского 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В.В.Ситни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тановление вносит ведущ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общим вопросам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670" w:hanging="0"/>
        <w:jc w:val="center"/>
        <w:rPr/>
      </w:pPr>
      <w:r>
        <w:rPr>
          <w:sz w:val="28"/>
          <w:szCs w:val="28"/>
        </w:rPr>
        <w:t xml:space="preserve">Савдянского сельского поселения 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05.2011 № 3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фициальном сайте Администрации Савдя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Официальный сайт Администрации Савдянского сельского поселения (далее – сайт) создан в сети Интернет с целью обеспечения доступа к информации о деятельности Администрации Савдя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.2. Электронный адрес сайта –</w:t>
      </w:r>
      <w:r>
        <w:rPr>
          <w:sz w:val="28"/>
          <w:szCs w:val="28"/>
          <w:u w:val="single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savdjanskoe</w:t>
        </w:r>
        <w:r>
          <w:rPr>
            <w:rStyle w:val="InternetLink"/>
            <w:sz w:val="28"/>
            <w:szCs w:val="28"/>
            <w:lang w:val="ru-RU"/>
          </w:rPr>
          <w:t>11122.</w:t>
        </w:r>
        <w:r>
          <w:rPr>
            <w:rStyle w:val="InternetLink"/>
            <w:sz w:val="28"/>
            <w:szCs w:val="28"/>
            <w:lang w:val="en-US"/>
          </w:rPr>
          <w:t>a</w:t>
        </w:r>
        <w:r>
          <w:rPr>
            <w:rStyle w:val="InternetLink"/>
            <w:sz w:val="28"/>
            <w:szCs w:val="28"/>
            <w:lang w:val="ru-RU"/>
          </w:rPr>
          <w:t>5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  <w:lang w:eastAsia="zxx" w:bidi="zxx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Наименование сайта – «Официальный сайт Администрации Савдянского сельского посе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Доступ к информации и интерактивным сервисам, размещаемым на сайте, предоставляется на бесплатной осно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держание сай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 сайте размещается информация, предусмотренная приложением к настоящему По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На сайте могут размещаться интерактивные сервисы (обсуждения, опросы, формы для направления обращений граждан, информации и запросов, поисковые и другие сервисы), ссылки на иные сай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На сайте запрещается размещение экстремистских материалов, сведений, составляющих государственную или иную охраняемую законом тайну, другой информации ограниченного доступа, предвыборной агитации и агитации по вопросам референдума, информации, нарушающей законодательство об интеллектуальной собственности и о персональных данных, рекламы (за исключением социальной рекламы), вредоносных програм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Определение структуры сайта, создание и удаление разделов сайта осуществляется ведущим специалистом по общим вопрос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рядок размещения, редактирования и удаления информации на сай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Размещение, редактирование и удаление информации на сайте осуществляется ведущим специалистом по общим вопросам, на основании информации, представляемой в бумажном и электронном видах специалистами Администрации Савдянского сельского поселения. Ведущий специалист по общим вопросам Администрации Савдянского сельского поселения вправе  по согласованию с Главой Савдянского сельского поселения передавать права на размещение, редактирование и удаление информации на сайте специалистам Администрации Савдя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Размещение информации на сайте осуществляется в соответствии с периодичностью и сроками, предусмотренными приложением к настоящему Положению. В случае, если конкретные периодичность и (или) срок не установлены, специалисты Администрации Савдянского сельского поселения осуществляют проверку необходимости размещения или обновления информации не реже 1 раза в кварта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Специалисты Администрации Савдянского сельского поселения несут персональную ответственность за достоверность размещаемой на сайте информации, а также за недопущение опубликования на сайте информации, содержащей сведения, запрещенные к открытому опубликованию в соответствии с федеральными и областными зако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Требования к технологическим, программным и лингвистическим средствам обеспечения пользования сай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рограммные средства, обеспечивающие пользование сайтом, должны формировать содержимое, корректно отображаемое распространенными веб-обозревателями, веб-страницы должны соответствовать спецификации HTML версии не менее 4.01. Не должна требоваться установка на рабочие станции пользователей информацией программных и аппаратных средств, созданных специально для пользования сай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Должна быть предусмотрена защита размещенной на сайте информации от неправомерного доступ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рограммные средства, обеспечивающие пользование сайтом, должны предоставлять возможность поиска информации, размещенной на сай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Размещение, редактирование и удаление информации на сайте осуществляется с использованием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Для размещения, редактирования и удаления информации на сайте используются веб-обозреватели с поддержкой JavaScript, выполнение JavaScript должно быть включ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Информация размещается на сайте в форматах HTML, DOC, RTF, XLS или PDF. Файл может быть упакован в формате ZIP. Графическая информация размещается на сайте в форматах JPEG, GIF, PNG, TIFF, видеозаписи – в формате FLV или с помощью технологии Microsoft Silverlight, аудиозаписи – в формате MP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Максимальный объем графического файла, размещаемого на сайте, –100 килобайт, видео- или аудиозаписи – 5 мегабай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Информация на сайте размещается на русском языке. Допускается использование иностранных языков в электронных адресах, именах собственных, а также в случае отсутствия русскоязычного наимен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 При размещении информации обеспечивается ее соответствие правилам русского языка (иностранных языков), стилистике и особенностям публикации информации в сети Интернет. Оформление размещаемой информации должно соответствовать дизайну сай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екращение функционирования сай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Сайт прекращает свое функционирование на основании постановления Администрации Савдя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Мероприятия, связанные с прекращением функционирования сайта, производятся ведущим специалистом Администрации Савдя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При прекращении функционирования сайта специалистами Администрации Савдянского сельского поселения должна быть предоставлена возможность копирования размещенной на нем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бщим вопросам                                                        Н.М.Дашкевич</w:t>
      </w:r>
      <w:r>
        <w:br w:type="page"/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б официальном сайте Администрации Савдя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и о деятельности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>Савдянского сельского поселения, размещаемой в сети Интер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694"/>
        <w:gridCol w:w="30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деятель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рок обновлен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бщая информация об Администрации сельского поселения, в том числе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аименование и структу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общим вопросам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позднее 3 рабочих дней после внесения изменений в структур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, адрес электронной почты, факс, номера телефонов справочных служ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общим вопросам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позднее 3 рабочих дней после фактического изменения дан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олномочия Администрации сельского поселения, нормативные правовые акты, определяющие эти полномоч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общим вопросам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позднее 5 рабочих дней после внесения изме-нений в нормативные правовые ак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одведомственных организациях Администрации сельского поселения, их задачах и функциях, а также почтовые адреса, номера телефонов, руководителях подведомственных организаций (фамилия, имя, отчество, иные сведения о них (при согласии должностного лиц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общим вопросам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ни информационных систем, банков данных, реестров, регистров, находящихся в ведении Администрации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общим вопросам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реже 1 раза в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редствах массовой информации, учрежденных Администрацией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общим вопросам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реже 1 раза в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Сведения о Главе Савдянского сельского поселения (статус, полномочия, фамилия, имя, отчество, контактные сведения,  фотографии, биографические данные (при согласии должностного лиц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общим вопросам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населенных пунктах, входящих в состав Савдянского сельского поселения, исторические сведения, географическое полож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общим вопросам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Информация о нормотворческой деятельности Администрации сельского поселения, в том числе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ормативные правовые акты Администрации Савдянского сельского поселения, включая сведения о внесении в них изменений, признании их утратившими сил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общим вопросам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5 рабочих дней после принятия докумен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Сведения о признании судом нормативных правовых актов Администрации сельского поселения недействующими полностью или в ч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общим вопросам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5 рабочих дней после вступления в силу решений су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регламенты, стандарты муниципальных усл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общим вопросам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обращений, заявлений и иных документов, принимаемых к рассмотрению в соответствии с законами и иными нормативными правовыми акта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общим вопросам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обжалования нормативных правовых актов и иных решений, принятых Администрацией Савдян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общим вопросам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Тексты проектов решений Собрания депутатов Савдянского сельского поселения, внесенных Главой Савдянского сельского поселения в Собрание депута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общим вопросам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2 рабочих дней после внесения проектов в Собрание депутатов Савдя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азмещении заказов на поставки товаров, выполнение работ, оказание услуг для муниципальных нуж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размещения заказ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участии Администрации Савдянского сельского поселения в целевых и иных программах, а также о мероприятиях, проводимых Администрацией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общим вопросам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состоянии защиты населения и территорий от чрезвычайных ситуаций, принятых мерах по обеспечению их безопасности, о прогнозируемых и возникших чрезвычайных ситуациях, о приемах и способах защиты населения от ни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по вопросам мобилизационной подготовки, ГО и ЧС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езультатах проверок, проведенных Администрацией Савдянского сельского поселения, а также о результатах проверок, проведенных в Администрации Савдян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общим вопросам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ы официальных выступлений, заявлений, пресс-конференций, интервью Главы Савдян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общим вопросам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3-х рабочих дней после официального выступления, заявления, пресс-конференции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Статистическая информация о деятельности Администрации сельского поселения, в том числе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ие данные и показатели, характеризующие состояние и динамику развития экономической, социальной и иных сфер жизнедеятельности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1 раза в полугод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использовании бюджетных средст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Информация о кадровом обеспечении Администрации Савдянского сельского поселения, в том числе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оступления граждан на муниципальную служб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общим вопросам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акантных должностях муниципальной служб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общим вопросам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требования к кандидатам на замещение вакантных должностей муниципальной служб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общим вопросам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и результаты конкурсов на замещение вакантных должностей муниципальной служб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общим вопросам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30 дней до окончания срока приема докумен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 телефонов, по которым можно получить информацию по вопросу замещения вакантных должност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общим вопросам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позднее 3 рабочих дней после фактического изменения дан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Информация о работе с обращениями граждан в Администрации Савдянского сельского поселения, в том числе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и время приема граждан, порядок рассмотрения их обращений с указанием актов, регулирующих эту деятель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общим вопросам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Информация о специалисте по работе с обращениями граждан Администрации сельского поселения (сведения о порядке его работы, фамилия, им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, номера справочных телефонов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NewRoman;Times New Roman" w:hAnsi="TimesNewRoman;Times New Roman" w:eastAsia="TimesNewRoman;Times New Roman" w:cs="TimesNewRoman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общим вопросам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бзоры обращений граждан, а также обобщенная информация о результатах рассмотрения обращений и принятых мера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NewRoman;Times New Roman" w:hAnsi="TimesNewRoman;Times New Roman" w:eastAsia="TimesNewRoman;Times New Roman" w:cs="TimesNewRoman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общим вопросам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, до 15-го числа первого месяца квартала, следующего 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мерах по противодействию коррупции в органах местного самоуправ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NewRoman;Times New Roman" w:hAnsi="TimesNewRoman;Times New Roman" w:eastAsia="TimesNewRoman;Times New Roman" w:cs="TimesNewRoman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общим вопросам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dverGothic">
    <w:altName w:val="Arial"/>
    <w:charset w:val="00"/>
    <w:family w:val="auto"/>
    <w:pitch w:val="variable"/>
  </w:font>
  <w:font w:name="TimesNewRoman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basedOn w:val="Style5"/>
    <w:qFormat/>
    <w:rPr>
      <w:sz w:val="24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Style10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11">
    <w:name w:val="Финансовому отделу Администраци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МИНИСТРУ ТРУД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vdjanskoe11122.a5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7:17:00Z</dcterms:created>
  <dc:creator>voshod</dc:creator>
  <dc:description/>
  <cp:keywords/>
  <dc:language>en-US</dc:language>
  <cp:lastModifiedBy>User</cp:lastModifiedBy>
  <cp:lastPrinted>2011-05-31T11:18:00Z</cp:lastPrinted>
  <dcterms:modified xsi:type="dcterms:W3CDTF">2011-06-01T10:05:00Z</dcterms:modified>
  <cp:revision>6</cp:revision>
  <dc:subject/>
  <dc:title> </dc:title>
</cp:coreProperties>
</file>