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1</w:t>
        <w:tab/>
        <w:tab/>
        <w:tab/>
        <w:tab/>
        <w:tab/>
        <w:tab/>
        <w:tab/>
        <w:tab/>
        <w:tab/>
        <w:tab/>
        <w:t xml:space="preserve">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формирования и ведения реестра муниципальных услуг, предоставляемых Администрацией Савдя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ей 11 Федерального закона Российской Федерации от 27.07.2010 № 210-ФЗ «Об организации предоставления государственных и муниципальных услуг», в рамках реализации положений 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порядке формирования и ведения реестра муниципальных услуг, предоставляемых Администрацией Савдянского сельского поселения согласно приложению.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ведущего специалиста по общим вопросам Н.М.Дашкевич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авдянского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</w:t>
        <w:tab/>
        <w:t xml:space="preserve">                                  В.В.Ситников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носит ведущий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по общим вопросам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5.2011 № 35</w:t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>ПОЛОЖЕНИЕ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 xml:space="preserve">о порядке формирования и ведения реестра муниципальных услуг, предоставляемых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Администрацией Савдянского сельского поселения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Style9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1. Общие положения</w:t>
      </w:r>
    </w:p>
    <w:p>
      <w:pPr>
        <w:pStyle w:val="Style9"/>
        <w:spacing w:before="0" w:after="0"/>
        <w:ind w:firstLine="709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.1. Настоящее Положение о порядке формирования и ведения реестра муниципальных услуг, предоставляемых Администрацией Савдянского сельского поселения (далее – Положение) разработано в целях обеспечения реализации прав и интересов физических и юридических лиц в получении муниципальных услуг, обеспечения открытости, прозрачности деятельности Администрации Савдянского сельского поселения (далее – муниципальный орган)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.2. Настоящим Положением устанавливаются: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2.1. Единые критерии формирования и вед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>реестра муниципальных услуг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редоставляемых муниципальным органом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 xml:space="preserve"> (далее – Реестра)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определения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униципальный орган – Администрация Савдянского сельского поселения.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3.2. Формирование Реестра – определение муниципальных услуг  и внесение сведений о них в Реестр в порядке, предусмотренном настоящим Положением.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3.3. Ведение Реестра – организация и проведение корректировки, рассмотрение, утверждение изменений, предоставление сведений для Администрации Ростовской области, обнародование, мониторинг и иные мероприятия, предусмотренные настоящим Положением.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.4. Реестр является нормативным правовым актом, содержащим сводный перечень всех услуг, предоставляемых конечным потребителям услуг – физическим и юридическим лицам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5. Реестр формируется и используется на бумажном и электронном носителях. При несоответствии записей в Реестре, приоритет имеет запись на бумажном носителе.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Реест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1. Реестр ведется по форме согласно приложению к настоящему Положению и включает в себя следующие сведения: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орядковый номер муниципальной услуги;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олное наименование муниципальной услуги, предоставляемой (исполняемой) муниципальным органом - указывается согласно названиям соответствующих административных регла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наименование муниципального органа непосредственно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 услуги (платная/бесплатн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акты, в соответствии с которыми предоставляетс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услуги (физическое/юридическое лиц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услуги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2. В Реестре не допускается: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спользование аббревиатур;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бъединение нескольких видов услуг в одной ячейке.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Style9"/>
        <w:spacing w:before="0" w:after="0"/>
        <w:ind w:left="709" w:hanging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3. Функции подразделения, ответственного за ведение Реестра</w:t>
      </w:r>
    </w:p>
    <w:p>
      <w:pPr>
        <w:pStyle w:val="Style9"/>
        <w:spacing w:before="0" w:after="0"/>
        <w:ind w:firstLine="709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1. Формирование и ведение Реестра осуществляется ведущим специалистом по общим вопросам Администрации Савдянского сельского поселения (далее – специалист).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2. При обеспечении формирования и ведения Реестра специалист осуществляет: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2.1. Сбор, обработку, учет, регистрацию, хранение и обновление информационных ресурсов по муниципальным услугам с использованием соответствующих технических средств и программного обеспечения.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2.2. Методическое обеспечение ведения Реестра и консультации по методическим вопросам о муниципальных услугах.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2.3. Предоставление сведений из Реестра всем заинтересованным лицам, исходя из принципа публичности Реестра, доступности всем заинтересованным органам государственной власти и местного самоуправления, юридическим и физическим лицам.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2.4. Контроль за соблюдением порядка формирования и ведения Реестра, предусмотренным настоящим Положением.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2.5. Проведение мониторинга предоставляемых муниципальных услуг в соответствии с порядком, предусмотренным настоящим Положением.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4. Порядок формирования и ведения Реестра</w:t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4.1. Формирование и ведение Реестра осуществляется в соответствии с принципами: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1.1. Единства требований к определению и включению в Реестр муниципальных услуг, предоставляемых  муниципальным органом.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1.2. Публичности Реестра, доступности всем заинтересованным органам государственной власти и местного самоуправления, юридическим и физическим лицам.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1.3. Недопустимости включения платных муниципальных услуг в Реестр, если их предоставление предусмотрено на бюджетной основе Конституцией, законами и иными нормативными актами Российской Федерации и Ростовской области.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4.1.4. Постоянного мониторинга процесса предоставления  услуг  и совершенствования Реес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тверждение Реестра и внесение изменений в Реестр осуществляется на основании постановлений Администрации Савдянского сельского поселения.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4.3. Основой для включения, внесения изменений и дополнений, а также исключений муниципальной услуги в (из) Реестр(а) являются нормативные правовые акты Российской Федерации, нормативные правовые акты Ростовской области, нормативные правовые акты Администрации  Савдянского сельского поселения, регулирующие вопросы предоставления  муниципальных услуг 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ля включения муниципальной услуги в Реестр, муниципальный орган, предоставляющий муниципальную услугу осуществляет подготовку и предоставление специалисту следующих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Предложение о включении соответствующей муниципальной услуги в Реестр, основанное на нормативном правовом закреплении, являющимся основанием для включения муниципальной услуги в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Пояснительную записку, включающую всю информацию, указанную в разделе II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3. Проект постановления Администрации Савдянского сельского поселения о внесении изменений в Реес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ля исключения муниципальной услуги из Реестра специалист осуществляет подготовку проекта постановления Администрации Савдянского сельского поселения об исключении муниципальной услуги из Реестра и соответствующего обосн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 Специалист в течение семи рабочих дней после предоставления документов, указанных в пунктах 4.5 и 4.6 настоящего Положения, рассматривает материалы, и в случае одобрения предлагаемых изменений, вносит  проект постановления Администрации Савдянского сельского поселения о внесении изменений в Реестр на согласование, в случае отказа, выносит  мотивированное заключение, которое в последствии направляется должностному лицу  муниципального органа, от которого поступило предложение.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4.8. Сведения Реестра являются общедоступными и предоставляются специалистом всем заинтересованным лицам, исходя из принципа публичности Реестра, доступности всем заинтересованным органам государственной власти и местного самоуправления, юридическим и физическим лицам в виде документированной информации в форме выписки из Реестра, а также в электронной форме.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4.9. Сведения Реестра предоставляются заявителю бесплатно.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10. Реестр обнародуется в информационном бюллетене Савдянского сельского поселения в течение 15 дней с момента принятия постановления об изменениях в Реестре.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 xml:space="preserve">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Style9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5. Ведение мониторинга муниципальных услуг</w:t>
      </w:r>
    </w:p>
    <w:p>
      <w:pPr>
        <w:pStyle w:val="Style9"/>
        <w:spacing w:before="0" w:after="0"/>
        <w:ind w:firstLine="709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5.1. Ежегодно в период с 15 апреля по 15 мая муниципальный орган организует проведение мониторинга муниципальных услуг в форме: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5.1.1. Установления соответствия сведений, указанных в Реестре, действительным параметрам предоставления  муниципальных услуг.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5.1.2. Анализа обращений и жалоб получателей муниципальных услуг.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5.1.3. Оценки удовлетворенности жителей Савдянского сельского поселения услугами.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5.1.4. Юридической экспертизы Реестра на соответствие действующему законодательству.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5.2. Результаты проведения мониторинга муниципальным органом оформляются отчетом о мониторинге, который обязательно включает выводы и конкретные рекомендации по корректирующим действиям и совершенствованию предоставления услуг, и сдают специалисту не позднее 16 мая текущего года.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5.3. Специалист имеет право проводить мониторинг муниципальных услуг  выборочно на основании поручения Главы Савдянского сельского поселения.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5.4. Сводный отчет о мониторинге представляется специалистом Главе Савдянского сельского поселения не позднее 1 июня текущего года.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5.8. После утверждения Главой Савдянского сельского поселения в течение 3 рабочих дней выводы и рекомендации из сводного отчета о мониторинге направляются муниципальному органу.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5.9. Сводный отчет о мониторинге подлежит обнародованию в порядке, предусмотренном пунктом 4.10 настоящего Положения.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Style9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6. Ответственность за несоблюдение Положения</w:t>
      </w:r>
    </w:p>
    <w:p>
      <w:pPr>
        <w:pStyle w:val="Style9"/>
        <w:spacing w:before="0" w:after="0"/>
        <w:ind w:firstLine="709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6.1. Руководитель и должностные лица муниципального органов несут дисциплинарную и иную ответственность за несоблюдение настоящего Положения в соответствии с действующим законодательством.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6.2. Не допускается предоставление муниципальной услуги не указанной в Реестре, а равно взимание платы (полное или частичное) за предоставление услуги с получателя услуги не предусмотренное нормативными правовыми ак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ab/>
        <w:tab/>
        <w:t xml:space="preserve">                         Н.М.Даш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</w:t>
      </w:r>
      <w:r>
        <w:rPr>
          <w:rStyle w:val="StrongEmphasis"/>
          <w:b w:val="false"/>
          <w:sz w:val="28"/>
          <w:szCs w:val="28"/>
        </w:rPr>
        <w:t xml:space="preserve">Положению о порядке формирования и ведения реестра муниципальных услуг, предоставляемых </w:t>
      </w:r>
      <w:r>
        <w:rPr>
          <w:sz w:val="28"/>
          <w:szCs w:val="28"/>
        </w:rPr>
        <w:t>Администрацией Савд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услуг, предоставляемых </w:t>
      </w:r>
      <w:r>
        <w:rPr>
          <w:sz w:val="28"/>
          <w:szCs w:val="28"/>
        </w:rPr>
        <w:t>Администрацией Савдя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9"/>
        <w:gridCol w:w="2623"/>
        <w:gridCol w:w="3402"/>
        <w:gridCol w:w="1559"/>
        <w:gridCol w:w="2268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ргана предоставляющего муниципальную услу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которыми предоставляется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 (платная/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услуги (физические/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е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 предоставления услуг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947"/>
        </w:tabs>
        <w:ind w:left="94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61"/>
        </w:tabs>
        <w:ind w:left="17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75"/>
        </w:tabs>
        <w:ind w:left="25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62"/>
        </w:tabs>
        <w:ind w:left="316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389"/>
        </w:tabs>
        <w:ind w:left="338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976"/>
        </w:tabs>
        <w:ind w:left="397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8:00Z</dcterms:created>
  <dc:creator>voshod</dc:creator>
  <dc:description/>
  <cp:keywords/>
  <dc:language>en-US</dc:language>
  <cp:lastModifiedBy>User</cp:lastModifiedBy>
  <cp:lastPrinted>2010-11-24T12:26:00Z</cp:lastPrinted>
  <dcterms:modified xsi:type="dcterms:W3CDTF">2011-06-01T05:46:00Z</dcterms:modified>
  <cp:revision>8</cp:revision>
  <dc:subject/>
  <dc:title> </dc:title>
</cp:coreProperties>
</file>