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ind w:right="141" w:hanging="0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1                                                                                                            х. Савд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й (максимальной) цены контракта </w:t>
      </w:r>
    </w:p>
    <w:p>
      <w:pPr>
        <w:pStyle w:val="Normal"/>
        <w:rPr/>
      </w:pPr>
      <w:r>
        <w:rPr>
          <w:sz w:val="28"/>
          <w:szCs w:val="28"/>
        </w:rPr>
        <w:t>(цены 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пунктом 3 протокола совещания по вопросу повышения эффективности размещения государственных заказов от 08.0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3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 </w:t>
      </w:r>
    </w:p>
    <w:p>
      <w:pPr>
        <w:pStyle w:val="3"/>
        <w:tabs>
          <w:tab w:val="clear" w:pos="708"/>
          <w:tab w:val="left" w:pos="13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рядок согласования  начальной  (максимальной)  цены контракта (цены лота) (далее – Порядок) согласно приложению №1 к настоящему постановлению. </w:t>
      </w:r>
    </w:p>
    <w:p>
      <w:pPr>
        <w:pStyle w:val="3"/>
        <w:tabs>
          <w:tab w:val="clear" w:pos="708"/>
          <w:tab w:val="left" w:pos="13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товаров (работ, услуг), при размещении заказов на поставки (выполнение, оказание) которых осуществляется согласование начальной (максимальной) цены контрактов (цены лотов)  согласно приложению № 2 к настоящему постановлению</w:t>
      </w:r>
    </w:p>
    <w:p>
      <w:pPr>
        <w:pStyle w:val="3"/>
        <w:tabs>
          <w:tab w:val="clear" w:pos="708"/>
          <w:tab w:val="left" w:pos="13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сектора экономики и финансов руководствоваться в работе утвержденным Порядком.</w:t>
      </w:r>
    </w:p>
    <w:p>
      <w:pPr>
        <w:pStyle w:val="3"/>
        <w:tabs>
          <w:tab w:val="clear" w:pos="708"/>
          <w:tab w:val="left" w:pos="13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3"/>
        <w:tabs>
          <w:tab w:val="clear" w:pos="708"/>
          <w:tab w:val="left" w:pos="13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ведующего  сектором экономики и финансов Администрации Савдянского сельского поселения Степан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В.В. 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13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3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3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                                                                                                      Администрации    Савдянског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5.2011 № 30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начальной  (максимальной) цены  контракта (цены лота)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13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 между заказчиками, являющимися главными распорядителями или  получателями средств бюджета района (далее – заказчики) и Администрацией  Савдянского сельского поселения в лице сектора экономики и финансов, являющегося уполномоченным органом по контролю за размещением  заказов на закупку товаров, выполнение работ, оказание услуг для муниципальных нужд (далее – уполномоченный орган), а также устанавливает общие требования к их деятельности по согласованию начальной (максимальной) цены контракта (цены лота) при  размещении муниципальных заказов путем проведения торгов и  запроса котировок с ценой контракта (лота) свыше 1 млн.руб. 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>2. Согласование начальной (максимальной) цены контрактов (цены лотов) осуществляется уполномоченным органом в отношении товаров, работ, услуг, указанных в  Перечне товаров (работ, услуг), при размещении заказов на поставки  (выполнение,  оказание) которых осуществляется согласование  начальной (максимальной) цены контрактов (цены лотов), утвержденном настоящим постановлением. По необходимости к участию в согласовании привлекаются компетентные специалисты по направлениям закупок.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ля согласования начальной (максимальной) цены контракта (цены лота) заказчики до опубликования извещения о размещении заказа представляют в уполномоченный орган  сведения: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>- о точном наименовании  закупаемого товара в соответствии с номенклатурой товаров, работ, услуг для нужд заказчиков, утвержденной приказом Министерства экономического развития РФ от 01.12.2010. № 601;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оведения процедуры закупки;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мах поставки товара;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иоде,  на который производится закупка товара;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цене единицы товара и порядке  ее формирования;</w:t>
      </w:r>
    </w:p>
    <w:p>
      <w:pPr>
        <w:pStyle w:val="Normal"/>
        <w:tabs>
          <w:tab w:val="clear" w:pos="708"/>
          <w:tab w:val="left" w:pos="1120" w:leader="none"/>
          <w:tab w:val="left" w:pos="13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е и условиях поставки товара; </w:t>
      </w:r>
    </w:p>
    <w:p>
      <w:pPr>
        <w:pStyle w:val="TextBody"/>
        <w:tabs>
          <w:tab w:val="clear" w:pos="708"/>
          <w:tab w:val="left" w:pos="13140" w:leader="none"/>
        </w:tabs>
        <w:ind w:firstLine="700"/>
        <w:rPr/>
      </w:pPr>
      <w:r>
        <w:rPr>
          <w:rFonts w:cs="Times New Roman" w:ascii="Times New Roman" w:hAnsi="Times New Roman"/>
        </w:rPr>
        <w:t>- о цене товара, предложенной к согласованию и сформированной в результате изучения заказчиком рынка закупаемого вида товара с учетом полноты удовлетворения требований, предъявляемых заказчиком к данному товару.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>4. При размещении заказов на выполнение работ по  строительству и капитальному ремонту объектов, кроме документов, перечисленных в пункте 3 настоящего порядка, предоставляется: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>-  копия проектно-сметной документации, имеющей положительное заключение государственной экспертизы проектно-сметной документации;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нормативных актов, применяемых при пересчете стоимости работ в текущие цены относительной сметно-нормативной базы;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собственности о принадлежности объекта.</w:t>
      </w:r>
    </w:p>
    <w:p>
      <w:pPr>
        <w:pStyle w:val="Normal"/>
        <w:tabs>
          <w:tab w:val="clear" w:pos="708"/>
          <w:tab w:val="left" w:pos="1540" w:leader="none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Обоснованность устанавливаемой цены контракта (цены лота),  подтверждается заказчиками путем представления в уполномоченный орган соответствующих расчетов и материалов по изучению рынка.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азчик несет ответственность: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>6.1. За формирование начальной (максимальной) цены контракта (цены лота), определенной по результатам  мониторинга цен, и представление ее в уполномоченный орган.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 достоверность представленных  в уполномоченный орган  сведений.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>7. Непредставление или неполное представление сведений, указанных  в пунктах 3,4 настоящего Порядка, является основанием для возврата документов заказчику без рассмотрения.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sz w:val="28"/>
          <w:szCs w:val="28"/>
        </w:rPr>
        <w:t>8.  Согласование начальной (максимальной) цены контракта (цены лота) осуществляется уполномоченным органом в течение  5 рабочих дней со дня поступления сведений, указанных в пунктах 3,4 настоящего Порядка.  Результаты согласования начальной (максимальной) цены контракта (цены лота), в том случае, если цена единицы товара не превышает ее максимальную цену, полученную в ходе проведения мониторинга цен, сообщаются  заказчику в письменной форме.</w:t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им вопросам                                                                               Н.М.Даш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                                                                                                      Администрации    Савдянског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5.2011 № 30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(работ, услуг), при размещении заказов на поставки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,  оказание) которых осуществляется согласование</w:t>
      </w:r>
    </w:p>
    <w:p>
      <w:pPr>
        <w:pStyle w:val="Normal"/>
        <w:tabs>
          <w:tab w:val="clear" w:pos="708"/>
          <w:tab w:val="left" w:pos="13140" w:leader="none"/>
        </w:tabs>
        <w:ind w:firstLine="709"/>
        <w:jc w:val="center"/>
        <w:rPr/>
      </w:pPr>
      <w:r>
        <w:rPr>
          <w:sz w:val="28"/>
          <w:szCs w:val="28"/>
        </w:rPr>
        <w:t>начальной (максимальной) цены контрактов (цены лотов)</w:t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группы номенкл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Д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включая пт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10-1511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ясоперерабатывающей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24-151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ж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, 10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укомольно-крупя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>Работы по строительству, реконструкции, капитальному ремонту объектов капитального строительства, автомобильных дорог общего пользования, временных построек, киосков, навесов и других подобных постро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 (кроме 4560000, 4590000)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Дашкевич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2"/>
      <w:textAlignment w:val="auto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1:00Z</dcterms:created>
  <dc:creator>Машбюро_1</dc:creator>
  <dc:description/>
  <cp:keywords/>
  <dc:language>en-US</dc:language>
  <cp:lastModifiedBy>User</cp:lastModifiedBy>
  <cp:lastPrinted>2011-05-11T11:05:00Z</cp:lastPrinted>
  <dcterms:modified xsi:type="dcterms:W3CDTF">2011-05-31T05:08:00Z</dcterms:modified>
  <cp:revision>22</cp:revision>
  <dc:subject/>
  <dc:title> </dc:title>
</cp:coreProperties>
</file>