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1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40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лавы Савдянского сельского поселения от 29.12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произошедшими кадровыми изменениями в аппарате Администрации сельского поселения и постановления Главы Савдянского сельского поселения от 23.04.2009 № 25 «О создании  Единой комиссии по размещению заказов на поставку товаров, выполнение работ, оказание услуг для нужд Администрации Савдянского сельского поселения»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 Внести в постановление Главы Савдянского сельского поселения от 23.04.2009 № 25 «О создании Единой комиссии по размещению заказов на поставку товаров, выполнение работ, оказание услуг для нужд Администрации Савдянского сельского поселения»  следующие изменения, изложив приложение № 1 в редакции приложения к настоящему постановлению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Исключить из состава Единой комиссии по размещению заказов на поставку  товаров, выполнение работ, оказание услуг для нужд Савдянского сельского поселения  Щербакову Нину Михайловну и Славгородского Николая Парфир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Включить в состав Единой комиссии по размещению заказов на поставку товаров, выполнение работ, оказание услуг для нужд Савдянского сельского поселения Шепелеву Наталью Павловну и Ситникова Андрея Викторович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 Настоящее постановление  вступает в силу со дня его официального обнародования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выполнением постановления  возложить на сектор  экономики и финансов Администрации сельского поселения (Т.В.Степаненко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Савдянского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                     В.В.Ситников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тор экономики и финансов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авдянского сельского поселения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10.05.2011 № 28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08"/>
        <w:jc w:val="center"/>
        <w:rPr/>
      </w:pPr>
      <w:r>
        <w:rPr>
          <w:sz w:val="28"/>
        </w:rPr>
        <w:t>Единой комиссии по размещению заказов на поставку товаров, выполнение работ, оказание услуг для нужд Администрации Савдянского сельского поселения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Витал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Савдянского сельского поселения, 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(главный бухгалтер) Администрац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общим вопросам Администрац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сектора экономики и финансов Администрации сельского посе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муниципального хозяйства Администрации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Н.М.Даш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9:00Z</dcterms:created>
  <dc:creator>Prognoz</dc:creator>
  <dc:description/>
  <cp:keywords/>
  <dc:language>en-US</dc:language>
  <cp:lastModifiedBy>User</cp:lastModifiedBy>
  <cp:lastPrinted>2011-05-11T08:31:00Z</cp:lastPrinted>
  <dcterms:modified xsi:type="dcterms:W3CDTF">2011-05-31T05:07:00Z</dcterms:modified>
  <cp:revision>54</cp:revision>
  <dc:subject/>
  <dc:title>ПОСТАНОВЛЕНИЕ</dc:title>
</cp:coreProperties>
</file>