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1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8.01.2011 №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оизошедшими кадровыми изменениями в аппарате Администрации сельского поселения и постановления Администрации Савдянского сельского поселения от 28.01.2011 № 2 </w:t>
      </w:r>
      <w:r>
        <w:rPr>
          <w:sz w:val="28"/>
          <w:szCs w:val="28"/>
        </w:rPr>
        <w:t>«О Координационной группе при Администрации Савдянского сельского поселения по вопросам собираемости налогов и других обязательных платежей» в соответствие</w:t>
      </w:r>
      <w:r>
        <w:rPr>
          <w:sz w:val="28"/>
        </w:rPr>
        <w:t xml:space="preserve"> с действующим законодательств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в постановление Администрации Савдянского сельского поселения от 28.01.2011 № 2 «</w:t>
      </w:r>
      <w:r>
        <w:rPr>
          <w:sz w:val="28"/>
          <w:szCs w:val="28"/>
        </w:rPr>
        <w:t>О Координационной группе при Администрации Савдянского сельского поселения по вопросам собираемости налогов и других обязательных платежей</w:t>
      </w:r>
      <w:r>
        <w:rPr>
          <w:sz w:val="28"/>
        </w:rPr>
        <w:t xml:space="preserve">»  следующие изменения,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Исключить из состава Координационной группы по вопросам  собираемости налогов и других обязательных платежей  Трегубову Елену Филипп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Включить в состав Координационной группы по вопросам  собираемости налогов и других обязательных платежей  Дурицкую Елену Николаев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User</cp:lastModifiedBy>
  <cp:lastPrinted>2012-02-07T11:20:00Z</cp:lastPrinted>
  <dcterms:modified xsi:type="dcterms:W3CDTF">2012-02-07T07:21:00Z</dcterms:modified>
  <cp:revision>57</cp:revision>
  <dc:subject/>
  <dc:title>ПОСТАНОВЛЕНИЕ</dc:title>
</cp:coreProperties>
</file>