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03.02.2011 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Савдянского сельского поселения от 06.04.2009 № 1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приведения нормативно-правовых актов в соответствие с действующим законодательством, постановления Администрации Савдянского сельского поселения от 06.04.2009 № 1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lang w:val="ru-RU"/>
        </w:rPr>
        <w:t>постановление Администрации Савдянского сельского поселения  от 06.04.2009 № 18 «</w:t>
      </w:r>
      <w:r>
        <w:rPr>
          <w:sz w:val="28"/>
          <w:szCs w:val="28"/>
          <w:lang w:val="ru-RU"/>
        </w:rPr>
        <w:t>О создании 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sz w:val="28"/>
          <w:lang w:val="ru-RU"/>
        </w:rPr>
        <w:t xml:space="preserve"> следующие изменения,  изложив приложение № 1 в редакции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Глава Савдянского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специалист по вопросам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авдянского 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1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 Савдянского сельского поселения по признанию помещения жилым помещением, жилого помещения непригодным для проживания, многоквартирного дома аварийным или подлежащим сносу или реконструк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5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нч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ведующий отделом строительства, архитектуры и жилищно-комунального хозяйства Администрации Заветинского район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ничк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Заветинского филиала государственного предприятия технической инвентаризации Ростовской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ко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рхитектор Администрации Заветин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ый жилищный инспектор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е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по вопросам жилищно-комунального хозяй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, Эксперт территориального отделения Управления Роспотребнадзора по Ростовской области в г. Волгодонске в Дубовском, Ремонтненском, Заветинском районе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знаватель отделения надзорной деятельности по Заветинскому району, Главное управление МЧС Росси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риц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мобилизацион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егуб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пп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вопросам имущественных и земельных отношений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шк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ециалист  1 категор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общим вопросам                                                      Н.М.Дашкевич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9:00Z</dcterms:created>
  <dc:creator>***</dc:creator>
  <dc:description/>
  <cp:keywords/>
  <dc:language>en-US</dc:language>
  <cp:lastModifiedBy>User</cp:lastModifiedBy>
  <cp:lastPrinted>2011-02-28T14:58:00Z</cp:lastPrinted>
  <dcterms:modified xsi:type="dcterms:W3CDTF">2011-02-28T12:01:00Z</dcterms:modified>
  <cp:revision>35</cp:revision>
  <dc:subject/>
  <dc:title> </dc:title>
</cp:coreProperties>
</file>