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«Савдянского сельского поселения»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1</w:t>
        <w:tab/>
        <w:tab/>
        <w:tab/>
        <w:tab/>
        <w:tab/>
        <w:tab/>
        <w:tab/>
        <w:tab/>
        <w:t xml:space="preserve">              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изучения мнения населения о качестве оказания муниципальных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услуг </w:t>
            </w:r>
            <w:r>
              <w:rPr>
                <w:sz w:val="28"/>
                <w:szCs w:val="28"/>
              </w:rPr>
              <w:t>предоставляемых Администрацией Савдя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, в соответствии с постановлением Администрации Заветинского района от 01.08.2011 «Об утверждении Порядка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изучения мнения населения о качестве оказания муниципальных услуг </w:t>
      </w:r>
      <w:r>
        <w:rPr>
          <w:rFonts w:eastAsia="Times New Roman"/>
          <w:bCs/>
          <w:sz w:val="28"/>
          <w:szCs w:val="28"/>
          <w:lang w:eastAsia="ru-RU"/>
        </w:rPr>
        <w:t>предоставляемых структурными подразделениями и отраслевыми органами Администрации Заветинского района, муниципальными и иными организациями и учреждениями района»</w:t>
      </w:r>
    </w:p>
    <w:p>
      <w:pPr>
        <w:pStyle w:val="Western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>услуг предоставляемых</w:t>
      </w:r>
      <w:r>
        <w:rPr>
          <w:rFonts w:eastAsia="Calibri"/>
          <w:sz w:val="28"/>
          <w:szCs w:val="28"/>
        </w:rPr>
        <w:t xml:space="preserve"> Администрацией Савдянского сельского поселения, 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1 № 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color w:val="FF00FF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изучения мнения населения о качестве оказания муниципальных услуг </w:t>
      </w:r>
      <w:r>
        <w:rPr>
          <w:rFonts w:eastAsia="Times New Roman"/>
          <w:bCs/>
          <w:sz w:val="28"/>
          <w:szCs w:val="28"/>
          <w:lang w:eastAsia="ru-RU"/>
        </w:rPr>
        <w:t>предоставляемых Администрацией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предоставляемых  Администрацией Савдянского сельского поселения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Савдя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 Администрацией Савдянского сельского            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 Администрацией Савдянского сельского поселения (далее – муниципальные орган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роведение изучения мнения населения осуществляется Администрацией Савдянского сельского поселения, ответственный главный специалист сектора экономики и финансов Администрации Савдянского сельского поселения(далее – Уполномоченный отде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 общественным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омещении Администрации Савдя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на официальном сайте Администрации Савдянского сельского поселе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Савдянское-сп.рф</w:t>
        </w:r>
      </w:hyperlink>
      <w:r>
        <w:rPr>
          <w:sz w:val="28"/>
          <w:szCs w:val="28"/>
          <w:lang w:eastAsia="zxx" w:bidi="zxx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Савдя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Уполномоченный отде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ит итоги опроса до сведения Главы Савдянского сельского                 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 на официальном сайте Администрации Савдян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9. По результатам изучения мнения населения, Администрация Савдянского сельского поселения  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2.10. Итоги изучения мнения населения размещаются на официальном сайте Администрации Савдянского сельского поселения  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zxx" w:bidi="zxx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Н.М.Дашкевич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3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4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savdjanskoe11122.a5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3:00Z</dcterms:created>
  <dc:creator>voshod</dc:creator>
  <dc:description/>
  <cp:keywords/>
  <dc:language>en-US</dc:language>
  <cp:lastModifiedBy>Savdya</cp:lastModifiedBy>
  <cp:lastPrinted>2011-10-03T14:02:00Z</cp:lastPrinted>
  <dcterms:modified xsi:type="dcterms:W3CDTF">2012-07-31T07:59:00Z</dcterms:modified>
  <cp:revision>13</cp:revision>
  <dc:subject/>
  <dc:title> </dc:title>
</cp:coreProperties>
</file>