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753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12.2011</w:t>
        <w:tab/>
        <w:tab/>
        <w:tab/>
        <w:tab/>
        <w:tab/>
        <w:tab/>
        <w:tab/>
        <w:tab/>
        <w:tab/>
        <w:tab/>
        <w:t xml:space="preserve">        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549" w:hRule="atLeast"/>
        </w:trPr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лана мероприятий по реализации в 2012 году Программы по повышению эффективности бюджетных расходов в Савдянском сельском поселении на период до 2012 го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.1 плана мероприятий по реализации в 2011 году Программы по повышению эффективности бюджетных расходов в Савдянском сельском поселении на период до 2012 года, утвержденной постановлением Администрации Савдянского сельского поселения от 31.01.2011 № 4 «Об утверждении плана мероприятий по реализации в 2011 году Программы по повышению эффективности бюджетных расходов в Савдянском сельском поселении на период до 2012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реализации в 2012 году Программы по</w:t>
        <w:br/>
        <w:t>повышению эффективности бюджетных расходов в Савдянском сельском поселении на период до 2013 год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Сектору экономики и финансов Администрации Савдянского сельского поселения (Т.В.Степаненко) и другим исполнительно-распорядительным </w:t>
      </w:r>
      <w:r>
        <w:rPr>
          <w:color w:val="000000"/>
          <w:sz w:val="28"/>
          <w:szCs w:val="28"/>
        </w:rPr>
        <w:t xml:space="preserve">органам Администрации </w:t>
      </w:r>
      <w:r>
        <w:rPr>
          <w:sz w:val="28"/>
          <w:szCs w:val="28"/>
        </w:rPr>
        <w:t>Савдя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руководствоваться положениями плана мероприятий, указанного в пункте 1 настоящего постановления, при формировании и организации исполнения бюджета Савдянского сельского поселения, а также при подготовке проектов решений Собрания депутатов Савдянского сельского поселения и и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В.В.Ситников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Style19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1 № 102</w:t>
      </w:r>
    </w:p>
    <w:p>
      <w:pPr>
        <w:pStyle w:val="Normal"/>
        <w:shd w:fill="FFFFFF" w:val="clear"/>
        <w:spacing w:lineRule="exact" w:line="322"/>
        <w:ind w:left="3509" w:right="2688" w:hanging="10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ind w:hanging="10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й по реализации в 2012 году Программы по повышению эффективности бюджетных расходов </w:t>
      </w:r>
    </w:p>
    <w:p>
      <w:pPr>
        <w:pStyle w:val="Normal"/>
        <w:shd w:fill="FFFFFF" w:val="clear"/>
        <w:ind w:hanging="1018"/>
        <w:jc w:val="center"/>
        <w:rPr/>
      </w:pPr>
      <w:r>
        <w:rPr>
          <w:color w:val="000000"/>
          <w:sz w:val="28"/>
          <w:szCs w:val="28"/>
        </w:rPr>
        <w:t>в Савдянском сельском поселении на период до 2013 года</w:t>
      </w:r>
    </w:p>
    <w:p>
      <w:pPr>
        <w:pStyle w:val="Normal"/>
        <w:shd w:fill="FFFFFF" w:val="clear"/>
        <w:ind w:left="3509" w:right="2688" w:hanging="1018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91"/>
        <w:gridCol w:w="2242"/>
        <w:gridCol w:w="3712"/>
        <w:gridCol w:w="274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госрочная сбалансированность и устойчивость бюджетной системы Заветин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остановления об утверждении порядка и сроков разработки     прогноза социально-экономического развития Савдянского сельского поселения и составления проекта бюджета Савдянского сельского поселения Заветинского района на 2013 год и на плановый период 2014 и 2015 год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авдянского сельского посел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Савдян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планирование с учетом прогноза социально-экономического разви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- IV квартал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Собрания депутатов Савдянского сельского поселения «О бюджете Савдянского сельского поселения Заветинского района на 2013 год и на плановый период 2014 и 2015 годов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Савдян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оекта решения «О бюджете Савдянского сельского поселения Заветинского района на 2013 год и на плановый период 2014 и 2015 годов» с соблюдением предельного уровня дефицита бюджета сельского поселения  в соответствии с требованиями Бюджетного кодекса Российской Феде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- IV квартал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Савдянского сельского поселения «О бюджете Савдянского сельского поселения Заветинского района на 2013 год и на плановый период 2014 и 2015 годов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Савдян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плана мероприятий по повышению поступлений налоговых и неналоговых доходов и сокращению недоимки в консолидированный бюджет Ростовской области на 2012-2014 год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разграничения полномочий и организация деятельности публично-правовых образова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правления муниципаль</w:t>
              <w:softHyphen/>
              <w:t>ным долгом на местном уровне в части: соответствия данных муниципальных долговых книг требованиям бюджетного законодательства; предельного объема муниципального долга местного          бюджета; верхнего предела муниципального долга местного бюджета; предоставления        муниципальных гарантий местным бюджета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квартального мониторинга просроченной кредиторской задолженности муниципальных унитарных предприятий, а также просроченной задолженности по долговым обязательствам этих предприятий с целью   ликвидации и недопущения образования указанной задолженности в дальнейше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 Муниципальные программы как инструмент повышения эффективности бюджетных расход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еречня муниципальных программ сельского посел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авдянского сельского посел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Савдянского сельского поселения</w:t>
            </w:r>
          </w:p>
        </w:tc>
      </w:tr>
      <w:tr>
        <w:trPr>
          <w:trHeight w:val="8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ценки эффективности реализации муниципальных программ сельского поселения на основании мониторинга достижения запланированных непосредственных и конечных результатов муниципальных программ сельского по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еления за отчетный финансовый го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авдянского сельского посел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Савдянского сельского поселения</w:t>
            </w:r>
          </w:p>
        </w:tc>
      </w:tr>
      <w:tr>
        <w:trPr>
          <w:trHeight w:val="10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ешение о бюджете Савдянского сельского поселения Заветинского района на 2012 год  и на плановый период 2013 и 2014 годов по результатам оценки эффективности муниципальных программ сельского поселения за отчетный финансовый год в части сокращения неэффективных расход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Савдянского сельского поселения «О бюджете Савдянского сельского поселения Заветинского района на 2012 год и на плановый период 2013 и 2014 годов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Савдян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24"/>
                <w:szCs w:val="24"/>
              </w:rPr>
              <w:t>Обеспечение планирования бюджетных ассигнований на финансовое обеспечение выполнения муниципального задания  муниципальными бюджетными учреждениями сельского поселения по программно-целевому методу бюджетного планирования (планирование бюджетных ассигнований на       финансовое обеспечение выполнения муниципального задания  муниципальными  бюджетными учреждениями сельского поселения  в составе муниципальных программ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- IV квартал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Собрания депутатов Савдянского сельского поселения «О бюджете Савдянского сельского поселения Заветинского района на 2012 год и на плановый период 2013 и 2014 годов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Савдян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становления Администрации Савдянского сельского поселения о порядке применения и детализации бюджетной классификации Российской Федерации на 2013 год с учетом изменений, внесенных в бюджетную классификацию Российской Феде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авдянского сельского посел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Савдянского сельского поселения</w:t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птимизация функций государственного (муниципального) управления и повышения эффективности их обеспечения</w:t>
            </w:r>
          </w:p>
        </w:tc>
      </w:tr>
      <w:tr>
        <w:trPr>
          <w:trHeight w:val="1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равовых оснований, оптимизация объема или структуры расходных обязательств, в том числе за счет их отмены с перераспределением бюджетных ассигнований на исполнение других расходных обязательств, исполняемых за счет бюджетных ассигнований, предусмотренных главному распорядителю средств бюджета сельского посел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но-распорядитель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Администрации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но-распорядительны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Администрации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облюдения норматива формирования расходов на содержание органов местного самоуправл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мероприятий по государственной регистрации права муниципальной собственности сельского поселения  на объекты недвижимого имущест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ая информац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авдян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оответствия переданного муниципального имущества, в том числе земельных участков, предметам, целям и результатам деятельности организации и подготовка предложений по оптимизации и повышению эффективности использования указанного имущест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авдянского сельского поселения</w:t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вышение эффективности предоставления муниципальных услу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 1 января 2012 года муниципальным бюджетным учреждениям сельского поселения субсидий на финансовое обеспечение выполнения муниципального задания», в том числе целевых субсидий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Савдянского сельского поселения «О бюджете Савдянского сельского поселения Заветинского района на 2012 год и на плановый период 2013 и 2014 годов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Савдян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мероприятий по формированию электронного правительства, развитию информа-ционного общества в Савдянском сельском поселении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авдянского сельского посел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Савдянского сельского поселения</w:t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витие системы муниципального финансового контро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рядок осуществления внутреннего финансового контроля, критериев его эффективности и результатив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 ак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внутреннего финансового конт-роля, направленного на повышение главными распорядителями средств бюджета поселения и подведомственными им получателями результа-тивности использования бюджетных средст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(акты проверок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Савдянского сельского поселения</w:t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Формирование комплексной контрактной системы в Савдянском сельском поселе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правовых актов сельского поселения в соответствие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авдянского сельского посел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Савдян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лана муниципальных закупо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 ак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Савдян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фика проведения открытых аукционов в электронной форме на 2013 го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 ак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Савдян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плано-вых показателей по муниципальным закупкам, эффективностью размещения заказов и своевре-менным исполнением контрактных обязательст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 ак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Савдянского сельского поселения</w:t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еформирование системы бюджетных платеж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исполнения соглашения об открытии и ведении лицевых счетов бюджетных и автономных учреждений районными органами местного самоуправления, осуществляющими функции и полномочия учредителей сельских поселений бюджетных и автономных учрежд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звитие информационной системы управления муниципальными финанс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мена между участниками бюджетного процесса с использо-ванием межведомственной системы электронного документооборота и делопроизводства с применением средств электронной цифровой подписи, расширение круга участников электронного документооборо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финансового отдел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рганизация реализации 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ов о выполнении ведомствен-ных планов мероприятий по повышению эффективности бюджетных расходов за 2011 и 2012 год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и 2013 гг.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органы Администрации района</w:t>
            </w:r>
          </w:p>
        </w:tc>
      </w:tr>
    </w:tbl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 общим вопросам                                                            Н.М.Дашкевич   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58:00Z</dcterms:created>
  <dc:creator>user</dc:creator>
  <dc:description/>
  <cp:keywords/>
  <dc:language>en-US</dc:language>
  <cp:lastModifiedBy>user</cp:lastModifiedBy>
  <dcterms:modified xsi:type="dcterms:W3CDTF">2012-01-13T11:14:00Z</dcterms:modified>
  <cp:revision>7</cp:revision>
  <dc:subject/>
  <dc:title/>
</cp:coreProperties>
</file>