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11.2011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jc w:val="both"/>
        <w:rPr/>
      </w:pPr>
      <w:r>
        <w:rPr>
          <w:b w:val="false"/>
        </w:rPr>
        <w:t>Администрации Савдянского сель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еления от  16.05.2011 № 36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авдянского сельского поселения от 13.05.2011 № 42 «</w:t>
      </w:r>
      <w:r>
        <w:rPr>
          <w:sz w:val="28"/>
          <w:szCs w:val="28"/>
        </w:rPr>
        <w:t>Об утверждении Положения о порядке формирования и ведения реестра муниципальных услуг, предоставляемых Администрацией Савдянского сельского поселения</w:t>
      </w:r>
      <w:r>
        <w:rPr>
          <w:rStyle w:val="Emphasis"/>
          <w:i w:val="false"/>
          <w:sz w:val="28"/>
          <w:szCs w:val="28"/>
        </w:rPr>
        <w:t>»,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Савдянского сельского поселения от 16.05.2011 № 3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Савдянского сельского поселения » изменения, изложив его в реда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</w:t>
      </w:r>
      <w:r>
        <w:rPr>
          <w:b/>
          <w:sz w:val="28"/>
          <w:szCs w:val="28"/>
        </w:rPr>
        <w:t xml:space="preserve">. </w:t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Постановление вступает в силу со дня его официального обнародования</w:t>
      </w:r>
      <w:r>
        <w:rPr/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 </w:t>
      </w:r>
      <w:r>
        <w:rPr>
          <w:sz w:val="28"/>
          <w:szCs w:val="28"/>
        </w:rPr>
        <w:t>за выполнением</w:t>
      </w:r>
      <w:r>
        <w:rPr>
          <w:sz w:val="28"/>
        </w:rPr>
        <w:t xml:space="preserve">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авд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 xml:space="preserve">        </w:t>
      </w:r>
      <w:r>
        <w:rPr>
          <w:color w:val="000000"/>
          <w:sz w:val="28"/>
          <w:szCs w:val="28"/>
        </w:rPr>
        <w:t>сельского поселения                                                        В.В.Си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ведущ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бщим вопросам </w:t>
      </w: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1 №  10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4834"/>
        <w:gridCol w:w="1357"/>
        <w:gridCol w:w="203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ргана предоставляющего муниципальную услуг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Нормативные правовые акты, в соответствии с которым предоставляется усл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услуги (платная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бесплат-на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ь услуги (физические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юридические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кодекс Российской Федерации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едоставления коммунальных услуг гражданам, утвержденные постановлением Правительства РФ от 23.05.2006 г. № 307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Савдя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рядке предоставления жилищно-коммун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копии финансово-лицевого счета, выписки из домовой книги, справок и иных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7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кодекс Российской Федерации;</w:t>
            </w:r>
          </w:p>
          <w:p>
            <w:pPr>
              <w:pStyle w:val="Style17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4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Савдя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финансово-лицевого счет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;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 ин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21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ищный кодекс Российской Федерации; Градостроительный кодекс Российской Федерации;  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Савдя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нституция Российской Федерации;   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     Федеральный закон от 04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7.2007 г. № 221-ФЗ «О государственном кадастре недвижимости»;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 Савдянского 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согласовании проектов границ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заявлений, документов, а также постановке граждан на учет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21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ищный кодекс Российской Федерации; Градостроительный кодекс Российской Федерации;  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Савдя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ринятии гражданина на учет в качестве нуждающихся в жилых помещениях;  уведомление об отказе и принятии  на учет в качестве нуждающихся в жилых помещениях</w:t>
            </w:r>
          </w:p>
        </w:tc>
      </w:tr>
    </w:tbl>
    <w:p>
      <w:pPr>
        <w:pStyle w:val="Normal"/>
        <w:ind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щим вопросам</w:t>
        <w:tab/>
        <w:t xml:space="preserve">                                                                                                              Н.М.Дашкевич</w:t>
      </w:r>
    </w:p>
    <w:sectPr>
      <w:type w:val="nextPage"/>
      <w:pgSz w:orient="landscape" w:w="16838" w:h="11906"/>
      <w:pgMar w:left="1134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eastAsia="Calibri" w:cs="Calibri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9:00Z</dcterms:created>
  <dc:creator>user</dc:creator>
  <dc:description/>
  <cp:keywords/>
  <dc:language>en-US</dc:language>
  <cp:lastModifiedBy>User</cp:lastModifiedBy>
  <cp:lastPrinted>2012-01-10T15:26:00Z</cp:lastPrinted>
  <dcterms:modified xsi:type="dcterms:W3CDTF">2012-01-12T08:40:00Z</dcterms:modified>
  <cp:revision>22</cp:revision>
  <dc:subject/>
  <dc:title/>
</cp:coreProperties>
</file>