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1</w:t>
        <w:tab/>
        <w:tab/>
        <w:tab/>
        <w:tab/>
        <w:tab/>
        <w:tab/>
        <w:tab/>
        <w:tab/>
        <w:tab/>
        <w:tab/>
        <w:t xml:space="preserve">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0.10.2011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6.12.2011 №106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20.10.2011 № 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Культура Савдянского сельского поселения на 2012 - 2014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в его в редакции, согласно приложению  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фициальному обнародованию и вступает в силу с 01.01.2012 года.</w:t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23.12.2011 № 10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63"/>
        <w:gridCol w:w="696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Савдянского сельского поселения на 2012 – 2014 годы» (далее –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Савдянского  сельского поселения от 30.09.2011 № 34 «О разработке муниципальных целевых программ сельского поселения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авдя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Савдянском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Савдянского сельского поселения на 2012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Культурно-досуговая деятельность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Библиотечно-информационн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бюджетные учреждения культуры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Савдя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авдянского сельского поселения, необходимый  для финансирования Программы, составляет</w:t>
              <w:br/>
              <w:t>412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1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14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20,8 тыс. рублей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Савдя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</w:t>
      </w:r>
      <w:r>
        <w:rPr>
          <w:rFonts w:cs="Times New Roman CYR" w:ascii="Times New Roman CYR" w:hAnsi="Times New Roman CYR"/>
          <w:sz w:val="28"/>
          <w:szCs w:val="28"/>
        </w:rPr>
        <w:t>Савдянская поселенческая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не менее 132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Савдянский сельский Дом культуры» при оказании муниципальных услуг по  организации и проведению культурно-досуговых мероприятий,  по организации работы самодеятельных творческих коллективов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14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0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 менее   185 участников в самодеятельные творческие колл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мероприятий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муниципальной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бюджет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4123,7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            бюджета Савдянского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Савдян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Савдян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Савдянского сельского поселения»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Савдя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ым постановлением Администрации 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«Культура Савдянского сельского поселения на 2012 – 2014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 в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бщим вопросам                                                         Н.М.Дашкевич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сельского поселения 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5"/>
        <w:gridCol w:w="1247"/>
        <w:gridCol w:w="1247"/>
        <w:gridCol w:w="1218"/>
        <w:gridCol w:w="729"/>
        <w:gridCol w:w="729"/>
        <w:gridCol w:w="730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6"/>
        <w:gridCol w:w="1241"/>
        <w:gridCol w:w="1279"/>
        <w:gridCol w:w="1235"/>
        <w:gridCol w:w="723"/>
        <w:gridCol w:w="6"/>
        <w:gridCol w:w="732"/>
        <w:gridCol w:w="733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trHeight w:val="10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праздников, вечеров, концертов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ind w:left="4820" w:hanging="0"/>
        <w:jc w:val="center"/>
        <w:rPr/>
      </w:pPr>
      <w:r>
        <w:br w:type="page"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долгосрочной целевой программы сельского поселения 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793"/>
        <w:gridCol w:w="8"/>
        <w:gridCol w:w="16"/>
        <w:gridCol w:w="666"/>
        <w:gridCol w:w="11"/>
        <w:gridCol w:w="13"/>
        <w:gridCol w:w="1324"/>
        <w:gridCol w:w="44"/>
        <w:gridCol w:w="8"/>
        <w:gridCol w:w="17"/>
        <w:gridCol w:w="947"/>
        <w:gridCol w:w="7"/>
        <w:gridCol w:w="17"/>
        <w:gridCol w:w="811"/>
        <w:gridCol w:w="7"/>
        <w:gridCol w:w="40"/>
        <w:gridCol w:w="926"/>
        <w:gridCol w:w="7"/>
        <w:gridCol w:w="704"/>
        <w:gridCol w:w="7"/>
        <w:gridCol w:w="19"/>
        <w:gridCol w:w="811"/>
        <w:gridCol w:w="104"/>
        <w:gridCol w:w="7"/>
        <w:gridCol w:w="659"/>
        <w:gridCol w:w="19"/>
        <w:gridCol w:w="13"/>
        <w:gridCol w:w="865"/>
        <w:gridCol w:w="6"/>
        <w:gridCol w:w="9"/>
        <w:gridCol w:w="3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тий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/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кая поселенчес</w:t>
            </w:r>
          </w:p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поселенчес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</w:t>
            </w:r>
          </w:p>
          <w:p>
            <w:pPr>
              <w:pStyle w:val="Normal"/>
              <w:ind w:left="-6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кий сельский Дом культур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37,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4" w:right="-108" w:firstLine="10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кий сельский Дом культуры»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4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Савдян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9"/>
        <w:gridCol w:w="1295"/>
        <w:gridCol w:w="1295"/>
        <w:gridCol w:w="1295"/>
        <w:gridCol w:w="1851"/>
      </w:tblGrid>
      <w:tr>
        <w:trPr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Н.М.Дашк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5:00Z</dcterms:created>
  <dc:creator>voshod</dc:creator>
  <dc:description/>
  <cp:keywords/>
  <dc:language>en-US</dc:language>
  <cp:lastModifiedBy>User</cp:lastModifiedBy>
  <cp:lastPrinted>2012-01-10T13:36:00Z</cp:lastPrinted>
  <dcterms:modified xsi:type="dcterms:W3CDTF">2012-01-10T10:37:00Z</dcterms:modified>
  <cp:revision>65</cp:revision>
  <dc:subject/>
  <dc:title> </dc:title>
</cp:coreProperties>
</file>