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9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1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Савдянского сельского поселения   по предоставлению информации о предоставлении жилищно-коммунальных услуг населению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, статьями 17, 31 Устава муниципального образования «Савдянское сельское поселение»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едоставлению информации о предоставлении жилищно-коммунальных услуг населению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Савдянского сельского поселения по предоставлению информации о предоставлении жилищно-коммунальных услуг населени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специалиста 1 категории по вопросам муниципального хозяйства Администрации Савдянского сельского поселения А.В.Сит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03.02.2011 № 10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Савдянского сельского поселения по предоставлению информации о предоставлении жилищно-коммунальных услуг населени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Администрацией Савдянского сельского поселения по предоставлению информации о порядке предоставления жилищно-коммунальных услуг населению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информации о порядке предоставления жилищно-коммунальных услуг насел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Савдян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Савдянского сельского поселения при оказании муниципальной услуги взаимодействуют с муниципальным унитарным производственным предприятием «Исток» Савдянского сельского поселения Заветинского района Ростов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предоставление информации о порядке предоставления жилищно-коммунальных услуг насел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Савд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7442 Ростовская область Заветинский район х.Савдя ул. Центральная, д. 13 Администрация Савдянского сельского поселения.</w:t>
      </w:r>
    </w:p>
    <w:p>
      <w:pPr>
        <w:pStyle w:val="Normal"/>
        <w:ind w:firstLine="567"/>
        <w:jc w:val="both"/>
        <w:rPr>
          <w:rStyle w:val="8pt"/>
        </w:rPr>
      </w:pPr>
      <w:r>
        <w:rPr>
          <w:rStyle w:val="8pt"/>
          <w:sz w:val="28"/>
          <w:szCs w:val="28"/>
        </w:rPr>
        <w:t>6.2.Режим работы Администрации Савдя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авдянского сельского поселения, тел. (863 78) 26-3-4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Савдянского сельского поселения, тел. (863 78) 26-3-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Савдя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 обратившемуся за предоставлением муниципальной услуги, информации о порядке предоставления жилищно-коммунальных услуг, либо выдача уведомления  об  отказе  в  оформлении документов по указанной услуге - в  случаях,    предусмотренных   пунктом   12 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Савд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ражданин в своем письменном заявлении (обращении) (приложение № 2)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с не отвечает требованиям настоящего Административного регламента, или из его содержания невозможно установить, какая именно информация запрашиваетс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оформление результата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 о порядке предоставления жилищно-коммунальных услуг насе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дача документов по предоставлению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 26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о предоставлении информации осуществляется ответственным специалистом </w:t>
      </w:r>
      <w:r>
        <w:rPr>
          <w:sz w:val="28"/>
          <w:szCs w:val="28"/>
        </w:rPr>
        <w:t>Администрации Савдя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 и оформление результата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Савдя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Савдянского сельского поселения, должностное лицо Администрации, ответственное за рассмотрение запрос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проса требованиям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в двух экземплярах проект письма, в котором излагает информацию, заращиваемую заявителем, при этом информация должна соответствовать запросу и должна быть изложена четко и ясно, исключать двусмысленное ее толкова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исьма заявителю, подготовленный в соответствие с требованиями настоящего Административного регламента предоставляется должностным лицом, ответственным за рассмотрение запроса, для подписания Главе Савдянского сельского поселения вместе с документами, представленными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Савдянского сельского поселения письма заявителю о предоставлении или отказе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Требования к порядку выдачи готовых документов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ется письмо, подписанное Главой Савдянского поселения о предоставлении или отказе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, подписанное Главой Савдянского сельского поселения о предоставлении или отказе в предоставлении муниципальной услуги, регистрируется в соответствие с установленными правилами ведения делопроизвод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исьма направляется заявителю почтовым отправлением либо вручается лично заявителю под роспись, если иной порядок выдачи результата не определен заявителем при подаче запрос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исьма вместе с документами, представленными заявителем остается на хранении в Администрации Савдя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письма заявителю о предоставлении или отказе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вдя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ава Савдя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Савдя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Н.М.дашкевич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Савдянского сельского поселения 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й структуры по представлению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284595" cy="880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25pt;width:494.8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66040</wp:posOffset>
                </wp:positionV>
                <wp:extent cx="314325" cy="289560"/>
                <wp:effectExtent l="2286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5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5013960" cy="836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95pt;width:394.7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.3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01396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25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8986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4.9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501396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82550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168910</wp:posOffset>
                </wp:positionV>
                <wp:extent cx="4572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3.3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0</wp:posOffset>
                </wp:positionV>
                <wp:extent cx="361950" cy="342900"/>
                <wp:effectExtent l="2159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0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184785</wp:posOffset>
                </wp:positionV>
                <wp:extent cx="457200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4.5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20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hd w:fill="FFFFFF" w:val="clear"/>
              <w:ind w:left="934"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ind w:left="934" w:right="-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Normal"/>
              <w:ind w:left="9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 услуги Администрацией Савдянского сельского поселения по предоставлению информации о порядке предоставления жилищно-коммунальных услуг населению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Главе 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rFonts w:ascii="Arial" w:hAnsi="Arial" w:cs="Arial"/>
          <w:bCs/>
          <w:color w:val="000000"/>
          <w:spacing w:val="14"/>
          <w:sz w:val="16"/>
          <w:szCs w:val="16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 xml:space="preserve">________________________________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rFonts w:ascii="Arial" w:hAnsi="Arial" w:cs="Arial"/>
          <w:bCs/>
          <w:color w:val="000000"/>
          <w:spacing w:val="14"/>
          <w:sz w:val="16"/>
          <w:szCs w:val="16"/>
        </w:rPr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 </w:t>
      </w:r>
      <w:r>
        <w:rPr>
          <w:bCs/>
          <w:color w:val="000000"/>
          <w:spacing w:val="14"/>
          <w:sz w:val="28"/>
          <w:szCs w:val="28"/>
        </w:rPr>
        <w:t>от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ФИО физического лица</w:t>
      </w:r>
    </w:p>
    <w:p>
      <w:pPr>
        <w:pStyle w:val="Normal"/>
        <w:shd w:fill="FFFFFF" w:val="clear"/>
        <w:spacing w:before="605" w:after="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1457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92.2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зарегистрированного по адресу:</w:t>
      </w:r>
      <w:r>
        <w:rPr>
          <w:bCs/>
          <w:color w:val="000000"/>
          <w:spacing w:val="-3"/>
        </w:rPr>
        <w:t xml:space="preserve"> _________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6420</wp:posOffset>
                </wp:positionH>
                <wp:positionV relativeFrom="paragraph">
                  <wp:posOffset>155575</wp:posOffset>
                </wp:positionV>
                <wp:extent cx="314579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25pt" to="492.2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4"/>
          <w:szCs w:val="3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оживающего по адресу</w:t>
      </w:r>
      <w:r>
        <w:rPr>
          <w:color w:val="000000"/>
          <w:spacing w:val="1"/>
        </w:rPr>
        <w:t>: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2"/>
          <w:sz w:val="28"/>
          <w:szCs w:val="28"/>
        </w:rPr>
        <w:t>Прошу выдать информацию:_________________________________________________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Admin</dc:creator>
  <dc:description/>
  <cp:keywords/>
  <dc:language>en-US</dc:language>
  <cp:lastModifiedBy>User</cp:lastModifiedBy>
  <dcterms:modified xsi:type="dcterms:W3CDTF">2011-02-14T12:53:00Z</dcterms:modified>
  <cp:revision>4</cp:revision>
  <dc:subject/>
  <dc:title/>
</cp:coreProperties>
</file>