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0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Савдянского сельского поселения на 2011-2013 год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 и статьей 19 решения  Собрания депутатов Савдянского сельского поселения от 28.09.2007 № 72 «Об утверждении Положения «О бюджетном процессе в Савд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</w:t>
        <w:br/>
        <w:t>Савдянского сельского поселения на 2011-2013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Савдянского сельского поселения (Т.В.Степаненко), обеспечить разработку проекта бюджета сельского поселения на основе основных направлений бюджетной и налоговой политики Савдянского сельского поселения на 2011-201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Савдя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1-2013 годах от 29.06.2010 года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Основные итоги бюджетной политики в 2009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>и первом полугодии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9 - первую половину 2010 годов в результате последовательных антикризисных действий федеральных, региональных органов власти, органов местного самоуправления, удалось сохранить социальную стабильность, смягчить социальные и экономические последствия криз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сельского поселения за 2009 год исполнен по доходам в сумме 6809,6 тыс. рублей, с уменьшением к уровню 2008 года на 1231,8 тыс.рублей или на 15,31 процента, по расходам - в сумме 6840,1 тыс.рублей с уменьшением на 0,6 тыс.рублей или на 8,39 процента. Уменьшение параметров бюджета связано с уменьшением расходов капиталь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бюджетных расходов являлось обеспечение населения качественными бюджетными услугами отраслей социальной сферы. На эти цели направлено 1403,1 тыс.рублей, что практически соответствует уровню 2008.На  физическую культуру и спорт направлено 13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увеличен на 30 процентов фонд оплаты труда работников бюджетной сферы, произведена индексация размеров социальных выплат. Расширен объем поддержки населения для расчетов по затратам на коммунальные платежи в сумме 213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роченная задолженность по обязательствам бюджета сельского поселения по итогам прошлого года отсутствует. Муниципальный долг сельского поселения по состоянию на 1 января 2010 года составил 0,4 тыс. рублей или 0,1 процент от нормативной величины, установленной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олидированный бюджет сельского поселения на 2010 год запланирован по доходам в сумме 4923,6 тыс. рублей, из них размер собственных доходов - в сумме 712,8 тыс. рублей, по расходам - в сумме 5518,5. рублей с ростом на 594,9. рублей или на 10,7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дрены муниципальные задания бюджетным учреждениям на оказание ими соци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 дальнейшие меры по повышению эффективности бюджетного процесса, его открытости и подконтрольности. Усовершенствованы процедуры планирования и исполнения бюджета, составления и ведения сводной бюджетной росписи и кассового плана бюджета сельского поселения, исполнения бюджета по расходам, включая порядок учета бюджетных обязательств и порядок санкционирования денежных обязательств получателей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I полугодия текущего года обеспечена положительная динамика показателей консолидированного бюджета сельского поселения. Бюджетные доходы поступили в объеме 2452,1 тыс.рублей, в том числе собственные 425,8 тыс.рублей, что выше плановых показателей на 138,88 процента. Расходы бюджета исполнены в объеме 2242,7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сновные задачи бюджетной и налоговой политики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льнейшую перспекти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едусматривается проведение эффективной бюджетной политики, направленной на обеспечение макроэкономической стабильности, стимулирование экономического роста и модернизацию экономики, предоставление качественных бюджетных услуг населению, обеспечение повышения сбалансированности бюджета за счет ограничения размера его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и налоговой политики по-прежнему будет постоянное повышение жизненного уровня населения, развитие ее экономического потенциала за счет привлечения инвестиций, в том числе на основе, поддержки инновационного развития экономики, обеспечения мер по модернизации социальной и инженерной инфраструктуры, активизации институтов гражданского общества и обеспечения инициативы участников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му должна способствовать реализация в сельском поселении утвержденной распоряжением Правительства Российской Федерации от 30.06.2010 № 1101-р Программы Правительства Российской Федерации по повышению эффективности бюджетных расходов на период до 2012 год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бюджета сельского поселения на 2011 год будет осуществлено на основе консервативного прогноза социально-экономического развития сельского поселения при строгом соблюдении ограничений размера бюджетного дефицита и муниципального долга. Это обеспечит безусловность исполнения действующих и взвешенный подход при принятии новых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, предусматривается разработка бюджета сельского поселения на трех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ход к утверждению бюджета по программно-целевому принципу его построения будет обеспечен с 2012 года. В целях подготовки трехлетнего бюджета на 2012-2014 годы, до начала его формирования предстоит обеспечить разработку и принятие программ на этот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бюджетного процесса необходимо принятие мер по повышению уровня собственных бюджетных доходов, первоочередного обеспечения социально значимых расходов и расходов, способствующих привлечению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едоставления муниципальных услуг, повышения их доступности и качества до конца текущего года необходимо принять соответствующие нормативные правовые акты Администрации сельского поселения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ая скоординированная работа по совершенствованию правового положения бюджетных учреждений создаст условия и стимулы для повышения инициативы, эффективности и открытости учреждений, сокращения их внутренних издержек, привлечения и легализации внебюджетных источников финансового обеспечения их деятельности, а также возможности и стимулы для органов местного самоуправления по оптимизации подведомствен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расходов предусматривается продолжить совершенствование процедуры закупок. До начала 2011 года будет организовано информационное взаимодействие с общероссийским информационным ресурсом, предназначенным для размещения информации о закупках товаров, работ,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иоритетных задач бюджетной политики необходимо провести ревизию и актуализацию нормативных правовых актов органов местного самоуправления по осуществлению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ежведомственной системе электронного документооборота с применением средств электронной цифровой подписи будет подключена  Администрация сельского поселения. Это позволит повысить оперативность, прозрачность информационного обмена, уровень исполнительск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будет обеспечена высокая степень открытости, доступности и актуальности информации о бюджетном процессе в сельском поселении, как для поддержки принятия управленческих решений, так и для осуществления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, переход к программному бюджету и внедрение новых форм финансового обеспечения муниципальных услуг потребуют модернизации системы финансового контроля посредством уточнения полномочий органов местного самоуправления, в том числе в части внешнего и внутреннего финансового контроля, усовершенствования правового регулирования ответственности за нарушение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приоритеты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1 год и дальнейшую перспективу до 2013 года будут сформированы на основе следующих приоритетны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жителей населения к социальным услугам, повышение их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местного самоуправления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еспечения и возможностей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культуры и спорта, повышение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будет предусмотрено повышение заработной платы работникам бюджетной сферы на прогнозируемый уровень инфляции, с 1 ию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, направляемые на физическую культуру и спорт, обеспечат развитие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V. Политика в сфере межбюджетных отнош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тика в сфере межбюджетных отношений будет направлена на обеспечение сбалансированности бюджета сельского поселения, повышение инициативы и ответственности при осуществлении бюджетного процесса в сельском пос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инвестиционных и инфраструктурных муниципальных проектов предусматривается предоставление областных субсидий. Задача бюджета  сельского поселения обеспечить обязательность софинансирования этой финансовой поддержки, что обеспечит повышение ответственности и бюджетной дисциплины органов местного самоуправления при исполнении соб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предельного объема расходов местного бюджета на оплату труда необходимо соблюсти установленные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органах местного самоуправления муниципального образова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 общим вопросам             </w:t>
        <w:tab/>
        <w:tab/>
        <w:tab/>
        <w:tab/>
        <w:t xml:space="preserve">   </w:t>
        <w:tab/>
        <w:t xml:space="preserve">    Н.М.Д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3:00Z</dcterms:created>
  <dc:creator>user</dc:creator>
  <dc:description/>
  <cp:keywords/>
  <dc:language>en-US</dc:language>
  <cp:lastModifiedBy>user</cp:lastModifiedBy>
  <dcterms:modified xsi:type="dcterms:W3CDTF">2010-10-26T04:15:00Z</dcterms:modified>
  <cp:revision>11</cp:revision>
  <dc:subject/>
  <dc:title/>
</cp:coreProperties>
</file>