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0</w:t>
        <w:tab/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1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за 2019 год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Управление и распоряжение муниципальным имуществом в муниципальном образовании «Савдянское сельское поселение» за 2019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Администрации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 вопрос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5.03.2020  № 24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и распоряжение муниципальным имуществом в муниципальном образовании «Савдянское сельское поселение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  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  75    «Об    утверждении    муниципальной   программы </w:t>
      </w:r>
      <w:r>
        <w:rPr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их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>:</w:t>
      </w:r>
    </w:p>
    <w:p>
      <w:pPr>
        <w:pStyle w:val="11"/>
        <w:shd w:fill="auto" w:val="clear"/>
        <w:spacing w:lineRule="exact" w:line="341" w:before="0" w:after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ффективное и рациональное использование муниципального имущества и земельных участк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  <w:lang w:val="ru-RU"/>
        </w:rPr>
        <w:t xml:space="preserve">  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вершенствование учета муниципального имуществ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величение доходов бюджета Савдянского сельского поселения Заветинского района на основе эффективного управления муниципальным имуществом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лная инвентаризация объектов муниципальной собствен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ватизация муниципального имущества, не участвующего в реализации полномочий, предусмотренных действующим законодательство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ирование неналоговых поступлений в бюджет Савдянского сельского поселения Заветинского района от использования и приватизации муниципального имущества, учет доходов и контроль за поступлениями неналоговых платеж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8"/>
          <w:szCs w:val="28"/>
          <w:lang w:eastAsia="en-US"/>
        </w:rPr>
        <w:t>Техническая инвентаризация и оформление кадастровых паспортов на объекты находящиеся в муниципальной собственности» было предусмотрено 2 основных мероприятий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асходы на независимую оценку объектов недвижимо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рограмме 2 «Межевание земельных участков и постановка их на кадастровый учет» было предусмотрено 1 основное мероприяти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ходы на межевание земельных участков и постановка их на кадастровый учё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19 году отраж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9 году по плану составил 29,0 тыс. руб., израсходовано 26,4 тыс. руб. (91,0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внебюджетных источников отражены в Таблице 3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было запланировано достижение 3 показателей (индикаторов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 о внесенных ответственным исполнителем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ответственным исполнителем вносились изменения в муниципальную  программу Савдянского сельского поселения «Управление и распоряжение муниципальным имуществом в муниципальном образовании «Савдян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bookmarkStart w:id="0" w:name="_Hlk3552440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м Администрации Савдянского сельского поселения от 29.04.2019 № 30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1.2018 № 76»</w:t>
      </w:r>
      <w:r>
        <w:rPr>
          <w:sz w:val="28"/>
          <w:szCs w:val="28"/>
        </w:rPr>
        <w:t xml:space="preserve">. Причиной изменений стало: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величение бюджетных ассигнований на 59,0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т 27.02.2019 № 65 «</w:t>
      </w:r>
      <w:r>
        <w:rPr>
          <w:sz w:val="28"/>
          <w:szCs w:val="28"/>
        </w:rPr>
        <w:t xml:space="preserve">О    внесении  изменений в  решение  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поселения    от 27.12.2018      № 61 «О бюджете Савдянского сельского поселения Заветинского   района  на 2019 год и на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bookmarkStart w:id="1" w:name="_Hlk35524401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м Администрации Савдянского сельского поселения от 29.01.2020 № 9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1.2018 № 76»</w:t>
      </w:r>
      <w:r>
        <w:rPr>
          <w:sz w:val="28"/>
          <w:szCs w:val="28"/>
        </w:rPr>
        <w:t xml:space="preserve">. Причиной изменений стало: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меньшение бюджетных ассигнований на 33,0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т 26.12.2019 № 78 «</w:t>
      </w:r>
      <w:r>
        <w:rPr>
          <w:sz w:val="28"/>
          <w:szCs w:val="28"/>
        </w:rPr>
        <w:t xml:space="preserve">О    внесении  изменений в  решение  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поселения    от 27.12.2018      № 61 «О бюджете Савдянского сельского поселения Заветинского   района  на 2019 год и на плановый период 2020 и 2021 го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4 к настоящему отчету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ind w:firstLine="709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муниципальной программы в 2019 году выполнены в полном объёме. Денежные ассигнования запланированные на исполнение мероприятий муниципальной программы  были освоены в не полном объеме или на 91,0%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Для обеспечения мониторинга динамики результатов реализации муниципальной программы за 2019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счет  показателя  П осуществ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46"/>
        <w:gridCol w:w="1514"/>
      </w:tblGrid>
      <w:tr>
        <w:trPr/>
        <w:tc>
          <w:tcPr>
            <w:tcW w:w="8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=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100% </w:t>
            </w:r>
          </w:p>
        </w:tc>
      </w:tr>
      <w:tr>
        <w:trPr/>
        <w:tc>
          <w:tcPr>
            <w:tcW w:w="8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= 26,4/29,0*100% =91,0%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программа реализовалась эффектив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Савдянского сельского поселения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Управление и распоряжение муниципальным имуществом в муниципальном образовании «Савдян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340"/>
        <w:gridCol w:w="1701"/>
        <w:gridCol w:w="1984"/>
        <w:gridCol w:w="1418"/>
        <w:gridCol w:w="1417"/>
        <w:gridCol w:w="26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Савдянское сельское поселение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ой технической документации на объекты, находящиеся 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ой технической документации на бесхозяйные объек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ая оценка объектов недвижим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про межёв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1800"/>
        <w:gridCol w:w="1260"/>
        <w:gridCol w:w="1260"/>
        <w:gridCol w:w="1260"/>
        <w:gridCol w:w="1260"/>
        <w:gridCol w:w="2122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ическая инвентаризация и оформление кадастровых паспортов на объекты находящие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 имущественных и земельных 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З.Иб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 имущественных и земельных 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Иб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воевременное опубликование объявлений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 имущественных и земельных 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Иб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widowControl w:val="false"/>
              <w:autoSpaceDE w:val="false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сдачи в аренду водопроводного хозяйства Савдянского сельского поселения  была произведена оценка </w:t>
            </w:r>
            <w:r>
              <w:rPr>
                <w:rFonts w:eastAsia="Calibri"/>
                <w:sz w:val="24"/>
                <w:szCs w:val="24"/>
                <w:lang w:eastAsia="en-US"/>
              </w:rPr>
              <w:t>рыночной стоимости</w:t>
            </w:r>
            <w:r>
              <w:rPr>
                <w:sz w:val="24"/>
                <w:szCs w:val="24"/>
                <w:lang w:eastAsia="en-US"/>
              </w:rPr>
              <w:t xml:space="preserve">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 и постановка их на кадастровый у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 имущественных и земельных  отнош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.Иби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достижение качественного уровня управления имуществом и земельными участками в Савдянском сельском поселении;</w:t>
            </w:r>
          </w:p>
          <w:p>
            <w:pPr>
              <w:pStyle w:val="Normal"/>
              <w:widowControl w:val="false"/>
              <w:autoSpaceDE w:val="false"/>
              <w:rPr>
                <w:color w:val="008000"/>
                <w:sz w:val="24"/>
                <w:szCs w:val="24"/>
                <w:lang w:val="ru-RU"/>
              </w:rPr>
            </w:pPr>
            <w:r>
              <w:rPr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sz w:val="24"/>
          <w:szCs w:val="24"/>
          <w:lang w:eastAsia="en-US"/>
        </w:rPr>
      </w:pPr>
      <w:r>
        <w:rPr>
          <w:rFonts w:eastAsia="Calibri"/>
          <w:color w:val="008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sz w:val="24"/>
          <w:szCs w:val="24"/>
          <w:lang w:eastAsia="en-US"/>
        </w:rPr>
      </w:pPr>
      <w:r>
        <w:rPr>
          <w:rFonts w:eastAsia="Calibri"/>
          <w:color w:val="008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>«Управление и распоряжение муниципальным имуществом в муниципальном образовании «Савдянское сельское поселение</w:t>
      </w:r>
      <w:r>
        <w:rPr>
          <w:kern w:val="2"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86"/>
        <w:gridCol w:w="2879"/>
        <w:gridCol w:w="1922"/>
        <w:gridCol w:w="1561"/>
      </w:tblGrid>
      <w:tr>
        <w:trPr>
          <w:trHeight w:val="21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и распоряжение муниципальным имуществом в муниципальном образовании «Савдянское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ическая инвентаризация и оформление кадастровых паспортов на объекты находящие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убликация информационных сообщений в СМИ»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Независимая оценка объектов недвижим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ежевание земельных участков и постановка их на кадастровый учё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 и постановка их на кадастровый учет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  <w:t>Таблица 4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3680"/>
      </w:tblGrid>
      <w:tr>
        <w:trPr>
          <w:trHeight w:val="1472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перераспределении бюджетных ассигнований между основными мероприятиями муниципальной программ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правление и распоряжение муниципальным имуществом 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Савдянское</w:t>
            </w:r>
            <w:r>
              <w:rPr>
                <w:color w:val="000000"/>
                <w:sz w:val="24"/>
                <w:szCs w:val="24"/>
              </w:rPr>
              <w:t xml:space="preserve"> сельское поселение» </w:t>
            </w:r>
            <w:r>
              <w:rPr>
                <w:bCs/>
                <w:color w:val="000000"/>
                <w:sz w:val="24"/>
                <w:szCs w:val="24"/>
              </w:rPr>
              <w:t>в 2014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оду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: «</w:t>
            </w:r>
            <w:r>
              <w:rPr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,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распределение бюджетных ассигнований на изготовление технической  документации на водопровод, на оценку рыночной стоимости  водопроводного хозяйства 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м Администрации Савдянского сельского поселения от 09.11.2015 № 96; от 17.12.2015 №98; от 11.01.201 №1 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от 17.06.2014 № 49»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,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user</dc:creator>
  <dc:description/>
  <cp:keywords/>
  <dc:language>en-US</dc:language>
  <cp:lastModifiedBy>Пользователь</cp:lastModifiedBy>
  <cp:lastPrinted>2016-04-15T09:57:00Z</cp:lastPrinted>
  <dcterms:modified xsi:type="dcterms:W3CDTF">2020-03-26T07:51:00Z</dcterms:modified>
  <cp:revision>85</cp:revision>
  <dc:subject/>
  <dc:title> </dc:title>
</cp:coreProperties>
</file>