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19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19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 № 2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3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«Развитие территориального общественного самоуправления на территории  Савдянского сельского поселения»</w:t>
      </w:r>
    </w:p>
    <w:tbl>
      <w:tblPr>
        <w:tblW w:w="609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19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рограмма «Благоустройство»</w:t>
      </w:r>
    </w:p>
    <w:p>
      <w:pPr>
        <w:pStyle w:val="Normal"/>
        <w:shd w:fill="FFFFFF" w:val="clear"/>
        <w:ind w:firstLine="709"/>
        <w:jc w:val="both"/>
        <w:rPr/>
      </w:pPr>
      <w:bookmarkStart w:id="0" w:name="_Hlk35590444"/>
      <w:r>
        <w:rPr>
          <w:rFonts w:eastAsia="Calibri"/>
          <w:sz w:val="28"/>
          <w:szCs w:val="28"/>
          <w:lang w:eastAsia="en-US"/>
        </w:rPr>
        <w:t xml:space="preserve">Основное мероприятие 1.1 </w:t>
      </w:r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5 «</w:t>
      </w:r>
      <w:r>
        <w:rPr>
          <w:sz w:val="28"/>
          <w:szCs w:val="28"/>
        </w:rPr>
        <w:t>Расходы по организации утилизации (буртовка) твердых бытовых отходов на свалке</w:t>
      </w:r>
      <w:r>
        <w:rPr>
          <w:rFonts w:eastAsia="Calibri"/>
          <w:sz w:val="28"/>
          <w:szCs w:val="28"/>
          <w:lang w:eastAsia="en-US"/>
        </w:rPr>
        <w:t>» исполнено 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рограмма «Развитие территориального общественного самоуправления на территории Савдя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Повышение потенциала территориального общественного самоуправления в решении проблем развития территор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19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19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19 году по плану составил 2117,8 тыс. руб., израсходовано 2102,8 тыс. руб. (99,3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9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е сельского поселения от 28.02.2019 № 10 «О внесении изменений в постановление Администрации Савдянскогое сельского поселения от 16.11.2018 № 73». Причина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02.2019 № 66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1290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25.04.2019 № 25 «О внесении изменений в постановление Администрации Савдянскогое сельского поселения от 16.11.2018 № 73». Причины изменений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2.04.2019 № 67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3,9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вышение потенциала ТОС в решении проблем развития территорий 5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_Hlk35594546"/>
      <w:r>
        <w:rPr>
          <w:sz w:val="28"/>
          <w:szCs w:val="28"/>
        </w:rPr>
        <w:t>Постановлению Администрации Савдянскогое сельского поселения от 30.10.2019 № 62 «О внесении изменений в постановление Администрации Савдянскогое сельского поселения от 16.11.2018 № 73». Причины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9.10.2019 № 69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669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4. Постановлению Администрации Савдянскогое сельского поселения от 29.01.2020 № 8 «О внесении изменений в постановление Администрации Савдянскогое сельского поселения от 16.11.2018 № 73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6.12.2019 № 78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бюджетных ассигнований на 64,1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573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по содержанию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411,6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2102,8 / 2117,8 х 100 % = 99,3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9 году по степени  достижения целей и решения задач оценивается как удовлетворительна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4" w:name="Par1520"/>
      <w:bookmarkEnd w:id="4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8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8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8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1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1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отенциала ТОС в решении проблем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совершенствование нормативно-правовой базы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информационной, метод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ффективного механизма взаимодействия органов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представителей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широких слоёв населения в  решение проблем, возникающих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равовой культуры населения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истемы обучения актива ТОС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18,7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8.08.2019 № 10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  <w:r>
              <w:rPr>
                <w:sz w:val="24"/>
                <w:szCs w:val="24"/>
              </w:rPr>
              <w:t>; от 25.04.2019 №25; от 30.10. 2019 №62; от 29.02.2020 №8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573,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бюджетных ассигнований на ремонт памятников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02.2020 №8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64,1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9.02.2020 №8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овышение потенциала ТОС в решении проблем развития территор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на повышение потенциала ТОС в решении проблем развития территорий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5.04.2019 №25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61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Пользователь</cp:lastModifiedBy>
  <cp:lastPrinted>2015-07-04T13:25:00Z</cp:lastPrinted>
  <dcterms:modified xsi:type="dcterms:W3CDTF">2020-03-26T07:54:00Z</dcterms:modified>
  <cp:revision>133</cp:revision>
  <dc:subject/>
  <dc:title> </dc:title>
</cp:coreProperties>
</file>