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9.06.2019</w:t>
        <w:tab/>
        <w:tab/>
        <w:tab/>
        <w:tab/>
        <w:tab/>
        <w:tab/>
        <w:tab/>
        <w:t xml:space="preserve">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right="101" w:firstLine="707"/>
        <w:jc w:val="both"/>
        <w:rPr/>
      </w:pPr>
      <w:r>
        <w:rPr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Савдянского сельского поселения от 10.08.2017 № 78 «</w:t>
      </w:r>
      <w:r>
        <w:rPr>
          <w:rFonts w:eastAsia="Calibri"/>
          <w:lang w:eastAsia="ru-RU"/>
        </w:rPr>
        <w:t>Об утверждении Реестра муниципальных услуг, предоставляемых Администрацией Савдянского сельского поселения</w:t>
      </w:r>
      <w:r>
        <w:rPr>
          <w:rFonts w:eastAsia="Calibri"/>
          <w:b/>
          <w:bCs/>
          <w:lang w:eastAsia="ru-RU"/>
        </w:rPr>
        <w:t xml:space="preserve">, </w:t>
      </w:r>
      <w:r>
        <w:rPr>
          <w:rFonts w:eastAsia="Calibri"/>
          <w:bCs/>
          <w:lang w:eastAsia="ru-RU"/>
        </w:rPr>
        <w:t>муниципальными и иными организациями</w:t>
      </w:r>
      <w:r>
        <w:rPr>
          <w:rFonts w:eastAsia="Calibri"/>
          <w:lang w:eastAsia="ru-RU"/>
        </w:rPr>
        <w:t xml:space="preserve"> и учреждениями поселения»,</w:t>
      </w:r>
      <w:r>
        <w:rPr>
          <w:lang w:eastAsia="ru-RU"/>
        </w:rPr>
        <w:t xml:space="preserve"> от 31.05.2018 № 89 «О разработке и утверждении административных регламентов по предоставлению муниципальных услуг Администрацией Савдянского сельского поселения» в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 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.06.2019 № 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Савдянского сельского поселения Ростовской области (далее – Администрация Савдян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Савдян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в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Савдя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Савдя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Савдян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Савдя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Савдян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Савдя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Савдян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Савдя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Савдян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Савдян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Савдян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Савдян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Савдян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Савдян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Савдя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Савдян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Савдян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Савдя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Савдя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Савдян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 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Савдян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Савдян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Arial Unicode MS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Савдян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Савдян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Савдян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Савдян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Савдя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Савдя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Савдя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Савдя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Савдя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Савдя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Савдянского сельского поселения или МФЦ либо специалиста Администрации Савдянского 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Савдян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Савдя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Савдя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Савдя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Савдя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Савдя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Савдя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Савдя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</w:t>
      </w:r>
      <w:r>
        <w:rPr>
          <w:rFonts w:eastAsia="Arial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Савдян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</w:t>
      </w:r>
      <w:r>
        <w:rPr>
          <w:rFonts w:eastAsia="Arial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Савдян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Савдянского сельского поселения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с Савдянского 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сельского Савдянского поселения от 01.04.2019 № 40 «Об утверждении Правил подачи и рассмотрения жалоб на решения и действия (бездействие) Администрации Савдянского сельского поселения, должностных лиц и  муниципальных служащих Савдянского сельского поселения 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ельского Савдян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Савдян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З.А. Саид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eastAsia="Arial"/>
                <w:sz w:val="28"/>
                <w:szCs w:val="28"/>
              </w:rPr>
              <w:t>Савд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/>
              <w:t>Савдянского сельского посел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" w:after="0"/>
              <w:ind w:left="107" w:hanging="0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347433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Заветинский района, х. Савдя, ул. Центральная, дом №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4" w:before="2" w:after="0"/>
              <w:ind w:left="107" w:right="149" w:hanging="0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Понедельник - пятница с 8-00 часов до 16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обеденный перерыв - с 12-00 часов до 13-00 часов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4" w:before="1" w:after="0"/>
              <w:ind w:right="119" w:hanging="0"/>
              <w:textAlignment w:val="auto"/>
              <w:rPr/>
            </w:pPr>
            <w:r>
              <w:rPr>
                <w:sz w:val="24"/>
                <w:szCs w:val="22"/>
                <w:lang w:eastAsia="ru-RU"/>
              </w:rPr>
              <w:t>Глава Администрации Савд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+7 (86378) 2-64-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6378) 26-3-4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B0F0"/>
                <w:sz w:val="24"/>
                <w:szCs w:val="24"/>
              </w:rPr>
              <w:t>http:///</w:t>
            </w:r>
            <w:r>
              <w:rPr>
                <w:rStyle w:val="InternetLink"/>
                <w:rFonts w:cs="Times New Roman"/>
                <w:color w:val="00B0F0"/>
                <w:sz w:val="24"/>
                <w:szCs w:val="24"/>
                <w:lang w:val="en-US"/>
              </w:rPr>
              <w:t>savdyanskoesp.r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 w:eastAsia="ru-RU"/>
              </w:rPr>
              <w:t>e-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2"/>
                  <w:lang w:val="en-US" w:eastAsia="ru-RU"/>
                </w:rPr>
                <w:t>mail: savdyanskoesp@donland.ru</w:t>
              </w:r>
            </w:hyperlink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авдя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39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39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Савдя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Савдян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7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Савдя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345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8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Савдя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5.1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8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Савдя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Савдя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Сидор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42, ул. Зеленая, дом №4, кв.2, х.Савдя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Савдянского сельского поселения в целях бесплатного предоставления земельного участка в собственность для ведения личного подсобного хозяйства в пределах </w:t>
      </w:r>
      <w:r>
        <w:rPr>
          <w:i/>
          <w:color w:val="000000"/>
          <w:sz w:val="28"/>
          <w:szCs w:val="28"/>
          <w:u w:val="single"/>
          <w:shd w:fill="FFFFFF" w:val="clear"/>
        </w:rPr>
        <w:t>х. Савд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6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Савдя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123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Савдя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.75pt;mso-wrap-distance-left:9.05pt;mso-wrap-distance-right:9.05pt;mso-wrap-distance-top:0pt;mso-wrap-distance-bottom:0pt;margin-top:9.3pt;mso-position-vertical-relative:text;margin-left:1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0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Савдя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авдя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Савдян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Савдян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Савдян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Савдя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Савдян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Савдя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Савдя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Савдян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Савдян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20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9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4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5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mailto:mail: savdyanskoesp@donland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5:00Z</dcterms:created>
  <dc:creator>voshod</dc:creator>
  <dc:description/>
  <cp:keywords/>
  <dc:language>en-US</dc:language>
  <cp:lastModifiedBy>User</cp:lastModifiedBy>
  <cp:lastPrinted>2015-10-29T14:27:00Z</cp:lastPrinted>
  <dcterms:modified xsi:type="dcterms:W3CDTF">2020-03-25T11:15:00Z</dcterms:modified>
  <cp:revision>13</cp:revision>
  <dc:subject/>
  <dc:title> </dc:title>
</cp:coreProperties>
</file>