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5562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9</w:t>
        <w:tab/>
        <w:tab/>
        <w:tab/>
        <w:tab/>
        <w:tab/>
        <w:tab/>
        <w:tab/>
        <w:tab/>
        <w:t xml:space="preserve">          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 налоговой политики Савдянского сельского поселения  на 2020 -2022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19 решения Собрания депутатов Савдянского сельского поселения от 28.09.2007 № 72 «Об утверждении положения  «О бюджетном процессе в Савдянском сельском поселении», а также постановлением Администрации Савдянского сельского поселения от 14.06.2019 № 40 «Об утверждении Порядка и сроков составления проекта бюджета Савдянского сельского поселения на 2020 год и на плановый период 2021 и 2022 годов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и основные направления налоговой политики Савдянского сельского поселения на 2020-2022 годы согласно приложению к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а экономики и финансов Администрации Савдянского сельского поселения Т.В.Степаненко обеспечить разработку проекта бюджета Савдянского сельского поселения на основе основных направлений бюджетной и налоговой политики Савдянского сельского поселения на 2020-2022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 xml:space="preserve">от 31.10.2019 №66 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бюджетной политики и основные направления налоговой политики Савдянского сельского поселения на 2020-2022 годы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4" w:before="1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основными направлениями бюджетной политики и налоговой политики Ростовской области на 2020 год и на плановый период 2021 и 2022 годов.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 xml:space="preserve">1. Основные итоги реализации бюджетной политики </w:t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>и налоговой политики в 2018 году и в первом полугодии 2019 года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Савдянского сельского поселения, ориентирована на обеспечение сбалансированности и устойчивости бюджетной системы поселения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развития отмечается ростом основных показателей по доходам и расходам бюджета Савдя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8 года исполнение бюджета Савдянского сельского поселения составило: по доходам </w:t>
      </w:r>
      <w:r>
        <w:rPr>
          <w:color w:val="000000"/>
          <w:sz w:val="28"/>
          <w:szCs w:val="28"/>
        </w:rPr>
        <w:t>12536,4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тыс.рублей и по расходам </w:t>
      </w:r>
      <w:r>
        <w:rPr>
          <w:color w:val="000000"/>
          <w:sz w:val="28"/>
          <w:szCs w:val="28"/>
        </w:rPr>
        <w:t xml:space="preserve">11685,6 </w:t>
      </w:r>
      <w:r>
        <w:rPr>
          <w:sz w:val="28"/>
          <w:szCs w:val="28"/>
        </w:rPr>
        <w:t xml:space="preserve">тыс. рублей. Среднедушевой бюджетный доход на жителя Савдянского сельского поселения составил 12,5 тыс.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Савдянского сельского поселения за 2018 год исполнены в сумме 4202,7 тыс. рублей или 122,1 процента к пла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авдянского сельского поселения от 15.10.2018 № 17 утвержден план мероприятий по оздоровлению муниципальных финансов, включая мероприятия, направленные на рост доходов, оптимизацию расходов, </w:t>
      </w:r>
      <w:r>
        <w:rPr>
          <w:kern w:val="2"/>
          <w:sz w:val="28"/>
          <w:szCs w:val="28"/>
        </w:rPr>
        <w:t xml:space="preserve">а также сокращение муниципального долга,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до 2024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</w:t>
      </w:r>
      <w:bookmarkStart w:id="0" w:name="_Hlk23410542"/>
      <w:r>
        <w:rPr>
          <w:sz w:val="28"/>
          <w:szCs w:val="28"/>
        </w:rPr>
        <w:t>Савдянского сельского поселения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 и спорт в 2018 году </w:t>
      </w:r>
      <w:r>
        <w:rPr>
          <w:color w:val="000000"/>
          <w:sz w:val="28"/>
          <w:szCs w:val="28"/>
        </w:rPr>
        <w:t xml:space="preserve">составили 4908,4 тыс. рублей, или 42,0 процента всех расходов бюджета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2018 году на реализацию 7 муниципальных программ направлено 11561,1 тыс. рублей, или 98,9 процентов расходов местного бюджета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оглашением о мерах по социально-экономическому</w:t>
      </w:r>
      <w:r>
        <w:rPr>
          <w:sz w:val="28"/>
          <w:szCs w:val="28"/>
        </w:rPr>
        <w:t xml:space="preserve"> развитию и оздоровлению муниципальных финансов Савдянского сельского поселения и в соответствии с пунктом 8 </w:t>
      </w:r>
      <w:r>
        <w:rPr>
          <w:rFonts w:eastAsia="Batang;바탕"/>
          <w:sz w:val="28"/>
          <w:szCs w:val="28"/>
        </w:rPr>
        <w:t xml:space="preserve">распоряжения Правительства Ростовской области от 21.09.2018 № 567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, оптимизации расходов бюджета поселения и сокращению муниципального долг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>. Р</w:t>
      </w:r>
      <w:r>
        <w:rPr>
          <w:sz w:val="28"/>
          <w:szCs w:val="28"/>
        </w:rPr>
        <w:t xml:space="preserve">аспоряжением Администрации Савдянского сельского поселения от 30.07.2019 № 14 План </w:t>
      </w:r>
      <w:r>
        <w:rPr>
          <w:rFonts w:eastAsia="Batang;바탕"/>
          <w:sz w:val="28"/>
          <w:szCs w:val="28"/>
        </w:rPr>
        <w:t xml:space="preserve">мероприятий по росту доходного потенциал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, оптимизации расходов бюджета сельского поселения и сокращению муниципального долг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 актуализирован и 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государственных и муниципальных услуг в установленных сферах деятельности, Администрацией Савдянского сельского поселения</w:t>
      </w:r>
      <w:r>
        <w:rPr>
          <w:spacing w:val="-2"/>
          <w:sz w:val="28"/>
          <w:szCs w:val="28"/>
        </w:rPr>
        <w:t xml:space="preserve">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>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Утверждены правила определения нормативных затрат на обеспечение функций органов местного самоуправления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Обеспечивается координация и методическое обеспечение деятельности по планированию и исполнению местных бюджетов, контроль за их сбалансированностью, отсутствием просроченной кредиторской задолж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В области межбюджетных отношений актуализированы подходы в части выравнивания бюджетной обеспеченности местных бюджетов, условий предоставления бюджетных кредитов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ля усиления взаимодействия органов исполнительной власти с территориальными органами федеральных органов исполнительной власти и органами местного самоуправления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Ростовской области на 2017-2019 годы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осуществления долгосрочного стратегического планирования утвержден бюджетный прогноз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 xml:space="preserve">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ланирование и исполнение бюджета сельского поселения ведется в Единой автоматизированной системе управления общественными финансами в Ростов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shd w:fill="FFFFFF" w:val="clear"/>
        <w:ind w:right="-59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налоговой политики на 2020-2022 годы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-2022 годы сохранит свою направленность на реализацию приоритетных задач социально-экономического развития Савдянского сельского поселения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bookmarkStart w:id="1" w:name="_Hlk23420101"/>
      <w:r>
        <w:rPr>
          <w:sz w:val="28"/>
          <w:szCs w:val="28"/>
        </w:rPr>
        <w:t>Савдянского сельского поселения</w:t>
      </w:r>
      <w:bookmarkEnd w:id="1"/>
      <w:r>
        <w:rPr>
          <w:sz w:val="28"/>
          <w:szCs w:val="28"/>
        </w:rPr>
        <w:t>, в которых учтены все приоритеты развития социальной сферы, коммунальной инфраструктуры, культуры, спорта и другие направ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а из ключевых задач – инвентаризация мероприятий муниципальных программ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на предмет их вклада в достижение национальных целей развития, предусмотренных в региональных проектах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гулярный мониторинг и контроль хода реализации мероприятий также обеспечит получение конечного результата региональных </w:t>
      </w:r>
      <w:r>
        <w:rPr>
          <w:sz w:val="28"/>
          <w:szCs w:val="28"/>
        </w:rPr>
        <w:t>проектов, направленных на реализацию федеральных 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rPr/>
      </w:pPr>
      <w:r>
        <w:rPr>
          <w:spacing w:val="-2"/>
          <w:sz w:val="28"/>
          <w:szCs w:val="28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rPr/>
      </w:pPr>
      <w:r>
        <w:rPr>
          <w:spacing w:val="-2"/>
          <w:sz w:val="28"/>
          <w:szCs w:val="28"/>
        </w:rPr>
        <w:t xml:space="preserve">оптимизация бюджетных расходов; 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кращение долговой нагрузки;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утверждение (исполнение) бюджета с соблюдением ограничений по объему дефицита бюджета и муниципальному долгу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color w:val="000000"/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5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6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7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Савдянского сельского поселения на 2020-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на 2020-2022 годы.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color w:val="000000"/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региональных и муниципальных налоговых расходов и порядок оценки их 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предоставления дополнительных налоговых мер поддержки жителям Ростовской области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</w:rPr>
        <w:t xml:space="preserve">В условиях отмены с 2021 года единого налога на вмененный доход для отдельных видов деятельности будут проводиться мероприятия по 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благоприятных условий осуществления деятельности самозанятыми гражданами после изменения федерального законодательства с 1 января 2020 г. планируется участие Ростовской области в эксперименте п</w:t>
      </w:r>
      <w:r>
        <w:rPr>
          <w:spacing w:val="-2"/>
          <w:sz w:val="28"/>
          <w:szCs w:val="28"/>
        </w:rPr>
        <w:t>о установлению специального налогового режима «Налог на профессиональный</w:t>
      </w:r>
      <w:r>
        <w:rPr>
          <w:sz w:val="28"/>
          <w:szCs w:val="28"/>
        </w:rPr>
        <w:t xml:space="preserve"> доход».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Савдя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с учетом проектных принципов управления, обусловленных реализацией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Указа Президента Российской Федерации </w:t>
        </w:r>
        <w:r>
          <w:rPr>
            <w:rStyle w:val="InternetLink"/>
            <w:sz w:val="28"/>
            <w:szCs w:val="28"/>
          </w:rPr>
          <w:t>от 07.05.2018 № 204</w:t>
        </w:r>
      </w:hyperlink>
      <w:r>
        <w:rPr>
          <w:color w:val="000000"/>
          <w:sz w:val="28"/>
          <w:szCs w:val="28"/>
        </w:rPr>
        <w:t>, потребуе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Савдян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сельского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Савдя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мещение расходов бюджета сельского поселения, направляемых муниципальным бюджетным и автономным учреждениям Савдян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муниципального образова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жбюджетные отношения в 2020-2022 годах будут направлены на содействие сбалансированности местных бюджетов, повышение эффективности организации бюджетного процесса на мест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 в Бюджетном кодексе Российской Федерации формирование межбюджетных отношений будет осуществляться с учетом уточнения бюджетных полномочий субъектов Российской Федерации и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 активному участию в определении приоритетных направлений деятельности органов местного самоуправления по решению вопросов местного значения и повышение эффективности расходования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удут продолжены методологическая помощь местным администрациям по вопросам организации бюджетного процесса, контроль за принятием и исполнением местных бюджетов,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ы повышения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 xml:space="preserve">по общим вопросам </w:t>
        <w:tab/>
        <w:tab/>
        <w:tab/>
        <w:t xml:space="preserve">                   З.А.Саидова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8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9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2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B5D2BD945F177B5523CB99FA340D6C431B6C931EE22B7926F61593BA2A97EDE464CA512A010424874A4D56A276EN6H" TargetMode="External"/><Relationship Id="rId6" Type="http://schemas.openxmlformats.org/officeDocument/2006/relationships/hyperlink" Target="consultantplus://offline/ref=BB5D2BD945F177B5523CB99FA340D6C431B7C037EB20B7926F61593BA2A97EDE464CA512A010424874A4D56A276EN6H" TargetMode="External"/><Relationship Id="rId7" Type="http://schemas.openxmlformats.org/officeDocument/2006/relationships/hyperlink" Target="consultantplus://offline/ref=BB5D2BD945F177B5523CB99FA340D6C432BCC235EF2EB7926F61593BA2A97EDE464CA512A010424874A4D56A276EN6H" TargetMode="External"/><Relationship Id="rId8" Type="http://schemas.openxmlformats.org/officeDocument/2006/relationships/hyperlink" Target="http://docs.cntd.ru/document/557309575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0:00Z</dcterms:created>
  <dc:creator>voshod</dc:creator>
  <dc:description/>
  <cp:keywords/>
  <dc:language>en-US</dc:language>
  <cp:lastModifiedBy>Пользователь</cp:lastModifiedBy>
  <cp:lastPrinted>2015-12-01T10:11:00Z</cp:lastPrinted>
  <dcterms:modified xsi:type="dcterms:W3CDTF">2019-11-12T07:52:00Z</dcterms:modified>
  <cp:revision>38</cp:revision>
  <dc:subject/>
  <dc:title/>
</cp:coreProperties>
</file>