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4.2018</w:t>
      </w:r>
      <w:r>
        <w:rPr>
          <w:color w:val="FF0000"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6.11.2018 № 7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7.12.2018 № 61  «О бюджете Савдянского сельского поселения Заветинского района на 2019 год и на плановый период 2020 и 2021 годов»,  и в связи с необходимостью корректировки объемов финансирования программных мероприятий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 к постановлению Администрации Савдянского сельского поселения от 16.11.2018 № 73 «Об утверждении муниципальной программы Савдянского    сельского поселения  «Благоустройство    Савдянского сельского поселения»»  изменение, изложив его в редакции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 постановления оставляю за собо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 Администрации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Сит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дянского сельского поселения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5.04.2019 № 25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вдян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Савдя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50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76"/>
      </w:tblGrid>
      <w:tr>
        <w:trPr/>
        <w:tc>
          <w:tcPr>
            <w:tcW w:w="393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Савдянского сельского поселения «Благоустройство территории Савдянского сельского поселения»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widowControl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№ 1 «Благоустройство»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№2 «Развитие территориального общественного самоуправления на территории  Савдянского сельского поселения»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мплексное решение проблем  благоустройства, обеспечение и улучшение внешнего вида территории Савдянского сельского поселения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освещения улиц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благоустройства территории поселения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рганизация прочих мероприятий по благоустройству поселения, улучшение санитарно-эпидемиологического состояния территор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на территории  Савдянского сельского поселения»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беспеченность уличным освещением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муниципальной программы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рограммы 2019-2030 годы 2165,6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38,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авдя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и молодого поколения к участию по благоустройству населенных пунктов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рограмма №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 Паспорт подпрограммы №1 Савдянского</w:t>
      </w:r>
      <w:r>
        <w:rPr>
          <w:spacing w:val="-6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«Благоустройство»</w:t>
      </w:r>
      <w:r>
        <w:rPr>
          <w:bCs/>
          <w:kern w:val="2"/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Благоустройств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ветственный исполнитель подпрограммы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оисполнители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граммно-целевые инструменты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ь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сельское поселение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дач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spacing w:before="100" w:after="274"/>
              <w:ind w:firstLine="3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евые индикаторы и показатели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suppressAutoHyphens w:val="true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еализации  подпрограммы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рок реализации: 2019 - 2030 годы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  <w:bookmarkStart w:id="0" w:name="_Hlk5268430"/>
            <w:bookmarkStart w:id="1" w:name="_Hlk5268430"/>
            <w:bookmarkEnd w:id="1"/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есурсное обеспече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2150,6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19 году –  173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0 году –   20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1 году –   210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2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3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4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5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6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7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8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9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30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Подпрограмма 1 Муниципальной программы 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Савдян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бюджете Савдян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жидаемые результаты реализации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пределение перспективы улучшения благоустройства муниципального образования «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сельское поселение».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 подпрограммы № 2 «Развитие территориального общественного самоуправления на территории  Савдян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bookmarkStart w:id="2" w:name="_Hlk5269032"/>
      <w:bookmarkEnd w:id="2"/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_Hlk5269032"/>
      <w:bookmarkStart w:id="4" w:name="_Hlk5269032"/>
      <w:bookmarkEnd w:id="4"/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095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территориального общественного самоуправления на территории  Савдя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 Администрация Савдя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 отсутствуют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Администрация Савдя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ОС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развития и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представителей территори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ественного самоуправления к решению вопросов местного значения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отенциала ТОС в решении проблем развития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совершенствование нормативно-правовой базы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атериальной поддержки 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ормирование системы обучения актива ТОС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м и методам работы с населением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</w:rPr>
              <w:t>увеличение численности активного населения в решении проблем поселения (от общей численности населения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количества  мероприятий, проведенных ТОС совместно с другими структурам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оявления инициативы гражданами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количества организованных органов Т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кого посел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9-20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общий объем финансирования Программы </w:t>
              <w:softHyphen/>
              <w:softHyphen/>
              <w:softHyphen/>
              <w:t xml:space="preserve"> – 15,0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30 год –  0,0 тыс. рублей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ботка системы взаимодействия органов местного самоуправления с органами ТОС в целях повышения активности граждан в решении вопросов местного зна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 всей  территории муниципального образования за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тойчивого актива села из числа представителей  органов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е, методическое и                                                                            информационное обеспечение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ктивности  населения в решении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онкурсов, акций, проводимых на    территори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активного участия органов ТОС в городских смотрах-конкурс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- создание эффективного механизма реализации и поддержки ТОС.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олитики Савдян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жилищно-коммунальной сфере Савдянского сельского поселе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й целью муниципальной политики Савдя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ы в приложении № 4 к муниципальной программе.</w:t>
      </w:r>
    </w:p>
    <w:p>
      <w:pPr>
        <w:pStyle w:val="Normal"/>
        <w:ind w:left="108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им вопросам                                                                 З.А.Саид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показателях муниципальной программы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, подпрограмм муниципальной программы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 и их значениях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7"/>
        <w:gridCol w:w="785"/>
        <w:gridCol w:w="785"/>
        <w:gridCol w:w="790"/>
        <w:gridCol w:w="799"/>
        <w:gridCol w:w="766"/>
        <w:gridCol w:w="785"/>
        <w:gridCol w:w="763"/>
        <w:gridCol w:w="808"/>
        <w:gridCol w:w="779"/>
        <w:gridCol w:w="791"/>
        <w:gridCol w:w="781"/>
        <w:gridCol w:w="789"/>
        <w:gridCol w:w="785"/>
        <w:gridCol w:w="782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омер и наименование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ид </w:t>
            </w:r>
            <w:r>
              <w:rPr>
                <w:spacing w:val="-6"/>
                <w:sz w:val="28"/>
                <w:szCs w:val="28"/>
                <w:lang w:eastAsia="ar-SA"/>
              </w:rPr>
              <w:t>показа-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2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5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6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7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9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35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spacing w:lineRule="auto" w:line="2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729"/>
        <w:gridCol w:w="919"/>
        <w:gridCol w:w="785"/>
        <w:gridCol w:w="787"/>
        <w:gridCol w:w="786"/>
        <w:gridCol w:w="786"/>
        <w:gridCol w:w="785"/>
        <w:gridCol w:w="786"/>
        <w:gridCol w:w="785"/>
        <w:gridCol w:w="785"/>
        <w:gridCol w:w="785"/>
        <w:gridCol w:w="785"/>
        <w:gridCol w:w="785"/>
        <w:gridCol w:w="786"/>
        <w:gridCol w:w="784"/>
        <w:gridCol w:w="786"/>
        <w:gridCol w:w="78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</w:t>
            </w:r>
            <w:r>
              <w:rPr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 «</w:t>
            </w:r>
            <w:r>
              <w:rPr>
                <w:sz w:val="28"/>
                <w:szCs w:val="28"/>
                <w:lang w:eastAsia="ar-SA"/>
              </w:rPr>
              <w:t>Благоустройство территории Савдян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4. уровень износа коммунальной инфраструк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№1 «Благоустройство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.1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.2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  <w:lang w:eastAsia="ar-SA"/>
        </w:rPr>
        <w:t>Савдян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spacing w:val="-6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26"/>
        <w:gridCol w:w="1684"/>
        <w:gridCol w:w="1271"/>
        <w:gridCol w:w="1142"/>
        <w:gridCol w:w="2499"/>
        <w:gridCol w:w="2173"/>
        <w:gridCol w:w="306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  <w:lang w:eastAsia="ar-SA"/>
              </w:rPr>
              <w:t>мероприятия,</w:t>
            </w:r>
            <w:r>
              <w:rPr>
                <w:sz w:val="24"/>
                <w:szCs w:val="24"/>
                <w:lang w:eastAsia="ar-SA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525"/>
        <w:gridCol w:w="1685"/>
        <w:gridCol w:w="1273"/>
        <w:gridCol w:w="21"/>
        <w:gridCol w:w="1123"/>
        <w:gridCol w:w="2074"/>
        <w:gridCol w:w="2595"/>
        <w:gridCol w:w="306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I</w:t>
            </w:r>
            <w:r>
              <w:rPr>
                <w:sz w:val="24"/>
                <w:szCs w:val="24"/>
                <w:lang w:eastAsia="ar-SA"/>
              </w:rPr>
              <w:t>. Подпрограмма №1  «Благоустройство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одпрограммы 1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е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сельское поселение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 Задача подпрограммы 1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1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ичное освещ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4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2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елен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3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4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ее благоустройст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5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свалк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.Цели подпрограммы 2</w:t>
            </w:r>
            <w:r>
              <w:rPr>
                <w:color w:val="000000"/>
                <w:sz w:val="24"/>
                <w:szCs w:val="24"/>
              </w:rPr>
              <w:t xml:space="preserve"> «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.Задачи подпрограммы</w:t>
            </w:r>
            <w:r>
              <w:rPr>
                <w:sz w:val="24"/>
                <w:szCs w:val="24"/>
              </w:rPr>
              <w:t xml:space="preserve"> 2 «Повышение потенциала ТОС в решении проблем развития территорий, формирование и совершенствование нормативно-правовой базы ТОС, обеспечение информационной, методической и материальной поддержки  деятельности ТОС, создание эффективного механизма взаимодействия органов местного самоуправления и представителей ТОС, вовлечение широких слоёв населения в  решение проблем, возникающих на территории поселения, повышение правовой культуры населения в вопросах деятельности ТОС, формирование системы обучения актива ТОС формам и методам работы с населением</w:t>
            </w:r>
          </w:p>
        </w:tc>
      </w:tr>
      <w:tr>
        <w:trPr>
          <w:trHeight w:val="1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Савдян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45"/>
        <w:gridCol w:w="1346"/>
        <w:gridCol w:w="463"/>
        <w:gridCol w:w="557"/>
        <w:gridCol w:w="557"/>
        <w:gridCol w:w="496"/>
        <w:gridCol w:w="832"/>
        <w:gridCol w:w="759"/>
        <w:gridCol w:w="834"/>
        <w:gridCol w:w="836"/>
        <w:gridCol w:w="696"/>
        <w:gridCol w:w="695"/>
        <w:gridCol w:w="696"/>
        <w:gridCol w:w="727"/>
        <w:gridCol w:w="749"/>
        <w:gridCol w:w="750"/>
        <w:gridCol w:w="749"/>
        <w:gridCol w:w="748"/>
        <w:gridCol w:w="750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Код бюджетной классификации расход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Р3П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  <w:lang w:eastAsia="ar-SA"/>
              </w:rPr>
            </w:pPr>
            <w:bookmarkStart w:id="5" w:name="_Hlk5281127"/>
            <w:bookmarkEnd w:id="5"/>
            <w:r>
              <w:rPr>
                <w:spacing w:val="-8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1 </w:t>
            </w:r>
            <w:r>
              <w:rPr>
                <w:sz w:val="24"/>
                <w:szCs w:val="24"/>
                <w:lang w:eastAsia="ar-SA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15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733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07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10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ОМ  2.1. 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«У</w:t>
            </w:r>
            <w:r>
              <w:rPr>
                <w:sz w:val="24"/>
                <w:szCs w:val="24"/>
                <w:lang w:eastAsia="ar-SA"/>
              </w:rPr>
              <w:t>личное освещение</w:t>
            </w:r>
            <w:r>
              <w:rPr>
                <w:spacing w:val="-8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13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01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28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49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49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«Прочее благоустрой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8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514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436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7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40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(бурт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26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2 </w:t>
            </w: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5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моуправления и представителей ТО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  <w:lang w:eastAsia="ar-SA"/>
        </w:rPr>
        <w:t>Савдян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5"/>
        <w:gridCol w:w="1753"/>
        <w:gridCol w:w="1012"/>
        <w:gridCol w:w="845"/>
        <w:gridCol w:w="930"/>
        <w:gridCol w:w="845"/>
        <w:gridCol w:w="846"/>
        <w:gridCol w:w="845"/>
        <w:gridCol w:w="845"/>
        <w:gridCol w:w="930"/>
        <w:gridCol w:w="929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4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9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дпрограмма №1 </w:t>
            </w:r>
            <w:r>
              <w:rPr>
                <w:sz w:val="28"/>
                <w:szCs w:val="28"/>
                <w:lang w:eastAsia="ar-SA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1134" w:gutter="0" w:header="0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0:00Z</dcterms:created>
  <dc:creator>voshod</dc:creator>
  <dc:description/>
  <cp:keywords/>
  <dc:language>en-US</dc:language>
  <cp:lastModifiedBy>Пользователь</cp:lastModifiedBy>
  <cp:lastPrinted>2014-07-01T15:01:00Z</cp:lastPrinted>
  <dcterms:modified xsi:type="dcterms:W3CDTF">2019-04-26T06:02:00Z</dcterms:modified>
  <cp:revision>33</cp:revision>
  <dc:subject/>
  <dc:title/>
</cp:coreProperties>
</file>