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19</w:t>
        <w:tab/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1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18 год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18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 вопрос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4.2019  № 2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«Савдянское сельское поселение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  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  49    «Об    утверждении    муниципальной   программы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их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>:</w:t>
      </w:r>
    </w:p>
    <w:p>
      <w:pPr>
        <w:pStyle w:val="11"/>
        <w:shd w:fill="auto" w:val="clear"/>
        <w:spacing w:lineRule="exact" w:line="341" w:before="0" w:after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ффективное и рациональное использование муниципального имущества и земельных участк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  <w:lang w:val="ru-RU"/>
        </w:rPr>
        <w:t xml:space="preserve">  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вершенствование учета муниципального имуществ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еличение доходов бюджета Савдянского сельского поселения Заветинского района на основе эффективного управления муниципальным имуществом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лная инвентаризация объектов муниципальной собствен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ватизация муниципального имущества, не участвующего в реализации полномочий, предусмотренных действующим законодательство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ирование неналоговых поступлений в бюджет Савдянского сельского поселения Заветинского района от использования и приватизации муниципального имущества, учет доходов и контроль за поступлениями неналоговых платеж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8"/>
          <w:szCs w:val="28"/>
          <w:lang w:eastAsia="en-US"/>
        </w:rPr>
        <w:t>Техническая инвентаризация и оформление кадастровых паспортов на объекты находящиеся в муниципальной собственности» было предусмотрено 1основное мероприяти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18 году отраж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8 году по плану составил 3,0 тыс. руб., израсходовано 0,0 тыс. руб. (0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3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было запланировано достижение 3 показателей (индикаторов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 о внесенных ответственным исполнителем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ответственным исполнителем вносились изменения в муниципальную  программу Савдянского сельского поселения «Управление и распоряжение муниципальным имуществом в муниципальном образовании «Савдянское сельское поселение»: не в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4 к настоящему отчету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ind w:firstLine="709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муниципальной программы в 2018 году выполнены в полном объёме. Денежные ассигнования запланированные на исполнение мероприятий муниципальной программы  были освоены в не полном объеме или на 96,1%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17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счет  показателя  П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6"/>
        <w:gridCol w:w="1514"/>
      </w:tblGrid>
      <w:tr>
        <w:trPr/>
        <w:tc>
          <w:tcPr>
            <w:tcW w:w="8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=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100% </w:t>
            </w:r>
          </w:p>
        </w:tc>
      </w:tr>
      <w:tr>
        <w:trPr/>
        <w:tc>
          <w:tcPr>
            <w:tcW w:w="8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= 0,0/3,0*100% =0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программа реализовалась эффектив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Савдянского сельского поселения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Управление и распоряжение муниципальным имуществом в муниципальном образовании «Савдян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340"/>
        <w:gridCol w:w="1701"/>
        <w:gridCol w:w="1984"/>
        <w:gridCol w:w="1418"/>
        <w:gridCol w:w="1417"/>
        <w:gridCol w:w="26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Савдянское сельское поселение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ой технической документации на объекты, находящиеся 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ой технической документации на бесхозяйные объек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ая оценка объектов недвижим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омежёв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ая инвентаризация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 вопросам  имущественных и земель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З.И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 вопросам  имущественных и земель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И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воевременное опубликование объявлений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 вопросам  имущественных и земель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И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widowControl w:val="false"/>
              <w:autoSpaceDE w:val="false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сдачи в аренду водопроводного хозяйства Савдянского сельского поселения  была произведена оценка </w:t>
            </w:r>
            <w:r>
              <w:rPr>
                <w:rFonts w:eastAsia="Calibri"/>
                <w:sz w:val="24"/>
                <w:szCs w:val="24"/>
                <w:lang w:eastAsia="en-US"/>
              </w:rPr>
              <w:t>рыночной стоимости</w:t>
            </w:r>
            <w:r>
              <w:rPr>
                <w:sz w:val="24"/>
                <w:szCs w:val="24"/>
                <w:lang w:eastAsia="en-US"/>
              </w:rPr>
              <w:t xml:space="preserve">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 вопросам  имущественных и земельных  отнош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.Иби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стижение качественного уровня управления имуществом и земельными участками в Тюльп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8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8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>«Управление и распоряжение муниципальным имуществом в муниципальном образовании «Савдянское сельское поселение</w:t>
      </w:r>
      <w:r>
        <w:rPr>
          <w:kern w:val="2"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86"/>
        <w:gridCol w:w="2879"/>
        <w:gridCol w:w="1922"/>
        <w:gridCol w:w="1561"/>
      </w:tblGrid>
      <w:tr>
        <w:trPr>
          <w:trHeight w:val="2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и распоряжение муниципальным имуществом в муниципальном образовании «Савдянское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ая инвентаризация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убликация информационных сообщений в СМИ»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Независимая оценка объектов недвижим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ежевание земельных участков и постановка их на кадастровый учё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  <w:t>Таблица 4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3680"/>
      </w:tblGrid>
      <w:tr>
        <w:trPr>
          <w:trHeight w:val="1472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перераспределении бюджетных ассигнований между основными мероприятиями муниципальной программ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правление и распоряжение муниципальным имуществом 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Савдянское</w:t>
            </w:r>
            <w:r>
              <w:rPr>
                <w:color w:val="000000"/>
                <w:sz w:val="24"/>
                <w:szCs w:val="24"/>
              </w:rPr>
              <w:t xml:space="preserve"> сельское поселение» </w:t>
            </w:r>
            <w:r>
              <w:rPr>
                <w:bCs/>
                <w:color w:val="000000"/>
                <w:sz w:val="24"/>
                <w:szCs w:val="24"/>
              </w:rPr>
              <w:t>в 2014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оду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: «</w:t>
            </w:r>
            <w:r>
              <w:rPr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,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распределение бюджетных ассигнований на изготовление технической  документации на водопровод, на оценку рыночной стоимости  водопроводного хозяйства 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м Администрации Савдянского сельского поселения от 09.11.2015 № 96; от 17.12.2015 №98; от 11.01.201 №1 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от 17.06.2014 № 49»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,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user</dc:creator>
  <dc:description/>
  <cp:keywords/>
  <dc:language>en-US</dc:language>
  <cp:lastModifiedBy>Пользователь</cp:lastModifiedBy>
  <cp:lastPrinted>2016-04-15T09:57:00Z</cp:lastPrinted>
  <dcterms:modified xsi:type="dcterms:W3CDTF">2019-04-26T05:57:00Z</dcterms:modified>
  <cp:revision>63</cp:revision>
  <dc:subject/>
  <dc:title> </dc:title>
</cp:coreProperties>
</file>