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9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Муниципальная политика» за 2018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ы Савдян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4.04.2019  № 2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Муниципальная политика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71 «Об утверждении муниципальной программы Савдянского сельского поселения </w:t>
      </w:r>
      <w:r>
        <w:rPr>
          <w:sz w:val="28"/>
          <w:szCs w:val="28"/>
        </w:rPr>
        <w:t>« Муниципальная полит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ение долгосрочной </w:t>
      </w:r>
      <w:r>
        <w:rPr>
          <w:color w:val="000000"/>
          <w:spacing w:val="-1"/>
          <w:sz w:val="28"/>
          <w:szCs w:val="28"/>
        </w:rPr>
        <w:t xml:space="preserve">сбалансированности и </w:t>
      </w:r>
      <w:r>
        <w:rPr>
          <w:color w:val="000000"/>
          <w:spacing w:val="-3"/>
          <w:sz w:val="28"/>
          <w:szCs w:val="28"/>
        </w:rPr>
        <w:t>устойчивости бюджета Савдя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эффективного </w:t>
      </w:r>
      <w:r>
        <w:rPr>
          <w:color w:val="000000"/>
          <w:spacing w:val="-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униципальными финансами; 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организации муниципальной службы в Савд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эффективной бюджетной политики</w:t>
      </w:r>
      <w:r>
        <w:rPr>
          <w:color w:val="000000"/>
          <w:sz w:val="28"/>
          <w:szCs w:val="28"/>
        </w:rPr>
        <w:t>;</w:t>
      </w:r>
    </w:p>
    <w:p>
      <w:pPr>
        <w:pStyle w:val="ConsPlusCell1"/>
        <w:ind w:left="31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1"/>
        <w:ind w:left="318" w:hanging="1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управления;</w:t>
      </w:r>
    </w:p>
    <w:p>
      <w:pPr>
        <w:pStyle w:val="ConsPlusCell1"/>
        <w:ind w:left="318" w:hang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1"/>
        <w:ind w:left="318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престижа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Савдянского сельского поселения в 2018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Савдянского сельского поселения Заветинского района на 2018 год сформирован по программной структуре, на основе 7 утвержденных Администрацией Савдянского сельского поселения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2018 год расходы бюджета поселения исполнены в сумме 11685,6 тыс. рублей, что составляет 98,4 процентов от плановых назначений, в том числе в рамках реализации муниципальных программ в сумме 11561,1 тыс. рублей или 99,4 процентов к плану. В общем объеме расходов программные расходы за 2018 год  составили 98,9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иоритеты расходов в 2018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4844,2 тыс. рублей. Это 41,5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. Бюджет Савдянского сельского поселения Заветинского района на 2018 год  сформирован сектором экономики и финансов, представлен Главе Администрации Савдянского сельского поселения и направлен для рассмотрения в Собрание депутатов Савдянского сельского поселения 07.11.2017.  Проект бюджета прошел публичные слушания и утвержден решением Собрания депутатов Савдянского сельского поселения от 07.12.2017 № 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у в бюджете поселения в рамках программных мероприятий предусмотрены  расходы на обеспечение деятельности Администрации Савдянского сельского поселения. Объем ассигнований на 2018 год, 5817,2 тыс. рублей, исполнение 5792,1 тыс. рублей или 99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ом экономики и финансов Администрации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исполнения бюджета поселения в 2018 году разрабатывались проекты постановлений и вносились изменения в решения Собрания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акт по вопросам: внесения изменений в бюджет поселения; о порядке применения бюджетной классификации расходов бюджета поселения; администрирования доходов; об основных направлениях бюджетной и налоговой политики; о мерах по обеспеч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Савдянского сельского поселения получили дополнительное профессиональное обучение по следующим направлениям: «Особенности работы бюджетных учреждений в рамках 44-ФЗ», «Управление закупками в контрактной системе»,  «Пожарно-технический минимум для руководителей и лиц, ответственных за пожарную безопасность в учреждениях (организациях)», что повысило профессиональную компетен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авдянского сельского поселения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8 год отражены в </w:t>
      </w:r>
      <w:hyperlink w:anchor="Par142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Савдя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е финансовое планирование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и организация бюджетного процесса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муниципальным долгом Савдянского сельского поселения (далее подпрограмма 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 (далее подпрограмма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 Савдянского сельского поселения «Муниципальная политика» (далее подпрограмма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три мероприятия подпрограммы исполнены в полном объеме. По мероприятию «Разработка и реализация механизмов контроля за исполнением доходов бюджета Савдянского сельского поселения Заветинского района и снижением недоимки» план по налоговым и неналоговым доходам бюджета поселения выполнен на 105,9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увеличению собираемости налогов в 2018 году 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167,7 т. руб., в том числе в бюджет поселения поступило 130,0 т. руб. </w:t>
      </w:r>
      <w:r>
        <w:rPr>
          <w:rFonts w:eastAsia="Calibri"/>
          <w:sz w:val="28"/>
          <w:szCs w:val="28"/>
          <w:lang w:eastAsia="en-US"/>
        </w:rPr>
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деланную работу, недоимка в бюджет поселения по состоянию на 01.01.2018 г. по налоговым платежам составила 48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я 2 «Оценка эффективности налоговых льгот, установленных на местном уровне» не в полном объеме отрицательно скажется на оценке уровня эффективности управления муниципальными финансами Савдя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Нормативно-методическое обеспечение и организация бюджетного процесса» три запланированные мероприятия исполнены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2.1 «Разработка и совершенствование нормативного правового регулирования по организации бюджетного процесса»</w:t>
      </w:r>
      <w:r>
        <w:rPr>
          <w:sz w:val="28"/>
          <w:szCs w:val="28"/>
        </w:rPr>
        <w:t xml:space="preserve"> разработаны нормативно-правовые акты в части совершенствования бюджетного процесса, отчетность об исполнении бюджета поселения формирует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Планирование бюджетных ассигнований резервного фонда Администрации Савдянского сельского поселения» - 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3 «Организация планирования и исполнения расходов бюджета сельского поселения» исполнено в полном объеме – обеспечено качественное и своевременное исполнение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подпрограмме 3 «Управление муниципальным долгом Савдянского сельского поселения» основные мероприятия выполнены на 100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запланирована реализация тре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4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>
          <w:sz w:val="28"/>
          <w:szCs w:val="28"/>
        </w:rPr>
        <w:t>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4.2 «Обеспечение дополнительного профессионального образования муниципальных служащих» выполнено,  - в</w:t>
      </w:r>
      <w:r>
        <w:rPr>
          <w:sz w:val="28"/>
          <w:szCs w:val="28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sz w:val="28"/>
          <w:szCs w:val="28"/>
          <w:lang w:eastAsia="en-US"/>
        </w:rPr>
        <w:t>специалисты получили дополнительное профессиональное обучение</w:t>
      </w:r>
      <w:r>
        <w:rPr>
          <w:sz w:val="28"/>
          <w:szCs w:val="28"/>
        </w:rPr>
        <w:t xml:space="preserve"> по следующим квалификациям: «Пожарно-технический минимум для руководителей и лиц, ответственных за пожарную безопасность в учреждениях (организациях)», «Управление закупками в контрактной систем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мероприятие 4.3 «Повышение престижа муниципальной службы, укрепление кадрового потенциала органов местного самоуправления» реализовано в полном объеме, д</w:t>
      </w:r>
      <w:r>
        <w:rPr>
          <w:sz w:val="28"/>
          <w:szCs w:val="28"/>
        </w:rPr>
        <w:t>ля повышения уровня доверия населения к 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5 «</w:t>
      </w:r>
      <w:r>
        <w:rPr>
          <w:sz w:val="28"/>
          <w:szCs w:val="28"/>
        </w:rPr>
        <w:t xml:space="preserve">Обеспечение реализации муниципальной программы Савдян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1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5.2 </w:t>
      </w:r>
      <w:r>
        <w:rPr>
          <w:sz w:val="28"/>
          <w:szCs w:val="28"/>
        </w:rPr>
        <w:t>«Финансовое обеспечение аппарата Администрации Савдянского сельского поселения» в части расходов на обеспечение деятельности Администрации Савдянского сельского поселения выполнено в полном объеме. Расходы при плане 5817,2 тыс.рублей выполнены на 5792,1 тыс.рублей или 99,6%. Просроченной задолженности по принятым расходным обязательствам нет. В 2018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3 «Выполнение прочих обязательств муниципального образования» выполнено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«Муниципальная политика» за 2018 год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мер муниципального и правового регулирования в 2018 году приняты постановления Администрации Савдя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7.06.2017 № 63 «Об утверждении порядка и сроков составления проекта </w:t>
      </w:r>
      <w:r>
        <w:rPr>
          <w:bCs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10.11.2017 № 385 «Об основных направлениях бюджетной и налоговой политики Савдянского сельского поселения на 2018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7 году за счет средств бюджета поселения по плану составил 5817,2 тыс. руб., израсходовано 5792,1 тыс. руб. (99,6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4 «</w:t>
      </w:r>
      <w:r>
        <w:rPr>
          <w:sz w:val="28"/>
          <w:szCs w:val="28"/>
        </w:rPr>
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в 2018 году за счет средств бюджета поселения по плану составил 16,6 тыс. руб., фактически израсходовано – 16,6 тыс. руб. (100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5 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» муниципальной программы в 2018 году за счет средств бюджета поселения по плану составил 5800,6 тыс. руб., фактически израсходовано – 5775,5 тыс. руб. (99,6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Выполнение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, подпрограммы 2 «Нормативно-методическое обеспечение и организация бюджетного процесса» и подпрограммы 3 «Управление муниципальным долгом Савдя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было запланировано достижение 10 показателей (индикатора) по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показателям (индикаторам) плановые значения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7 года ответственным исполнителем вносились изменения в муниципальную  программу Савдянского сельского поселения «Муниципальная поли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Савдянского сельского поселения от 13.01.2017 № 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 - бюджетных ассигнований 4186,4 тыс.руб. в соответствии с решением Собрания депутатов Савдянского сельского поселения от 29.12.2016 № 18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м Администрации Савдянского сельского поселения от 29.06.2017 № 6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170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6.06.2017 № 31 «О внесении изменений в решение Собрания депутатов Савдянского сельского поселения от 29.12.2016 № 1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м Администрации Савдянского сельского поселения от 15.08.2017 № 76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320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14.08.2017 № 33 «О внесении изменений в решение Собрания депутатов Савдянского сельского поселения от 29.12.2016 № 1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м Администрации Савдянского сельского поселения от 15.11.2017 № 90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519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01.11.2017 № 38 «О внесении изменений в решение Собрания депутатов Савдянского сельского поселения от 29.12.2016 № 1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м Администрации Савдянского сельского поселения от 01.02.2018 № 14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396,3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7 № 46 «О внесении изменений в решение Собрания депутатов Савдянского сельского поселения от 29.12.2016 № 1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подпрограмме 4 «</w:t>
      </w:r>
      <w:r>
        <w:rPr>
          <w:sz w:val="28"/>
          <w:szCs w:val="28"/>
        </w:rPr>
        <w:t xml:space="preserve"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м Администрации Савдянского сельского поселения от 13.01.2017 № 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 - бюджетных ассигнований 5,5 тыс.руб. в соответствии с решением Собрания депутатов Савдянского сельского поселения от 29.12.2016 № 18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м Администрации Савдянского сельского поселения от 01.02.2018 № 14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0,2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7 № 46 «О внесении изменений в решение Собрания депутатов Савдянского сельского поселения от 29.12.2016 № 1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7 год и на плановый период 2018 и 2019 годов»</w:t>
      </w:r>
      <w:r>
        <w:rPr>
          <w:bCs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в 2016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10 индикаторов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2,1+100,9+98,4+100+100+87,4+83,3+100+65,7+100 = 957,8/7 = 136,8</w:t>
      </w:r>
      <w:r>
        <w:rPr/>
        <w:t xml:space="preserve">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1248"/>
        <w:gridCol w:w="1270"/>
        <w:gridCol w:w="16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sz w:val="28"/>
                <w:szCs w:val="28"/>
              </w:rPr>
              <w:t>Объем налоговых и неналог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а Савдянского сельского поселения Заветинского района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сельского поселения, формируемых в рамках му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расходных обязательств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пецилистов в возрасте до 30 лет, имеющих стаж муниципальной службы более 3 ле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муниципальных служащих, прошедших обучение по программам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Доля муниципальных служащих, уволившихся с муниципальной службы до достижения ими предельного возраста пребывания на муниципальной служб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оля муниципальных служащих, имеющих высшее профессиональное образова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бнародованных нормативных правовых актов к общему количеству актов, подлежащих обнародован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оценка достигнутых плановых значений показателей (индикаторов) равна 136,8 %, что свидетельствует о высокой эффективности реализации муниципальной программ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установлено, что за 2018 год бюджетная эффективность программы составила 99,6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ов – 581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–  5792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= Факт / План *100%= 5792,1/ 5817,2 *100%= 99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0 запланированных мероприятий Программы не в полном объеме выполнено 3 мероприятия. План реализации Программы выполнен на 99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которым показателям наблюдае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, что данная муниципальная программа вносит определенный вклад в социально-экономическое развитие Савдянского сельского поселения,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налоговых и ненало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ходов бюджета Савдянского сельского поселения Завет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расходов бюджета сельского поселения, формируемых в рамках муниципальных программ Савдянского сельского поселения, в общем объеме расходов 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вязи с не поступлением доходов от уплаты акцизов, запланированных  на ремонт и содержание дорог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«Обеспечение реализации муниципальной программы Савдян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обнародованных нормативных правовых актов к общему количеству актов, подлежащих обнаро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Муниципальная полити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зработка и реализация механизмов контроля за исполнением доходов бюджета Савдянского сельского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167,7 т. руб., в том числе в бюджет поселения поступило 130,0 т. ру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сельского 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Савдянского сельского поселения Завет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сельского поселения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, нормативных правовых актов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Савд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Савдя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Савдя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планирования и исполнения расходов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я и исполнения расходов бюджета сельского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Савдя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Савдянского сельского поселения утвержден в соответствии с требованиями ст.107 БК РФ, объем расходов на обслуживание муниципального долга Савдя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Савдя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Савдя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 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авдя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размещены на официальном сайте Администрации поселения и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аппарата Администрации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Администрации составили 3388,7 тыс. руб.; расходы на обеспечение функций аппарата управления составили – 1736,1 тыс. руб. Для закупки товаров, работ и услуг для муниципальных нужд было заключено 5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едоставление коммунальных услуг, услуг связи, информационно- консультационных услуг, изготовление ключей ЭЦП; приобретение ГСМ, канцелярских принадлежностей,  программного обеспечения, приобретение автомоби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олнение проч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обязательства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377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составления проекта </w:t>
            </w:r>
            <w:r>
              <w:rPr>
                <w:bCs/>
                <w:sz w:val="24"/>
                <w:szCs w:val="24"/>
              </w:rPr>
              <w:t>бюджета поселения на 2018 год и на плановый период 2019 и 2020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18 – 2020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1.201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1.2017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643"/>
      <w:bookmarkEnd w:id="3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800"/>
        <w:gridCol w:w="1681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Савдянского сельского поселения Заветинского района  и снижением недо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расходов бюджета сельского  поселения в соответствии с  муниципальными программами»</w:t>
            </w:r>
            <w:r>
              <w:rPr>
                <w:sz w:val="24"/>
                <w:szCs w:val="24"/>
              </w:rPr>
              <w:t>значения в границах           населенных пунктов        Савдянского сельского поселения  и обеспечения безопасности дорожного движения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ланирования и исполнения расходов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 долгом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олнение прочих обязательств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18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390,5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от 01.02.2018 № 14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8,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от 13.03.2018 № 21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дополнительное профессиональное образ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,, замещающих должности муниципальных служащих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от 27.12.2018 № 88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6,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6,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992"/>
        <w:gridCol w:w="10597"/>
      </w:tblGrid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9-03-28T15:53:00Z</cp:lastPrinted>
  <dcterms:modified xsi:type="dcterms:W3CDTF">2019-04-26T05:58:00Z</dcterms:modified>
  <cp:revision>126</cp:revision>
  <dc:subject/>
  <dc:title> </dc:title>
</cp:coreProperties>
</file>