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18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8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, спорта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3.04.2019 № 2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2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18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3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кое противодействие экстремизму и терроризму» выполнено в полном объеме и в установленные сроки, без финансовых затрат на отчетный период 2018 год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наркомании. Формированию антинаркотического мировоззрения» выполнено в полном объеме и в установленные сроки, без финансовых затрат на отчетный период 2018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по плану составил 2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0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программе 2 «Комплексные меры противодействия злоупотреблению наркотиками и их незаконному обороту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8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8 году по восьми запланированным показателе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8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>бюд = 2,0 / 0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Пользователь</cp:lastModifiedBy>
  <cp:lastPrinted>2015-07-04T13:29:00Z</cp:lastPrinted>
  <dcterms:modified xsi:type="dcterms:W3CDTF">2019-04-26T05:50:00Z</dcterms:modified>
  <cp:revision>39</cp:revision>
  <dc:subject/>
  <dc:title> </dc:title>
</cp:coreProperties>
</file>