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9</w:t>
        <w:tab/>
        <w:tab/>
        <w:tab/>
        <w:tab/>
        <w:tab/>
        <w:tab/>
        <w:tab/>
        <w:tab/>
        <w:tab/>
        <w:t xml:space="preserve">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культуры Савдянского сельского поселения» за 2018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bookmarkStart w:id="0" w:name="_Hlk4665777"/>
      <w:bookmarkEnd w:id="0"/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665777"/>
      <w:bookmarkStart w:id="2" w:name="_Hlk466577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культуры Савдянского сельского поселения» за 2018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Си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ы  «Савдянский с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3.04.2019 № 19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культуры Савдянского сельского поселения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культуры Савдянского сельского поселения» была утверждена постановлением Администрации Савдянского сельского поселения 10.10.2013 № 69 «Об утверждении муниципальной программы Савдянского сельского поселения «Развитие культуры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ституционного права населения на доступ к ценностям культуры и свободы творчества в сфере культуры;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хранение исторического и культурного наслед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 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сохранения и развития культурного</w:t>
      </w:r>
      <w:r>
        <w:rPr>
          <w:kern w:val="2"/>
          <w:sz w:val="28"/>
          <w:szCs w:val="28"/>
        </w:rPr>
        <w:t xml:space="preserve"> потенц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спроизводство творческого потенциала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ации досуга и обеспечения жителей поселения услугами учреждения культуры и улучшения материально-технической базы сельским Домом культуры проведено 144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ень села, день знаний, день учителя, день пожилого человека, день народного единства, день матери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редоставлены возможности для духовного развития, повышен творческий потенциал самодеятельных коллективов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ультуры» (далее под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рограммы в отчетном периоде в подпрограмме было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исание результатов реализации основных мероприятий подпрограммы в 2018 году отражено в </w:t>
      </w:r>
      <w:hyperlink w:anchor="Par1520">
        <w:r>
          <w:rPr>
            <w:rStyle w:val="InternetLink"/>
            <w:sz w:val="28"/>
            <w:szCs w:val="28"/>
            <w:lang w:eastAsia="en-US"/>
          </w:rPr>
          <w:t>Таблице 2</w:t>
        </w:r>
      </w:hyperlink>
      <w:r>
        <w:rPr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звитие культуры Савдянского сельского поселения» </w:t>
      </w:r>
      <w:r>
        <w:rPr>
          <w:sz w:val="28"/>
          <w:szCs w:val="28"/>
          <w:lang w:eastAsia="en-US"/>
        </w:rPr>
        <w:t>в 2018 году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«Развитие культуры Савдянского сельского поселения» в 2018 году по плану составил 4843,3 тыс. руб., израсходовано 4842,2 тыс. руб. (99,9 %); в том числе за счет средств федерального бюджета план – 1529,6 тыс. руб., израсходовано – 1529,5 тыс. руб.;  в том числе за счет средств областного бюджета план – 1082,3 тыс. руб., израсходовано – 1082,3 тыс. руб.; за счет средств бюджета поселения план – 2231,4 тыс. руб., израсходовано – 2230,4 тыс. руб. (99,9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по подпрограмме  предусмотрено достижение 9 показателей (индикато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личество участников клубных формирований (в том числе любительских объединений и формирований самодеятельного народного творчества)» при плане 149 факт составил 1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8 года ответственным исполнителем вносились изменения в муниципальную  программу Савдянского сельского поселения «Развитие культуры Савдянского сельского поселения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Савдянского сельского поселения от 01.02.2018 № 11 «О внесении изменений в постановление Администрации Савдянского сельского поселения от 10.10.2013 № 69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4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Start w:id="5" w:name="_Hlk4658111"/>
      <w:r>
        <w:rPr>
          <w:sz w:val="28"/>
          <w:szCs w:val="28"/>
        </w:rPr>
        <w:t>от 28.12.2017 № 45  «О бюджете Савдянского сельского поселения Заветинского района на 2018 год и на плановый период 2019 и 2020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bookmarkEnd w:id="4"/>
      <w:bookmarkEnd w:id="5"/>
      <w:r>
        <w:rPr>
          <w:sz w:val="28"/>
          <w:szCs w:val="28"/>
        </w:rPr>
        <w:t xml:space="preserve">- увеличение бюджетных ассигнований на 794,0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4658735"/>
      <w:bookmarkEnd w:id="6"/>
      <w:r>
        <w:rPr>
          <w:sz w:val="28"/>
          <w:szCs w:val="28"/>
        </w:rPr>
        <w:t xml:space="preserve">2. Постановлению Администрации Савдянского сельского поселения от 29.05.2018 № 38 «О внесении изменений в постановление Администрации Савдянского сельского поселения от 10.10.2013 № 69». Причины изменений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7" w:name="_Hlk4665417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7.04.2018 № 49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17 № 45  «О бюджете Савдянского сельского поселения Заветинского района на 2018 год и на плановый период 2019 и 2020 годов»</w:t>
      </w:r>
      <w:bookmarkEnd w:id="7"/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  <w:r>
        <w:rPr>
          <w:sz w:val="28"/>
          <w:szCs w:val="28"/>
        </w:rPr>
        <w:t xml:space="preserve">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увеличение бюджетных ассигнований местного бюджета на 2821,6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федерального бюджета на 2237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8" w:name="_Hlk4658668"/>
      <w:r>
        <w:rPr>
          <w:sz w:val="28"/>
          <w:szCs w:val="28"/>
        </w:rPr>
        <w:t>за счет средств областного бюджета на 334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местного бюджета на 25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ю Администрации Савдянского сельского поселения от 27.12.2018 № 87 «О внесении изменений в постановление Администрации Савдянского сельского поселения от 10.10.2013 № 69». Причины изменений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9" w:name="_Hlk4664857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7.12.2018 № 62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17 № 45  «О бюджете Савдянского сельского поселения Заветинского района на 2018 год и на плановый период 2019 и 2020 годов»</w:t>
      </w:r>
      <w:bookmarkEnd w:id="9"/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  <w:r>
        <w:rPr>
          <w:sz w:val="28"/>
          <w:szCs w:val="28"/>
        </w:rPr>
        <w:t xml:space="preserve">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уменьшение бюджетных ассигнований местного бюджета на 2821,6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федерального бюджета на 707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областного бюджета на 105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за счет средств местного бюджета на 83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4658735"/>
      <w:bookmarkStart w:id="11" w:name="_Hlk4658735"/>
      <w:bookmarkEnd w:id="1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End w:id="8"/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color w:val="000000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 финансовое обеспечение выполнения муниципального задания, в 2018 году было направлено </w:t>
      </w:r>
      <w:r>
        <w:rPr>
          <w:sz w:val="28"/>
          <w:szCs w:val="28"/>
        </w:rPr>
        <w:t xml:space="preserve">3075,0 </w:t>
      </w:r>
      <w:r>
        <w:rPr>
          <w:bCs/>
          <w:sz w:val="28"/>
          <w:szCs w:val="28"/>
        </w:rPr>
        <w:t xml:space="preserve"> тыс. руб.,  что составляет 99,9% от запланированног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97280" cy="43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 = 5100/5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10100/10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= 5748/5748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 = 89,6/84 = 1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 xml:space="preserve"> = 75/64 = 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6</w:t>
      </w:r>
      <w:r>
        <w:rPr>
          <w:sz w:val="28"/>
          <w:szCs w:val="28"/>
        </w:rPr>
        <w:t xml:space="preserve"> = 149/149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7</w:t>
      </w:r>
      <w:r>
        <w:rPr>
          <w:sz w:val="28"/>
          <w:szCs w:val="28"/>
        </w:rPr>
        <w:t xml:space="preserve"> = 12,5/20 = 0,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8</w:t>
      </w:r>
      <w:r>
        <w:rPr>
          <w:sz w:val="28"/>
          <w:szCs w:val="28"/>
        </w:rPr>
        <w:t xml:space="preserve"> = 3/2 = 1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</w:rPr>
        <w:t xml:space="preserve"> = 49/49 = 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ЦИi= (1+1+1+1,1+1,2+1+0,6+1,5+1)/9=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987425" cy="438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239,4/2239,4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БЗi= 1/1=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ы выполнен на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Программы составила-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запланированному уровню затрат составила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kern w:val="2"/>
          <w:sz w:val="28"/>
          <w:szCs w:val="28"/>
        </w:rPr>
        <w:t xml:space="preserve">дальнейшей реализации муниципальной программы, Распоряжением Администрации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 от 29.12.2016 № 42 </w:t>
      </w:r>
      <w:r>
        <w:rPr>
          <w:sz w:val="28"/>
          <w:szCs w:val="28"/>
        </w:rPr>
        <w:t xml:space="preserve">«Об утверждении плана реализации муниципальной программы Савдянского сельского поселения </w:t>
      </w:r>
      <w:r>
        <w:rPr>
          <w:color w:val="000000"/>
          <w:spacing w:val="-2"/>
          <w:sz w:val="28"/>
          <w:szCs w:val="28"/>
        </w:rPr>
        <w:t>«Развитие культуры</w:t>
      </w:r>
      <w:r>
        <w:rPr>
          <w:sz w:val="28"/>
          <w:szCs w:val="28"/>
        </w:rPr>
        <w:t xml:space="preserve"> Савдянского сельского поселения» на 2017 год» </w:t>
      </w:r>
      <w:r>
        <w:rPr>
          <w:kern w:val="2"/>
          <w:sz w:val="28"/>
          <w:szCs w:val="28"/>
        </w:rPr>
        <w:t>утвержден план реализации муниципальной программы на 2017 год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2" w:name="Par1422"/>
      <w:bookmarkEnd w:id="12"/>
      <w:r>
        <w:rPr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культуры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»                     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(дома культуры, библиотеки, музей)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13" w:name="Par1462"/>
      <w:bookmarkStart w:id="14" w:name="Par146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15" w:name="Par1520"/>
      <w:bookmarkEnd w:id="15"/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Развитие культурно-досуговой деятельности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ректор МБУК «Савдянский СДК» Е.П.Моргу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о 144 мероприятий по обеспечению досуга населения; количество посещений культурно-досуговых мероприятий составило 5,7 тыс.ед. на 1000 челове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муниципальных учреждений Савдян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УК «Савдянский СДК» Е.П.Морг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bookmarkStart w:id="16" w:name="Par1596"/>
      <w:bookmarkEnd w:id="16"/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17" w:name="Par1643"/>
      <w:bookmarkEnd w:id="17"/>
      <w:r>
        <w:rPr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 Савдянского сельского поселения»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552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4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5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2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4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3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5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3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5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 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» </w:t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018 </w:t>
            </w:r>
            <w:r>
              <w:rPr>
                <w:bCs/>
                <w:sz w:val="24"/>
                <w:szCs w:val="24"/>
              </w:rPr>
              <w:t>году</w:t>
              <w:br/>
              <w:t xml:space="preserve">        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8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9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, подготовка и проведение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на 333,9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user</dc:creator>
  <dc:description/>
  <cp:keywords/>
  <dc:language>en-US</dc:language>
  <cp:lastModifiedBy>Пользователь</cp:lastModifiedBy>
  <cp:lastPrinted>2018-09-05T09:58:00Z</cp:lastPrinted>
  <dcterms:modified xsi:type="dcterms:W3CDTF">2019-04-26T05:52:00Z</dcterms:modified>
  <cp:revision>70</cp:revision>
  <dc:subject/>
  <dc:title> </dc:title>
</cp:coreProperties>
</file>