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е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9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48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е сельского поселения «Благоустройство территории Савдянского сельского поселения» за 2018 год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е сельского поселения «Благоустройство территории Савдянскогое сельского поселения» за 2018 год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е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от 23.04.2019  №18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Савдянскогое сельского поселения «Благоустройство территории Савдянскогое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Савдянскогое сельского поселения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е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66 «Об утверждении муниципальной программы Савдянскогое сельского поселения </w:t>
      </w:r>
      <w:r>
        <w:rPr>
          <w:sz w:val="28"/>
          <w:szCs w:val="28"/>
        </w:rPr>
        <w:t>«Благоустройство территории Савдянскогое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Савдянскогое сельского поселен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овышение качества жизни населе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освещения улиц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держание мест захоронения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ind w:left="3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прочих мероприятий по благоустройству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В 2018 </w:t>
      </w:r>
      <w:r>
        <w:rPr>
          <w:sz w:val="28"/>
          <w:szCs w:val="28"/>
        </w:rPr>
        <w:t>году для повышения 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 были проведены 5 общественных субботника, ликвидированы 1 несанкционированные свалк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Проводились дни древонасаждения, на которых было высажено более двухсот деревьев и кустарников. Произведена покраска и ремонт изгороди. 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</w:t>
      </w:r>
      <w:r>
        <w:rPr>
          <w:sz w:val="28"/>
          <w:szCs w:val="28"/>
          <w:lang w:val="ru-RU"/>
        </w:rPr>
        <w:t xml:space="preserve"> и по выпасу скота без присмотра</w:t>
      </w:r>
      <w:r>
        <w:rPr>
          <w:sz w:val="28"/>
          <w:szCs w:val="28"/>
        </w:rPr>
        <w:t>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1 «</w:t>
      </w:r>
      <w:r>
        <w:rPr>
          <w:sz w:val="28"/>
          <w:szCs w:val="28"/>
        </w:rPr>
        <w:t>Расходы на уличное освещение»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2 «</w:t>
      </w:r>
      <w:r>
        <w:rPr>
          <w:sz w:val="28"/>
          <w:szCs w:val="28"/>
        </w:rPr>
        <w:t>Расходы на озеленение</w:t>
      </w:r>
      <w:r>
        <w:rPr>
          <w:rFonts w:eastAsia="Calibri"/>
          <w:sz w:val="28"/>
          <w:szCs w:val="28"/>
          <w:lang w:eastAsia="en-US"/>
        </w:rPr>
        <w:t>» исполнено в полном объеме. Проведены работы по озеленению территории парка на площади 0,84 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сновное мероприятие 1.3 «</w:t>
      </w:r>
      <w:r>
        <w:rPr>
          <w:sz w:val="28"/>
          <w:szCs w:val="28"/>
        </w:rPr>
        <w:t>Расходы на организацию и содержание мест захоронения</w:t>
      </w:r>
      <w:r>
        <w:rPr>
          <w:rFonts w:eastAsia="Calibri"/>
          <w:sz w:val="28"/>
          <w:szCs w:val="28"/>
          <w:lang w:eastAsia="en-US"/>
        </w:rPr>
        <w:t xml:space="preserve">» исполнено в полном объеме. </w:t>
      </w:r>
      <w:r>
        <w:rPr>
          <w:sz w:val="28"/>
          <w:szCs w:val="28"/>
        </w:rPr>
        <w:t>Проведена противоклещевая обработка кладбищ, уборка территории мест захоро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4 «</w:t>
      </w:r>
      <w:r>
        <w:rPr>
          <w:sz w:val="28"/>
          <w:szCs w:val="28"/>
        </w:rPr>
        <w:t>Расходы на прочие мероприятия по благоустройству территории поселения</w:t>
      </w:r>
      <w:r>
        <w:rPr>
          <w:rFonts w:eastAsia="Calibri"/>
          <w:sz w:val="28"/>
          <w:szCs w:val="28"/>
          <w:lang w:eastAsia="en-US"/>
        </w:rPr>
        <w:t>» исполнено  полном объеме. Проведены работы по благоустройству территории  х.Савдя (уборка мусора, побелка остановки, покраска скамее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5 «</w:t>
      </w:r>
      <w:r>
        <w:rPr>
          <w:sz w:val="28"/>
          <w:szCs w:val="28"/>
        </w:rPr>
        <w:t>Расходы по организации утилизации (буртовка) твердых бытовых отходов на свалке</w:t>
      </w:r>
      <w:r>
        <w:rPr>
          <w:rFonts w:eastAsia="Calibri"/>
          <w:sz w:val="28"/>
          <w:szCs w:val="28"/>
          <w:lang w:eastAsia="en-US"/>
        </w:rPr>
        <w:t>» исполнено 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результатов реализации основных мероприятий в 2018 году отражено в 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Таблиц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Савдянскогое сельского поселения в 2018 году не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«Благоустройство территории Савдянскогое сельского поселения» в 2018 году по плану составил 858,7 тыс. руб., израсходовано 819,7 тыс. руб. (95,5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18 года ответственным исполнителем вносились изменения в муниципальную  программу Савдянскогое сельского поселения «Благоустройство территории Савдянскогое сельского поселения», согласно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Постановлению Администрации Савдянскогое сельского поселения от 01.02.2018 № 1 «О внесении изменений в постановление Администрации Савдянскогое сельского поселения от 10.10.2013 № 66». Причина изменений - корректировка бюджетных ассигнований в соответствии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</w:t>
      </w:r>
      <w:r>
        <w:rPr>
          <w:sz w:val="28"/>
          <w:szCs w:val="28"/>
        </w:rPr>
        <w:t xml:space="preserve">решением Собрания депутатов Савдянского сельского поселения </w:t>
      </w:r>
      <w:bookmarkStart w:id="0" w:name="_Hlk4658111"/>
      <w:r>
        <w:rPr>
          <w:sz w:val="28"/>
          <w:szCs w:val="28"/>
        </w:rPr>
        <w:t>от 28.12.2017 № 45  «О бюджете Савдянского сельского поселения Заветинского района на 2018 год и на плановый период 2019 и 2020 годов»</w:t>
      </w:r>
      <w:bookmarkEnd w:id="0"/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256,7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уличное 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х ассигнований 49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зелен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3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держание мест захорон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2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сходы по утилизации (буртование) твердых отходов на свалк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142,2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ю Администрации Савдянскогое сельского поселения от 13.03.2018 № 22 «О внесении изменений в постановление Администрации Савдянскогое сельского поселения от 10.10.2013 № 66». Причины изменений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7.04.2018 № 49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17 № 45  «О бюджете Савдянского сельского поселения Заветинского района на 2018 год и на плановый период 2019 и 2020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70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ю Администрации Савдянскогое сельского поселения от 27.12.2018 № 86 «О внесении изменений в постановление Администрации Савдянскогое сельского поселения от 10.10.2013 № 66». Причины изменени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7.12.2018 № 62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17 № 45  «О бюджете Савдянского сельского поселения Заветинского района на 2018 год и на плановый период 2019 и 2020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11,7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уличное 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33,1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озел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20,1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 xml:space="preserve">«Расходы </w:t>
      </w:r>
      <w:r>
        <w:rPr>
          <w:color w:val="000000"/>
          <w:sz w:val="28"/>
          <w:szCs w:val="28"/>
        </w:rPr>
        <w:t>по содержанию мест захорон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287,4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3 настоящего отчета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6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ценка эффективности муниципальной программы проводилась путем сопоставления фактического показателя и планов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ФРi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 = -------  х    100%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 = 858,7 / 819,7 х 100 % = 95,5 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ак как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8 году по степени  достижения целей и решения задач оценивается как удовлетворительна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авдянскогое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 «Бд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Расходы на уличное 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«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еления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озеленению территории парка на площади 0,84 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на содержание мест захоронения»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а противоклещевая обработка кладбищ уборка территории мест захоро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благоустройству территории  х.Савдя (уборка мусора, побелка остановки, покраска скаме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тилизации (буртовка) твердых бытовых отходов на свалке 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 федерального бюджета  и внебюджетных источников на реализацию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Савдянского сельского поселения</w:t>
      </w:r>
      <w:r>
        <w:rPr>
          <w:rFonts w:eastAsia="Calibri"/>
          <w:sz w:val="24"/>
          <w:szCs w:val="24"/>
          <w:lang w:eastAsia="en-US"/>
        </w:rPr>
        <w:t>»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2977"/>
        <w:gridCol w:w="2126"/>
        <w:gridCol w:w="1559"/>
      </w:tblGrid>
      <w:tr>
        <w:trPr>
          <w:trHeight w:val="1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территории Савдя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7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даго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7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7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сходы на улич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вещ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сходы на содержание мест захоронения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1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5</w:t>
            </w:r>
          </w:p>
        </w:tc>
        <w:tc>
          <w:tcPr>
            <w:tcW w:w="3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прочие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боты по благоустройству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9.06.2017 № 66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0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0.2013 № 66»</w:t>
            </w:r>
            <w:r>
              <w:rPr>
                <w:sz w:val="24"/>
                <w:szCs w:val="24"/>
              </w:rPr>
              <w:t>; от 15.08.2017 №74; от 15.11. 2017 №88; от 01.02.2018 №10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озеленение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49,0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меньшение бюджетных ассигнований на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боты по озеленению территории поселения, уборке территорий кладбищ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1511.2017 № 88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0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0.2013 № 66»</w:t>
            </w:r>
            <w:r>
              <w:rPr>
                <w:sz w:val="24"/>
                <w:szCs w:val="24"/>
              </w:rPr>
              <w:t xml:space="preserve">; от 01.02.2018 №10; </w:t>
            </w:r>
          </w:p>
        </w:tc>
      </w:tr>
      <w:tr>
        <w:trPr>
          <w:trHeight w:val="315" w:hRule="atLeast"/>
        </w:trPr>
        <w:tc>
          <w:tcPr>
            <w:tcW w:w="5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Расходы на уличное освещение» 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178,4 </w:t>
            </w:r>
          </w:p>
        </w:tc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личное освещение, техническое обслуживание линий уличного освещения</w:t>
            </w: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9.06.2017 № 66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0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0.2013 № 66»</w:t>
            </w:r>
            <w:r>
              <w:rPr>
                <w:sz w:val="24"/>
                <w:szCs w:val="24"/>
              </w:rPr>
              <w:t>; от 15.11. 2017 №88; от 01.02.2018 №10</w:t>
            </w:r>
          </w:p>
        </w:tc>
      </w:tr>
      <w:tr>
        <w:trPr>
          <w:trHeight w:val="100" w:hRule="atLeast"/>
        </w:trPr>
        <w:tc>
          <w:tcPr>
            <w:tcW w:w="5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,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5:00Z</dcterms:created>
  <dc:creator>user</dc:creator>
  <dc:description/>
  <cp:keywords/>
  <dc:language>en-US</dc:language>
  <cp:lastModifiedBy>Пользователь</cp:lastModifiedBy>
  <cp:lastPrinted>2015-07-04T13:25:00Z</cp:lastPrinted>
  <dcterms:modified xsi:type="dcterms:W3CDTF">2019-04-26T05:51:00Z</dcterms:modified>
  <cp:revision>73</cp:revision>
  <dc:subject/>
  <dc:title> </dc:title>
</cp:coreProperties>
</file>