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spacing w:before="0" w:after="0"/>
        <w:ind w:left="1152" w:hanging="432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Heading6"/>
        <w:spacing w:before="0" w:after="0"/>
        <w:ind w:left="1152" w:hanging="432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№ </w:t>
      </w:r>
      <w:r>
        <w:rPr>
          <w:rFonts w:cs="Times New Roman" w:ascii="Times New Roman" w:hAnsi="Times New Roman"/>
          <w:b w:val="false"/>
          <w:sz w:val="32"/>
          <w:szCs w:val="32"/>
        </w:rPr>
        <w:t>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16.11.2018</w:t>
        <w:tab/>
        <w:tab/>
        <w:tab/>
        <w:tab/>
        <w:tab/>
        <w:tab/>
        <w:tab/>
        <w:tab/>
        <w:tab/>
        <w:tab/>
        <w:t xml:space="preserve">              х.Савд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Благоустройство территории Савдянского сельского поселения »</w:t>
      </w:r>
    </w:p>
    <w:p>
      <w:pPr>
        <w:pStyle w:val="Normal"/>
        <w:ind w:right="4819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Савдянского сельского поселения от 09.07.2018г. № 47 «Об утверждении Порядка разработки, реализации и оценки эффективности муниципальных программ Савдянского сельского поселения» и распоряжением Администрации Савдянского сельского поселения от 12.10.2018г. № 25 «Об утверждении Перечня муниципальных программ Савдянского сельского поселения» Администрация Савдянского сельского поселен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214"/>
        <w:overflowPunct w:val="true"/>
        <w:autoSpaceDE w:val="true"/>
        <w:ind w:firstLine="709"/>
        <w:rPr/>
      </w:pPr>
      <w:r>
        <w:rPr>
          <w:szCs w:val="28"/>
        </w:rPr>
        <w:t>1.Утвердить муниципальную программу Савдянского сельского поселения «Благоустройство территории Савдянского сельского поселения»</w:t>
      </w:r>
      <w:r>
        <w:rPr>
          <w:kern w:val="2"/>
          <w:szCs w:val="28"/>
        </w:rPr>
        <w:t xml:space="preserve"> согласно приложению № 1.</w:t>
      </w:r>
    </w:p>
    <w:p>
      <w:pPr>
        <w:pStyle w:val="214"/>
        <w:overflowPunct w:val="true"/>
        <w:autoSpaceDE w:val="true"/>
        <w:ind w:firstLine="709"/>
        <w:rPr/>
      </w:pPr>
      <w:r>
        <w:rPr>
          <w:kern w:val="2"/>
          <w:szCs w:val="28"/>
        </w:rPr>
        <w:t>2. Признать утратившими силу  постановления администрации Савдян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в ходе реализации муниципальной программы Савдянского сельского поселения «Благоустройство территории Савдянского сельского поселения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.  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>Савдянского</w:t>
      </w:r>
      <w:r>
        <w:rPr>
          <w:kern w:val="2"/>
          <w:sz w:val="28"/>
          <w:szCs w:val="28"/>
        </w:rPr>
        <w:t xml:space="preserve"> сельского поселения Заветинского района на 2019 год и на плановый период 2020 и 2021 годов.</w:t>
      </w:r>
    </w:p>
    <w:p>
      <w:pPr>
        <w:pStyle w:val="214"/>
        <w:overflowPunct w:val="true"/>
        <w:autoSpaceDE w:val="true"/>
        <w:ind w:firstLine="709"/>
        <w:rPr/>
      </w:pPr>
      <w:r>
        <w:rPr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Style w:val="Articleseperator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Администрации Савдянского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В.В.Ситников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5103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52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5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spacing w:lineRule="auto" w:line="25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8 № 7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вд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униципальной программы Савдя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Благоустройство территории Савдянского сельского поселения»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578"/>
      </w:tblGrid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Муниципальная программа Савдянского сельского поселения «Благоустройство территории Савдянского сельского поселения» </w:t>
            </w:r>
            <w:r>
              <w:rPr>
                <w:sz w:val="28"/>
                <w:szCs w:val="28"/>
                <w:lang w:eastAsia="ru-RU"/>
              </w:rPr>
              <w:t>(далее – Программа)</w:t>
            </w:r>
          </w:p>
          <w:p>
            <w:pPr>
              <w:pStyle w:val="Normal"/>
              <w:widowControl w:val="false"/>
              <w:suppressAutoHyphens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uppressAutoHyphens w:val="false"/>
              <w:spacing w:lineRule="auto" w:line="2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spacing w:lineRule="auto" w:line="2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1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№ 1 «Благоустройство»;</w:t>
            </w:r>
          </w:p>
          <w:p>
            <w:pPr>
              <w:pStyle w:val="Normal"/>
              <w:widowControl w:val="false"/>
              <w:suppressAutoHyphens w:val="false"/>
              <w:spacing w:lineRule="exact" w:line="341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мплексное решение проблем  благоустройства, обеспечение и улучшение внешнего вида территории Савдянского сельского поселения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освещения улиц </w:t>
            </w:r>
          </w:p>
          <w:p>
            <w:pPr>
              <w:pStyle w:val="Normal"/>
              <w:widowControl w:val="false"/>
              <w:suppressAutoHyphens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благоустройства территории поселения </w:t>
            </w:r>
          </w:p>
          <w:p>
            <w:pPr>
              <w:pStyle w:val="Normal"/>
              <w:widowControl w:val="false"/>
              <w:suppressAutoHyphens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рганизация прочих мероприятий по благоустройству поселения, улучшение санитарно-эпидемиологического состояния территории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ru-RU"/>
              </w:rPr>
              <w:t>«Развитие территориального общественного самоуправления на территории  Савдянского сельского поселения»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беспеченность уличным освещением </w:t>
            </w:r>
          </w:p>
          <w:p>
            <w:pPr>
              <w:pStyle w:val="Normal"/>
              <w:widowControl w:val="false"/>
              <w:suppressAutoHyphens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ассигнований бюджета программы 2019-2030 годы 641,9  тыс.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41,9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2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- 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.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благоустройства территории Савдянского сельского поселения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влечение населения и молодого поколения к участию по благоустройству населенных пункто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Савдян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8"/>
                <w:szCs w:val="28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41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241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2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2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1 Муниципальной программы 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Савдян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Савдян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</w:t>
            </w:r>
            <w:r>
              <w:rPr>
                <w:kern w:val="2"/>
                <w:sz w:val="28"/>
                <w:szCs w:val="28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»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олитики Савдян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Савдянского сельского посел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муниципальной политики Савдя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bookmarkStart w:id="1" w:name="_Hlk5269266"/>
      <w:bookmarkEnd w:id="1"/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6"/>
        <w:gridCol w:w="786"/>
        <w:gridCol w:w="785"/>
        <w:gridCol w:w="791"/>
        <w:gridCol w:w="799"/>
        <w:gridCol w:w="766"/>
        <w:gridCol w:w="785"/>
        <w:gridCol w:w="763"/>
        <w:gridCol w:w="808"/>
        <w:gridCol w:w="779"/>
        <w:gridCol w:w="790"/>
        <w:gridCol w:w="782"/>
        <w:gridCol w:w="788"/>
        <w:gridCol w:w="786"/>
        <w:gridCol w:w="781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  <w:r>
              <w:rPr>
                <w:spacing w:val="-6"/>
                <w:sz w:val="28"/>
                <w:szCs w:val="28"/>
              </w:rPr>
              <w:t>показа-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0"/>
        <w:gridCol w:w="918"/>
        <w:gridCol w:w="786"/>
        <w:gridCol w:w="786"/>
        <w:gridCol w:w="786"/>
        <w:gridCol w:w="786"/>
        <w:gridCol w:w="785"/>
        <w:gridCol w:w="786"/>
        <w:gridCol w:w="785"/>
        <w:gridCol w:w="785"/>
        <w:gridCol w:w="785"/>
        <w:gridCol w:w="784"/>
        <w:gridCol w:w="786"/>
        <w:gridCol w:w="785"/>
        <w:gridCol w:w="785"/>
        <w:gridCol w:w="785"/>
        <w:gridCol w:w="78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 «</w:t>
            </w:r>
            <w:r>
              <w:rPr>
                <w:sz w:val="28"/>
                <w:szCs w:val="28"/>
              </w:rPr>
              <w:t>Благоустройство территории Савдя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 уровень износа коммунальной инфраструк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2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spacing w:val="-6"/>
          <w:sz w:val="28"/>
          <w:szCs w:val="28"/>
        </w:rPr>
        <w:t>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499"/>
        <w:gridCol w:w="2173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685"/>
        <w:gridCol w:w="1273"/>
        <w:gridCol w:w="21"/>
        <w:gridCol w:w="1123"/>
        <w:gridCol w:w="2092"/>
        <w:gridCol w:w="401"/>
        <w:gridCol w:w="2176"/>
        <w:gridCol w:w="306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программа  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</w:t>
            </w:r>
            <w:r>
              <w:rPr>
                <w:bCs/>
                <w:color w:val="000000"/>
                <w:sz w:val="28"/>
                <w:szCs w:val="28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8"/>
                <w:szCs w:val="28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»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дача подпрограммы 1</w:t>
            </w:r>
            <w:r>
              <w:rPr>
                <w:bCs/>
                <w:color w:val="000000"/>
                <w:sz w:val="28"/>
                <w:szCs w:val="28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территорий свалк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Савдя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896"/>
        <w:gridCol w:w="835"/>
        <w:gridCol w:w="835"/>
        <w:gridCol w:w="695"/>
        <w:gridCol w:w="696"/>
        <w:gridCol w:w="696"/>
        <w:gridCol w:w="590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авдя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17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17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я Савдя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5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100260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я Савдя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4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4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100260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я Савдя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100260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я Савдя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1002608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я Савдя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1026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Савдян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7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7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7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7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_Hlk5269266"/>
      <w:bookmarkStart w:id="3" w:name="_Hlk5269266"/>
      <w:bookmarkEnd w:id="3"/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вдянского сельского поселения от 16.11.2018 № 73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Савдян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авдян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авдянского сельского поселения от 27.12.2013   № 96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авдянского сельского поселения от 16.01.2014   № 5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Савдянского сельского поселения от 21.03.2014   № 19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Савдянского сельского поселения от 07.07.2014   № 56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Савдянского сельского поселения от 29.08.2014   № 66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Савдянского сельского поселения от 25.10.2014   № 74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Савдянского сельского поселения от 08.12.2014   № 95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Савдянского сельского поселения от 31.12.2014   № 102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Савдянского сельского поселения от 10.02.2015   № 9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Савдянского сельского поселения от 29.05.2015   № 37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Администрации Савдянского сельского поселения от 03.08.2015   № 54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Савдянского сельского поселения от 11.01.2016   № 1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Савдянского сельского поселения от 28.06.2016   № 51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Савдянского сельского поселения от 30.09.2016   № 64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Савдянского сельского поселения от 30.11.2016   № 4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Администрации Савдянского сельского поселения от 13.01.2017   № 1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Администрации Савдянского сельского поселения от 29.06.2017   № 66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Администрации Савдянского сельского поселения от 15.08.2017   № 74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становление Администрации Савдянского сельского поселения от 15.11.2017   № 88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Администрации Савдянского сельского поселения от 01.02.2018   № 10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становление Администрации Савдянского сельского поселения от 13.03.2018   № 22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Администрации Савдянского сельского поселения от 29.05.2018   № 37 «О внесении изменений в постановление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З.А.Саид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4">
    <w:name w:val="Название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uppressAutoHyphens w:val="false"/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4:00Z</dcterms:created>
  <dc:creator>user</dc:creator>
  <dc:description/>
  <cp:keywords/>
  <dc:language>en-US</dc:language>
  <cp:lastModifiedBy>Пользователь</cp:lastModifiedBy>
  <cp:lastPrinted>2013-10-15T14:30:00Z</cp:lastPrinted>
  <dcterms:modified xsi:type="dcterms:W3CDTF">2019-04-04T12:01:00Z</dcterms:modified>
  <cp:revision>45</cp:revision>
  <dc:subject/>
  <dc:title>ДОЛГОСРОЧНАЯ ЦЕЛЕВАЯ ПРОГРАММА </dc:title>
</cp:coreProperties>
</file>