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8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84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муниципальной программы Савдянского сельского поселения «Развитие физической культуры и спорта на территории Савдянского сельского поселения»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Савдянского сельского поселения от 09.07.2018г. № 47 «Об утверждении Порядка разработки, реализации и оценки эффективности муниципальных программ Савдянского сельского поселения» и распоряжением Администрации Савдянского сельского поселения от 12.10.2018г. № 25 «Об утверждении Перечня муниципальных программ Савдянского сельского поселения» Администрация Савдянского сельского поселения 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муниципальную программу Савдянского сельского поселения «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Савдянского сельского поселения по Перечню согласно приложению № 2.</w:t>
      </w:r>
    </w:p>
    <w:p>
      <w:pPr>
        <w:pStyle w:val="Normal"/>
        <w:tabs>
          <w:tab w:val="clear" w:pos="709"/>
          <w:tab w:val="left" w:pos="190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Савдян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дянского сельского поселения                                  В.В.Ситник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ю пожарной безопасности,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лам молодежи и спорт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авдя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18 № 72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</w:rPr>
        <w:t xml:space="preserve">Савдянского </w:t>
      </w:r>
      <w:r>
        <w:rPr>
          <w:sz w:val="28"/>
          <w:szCs w:val="28"/>
        </w:rPr>
        <w:t>сельского поселения»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22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» (далее – Программа)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 с</w:t>
            </w:r>
            <w:r>
              <w:rPr>
                <w:sz w:val="28"/>
                <w:szCs w:val="28"/>
              </w:rPr>
              <w:t xml:space="preserve">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Савд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Савдянском сельском поселении на высоком организационном уровне поселенческих соревн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Савдянского сельского поселения на районных спортивных соревнованиях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 xml:space="preserve">Савдя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районных 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, в том числе для лиц с ограниченными возможностями здоровья и инвалидов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4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бюджета сельского поселения – 4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авдя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Савдянского сельского поселения высоких спортивных результатов на районных спортивных соревнованиях и конкурентоспособности в Заветинском районе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физической культуры и массового спорта в Савдянском сельском поселен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в Савдянском сельском поселении»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жителей Савдянского сельского поселения, пропаганда здорового образа жизни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Савдянского сельского поселения занимающегося физической культурой и спортом, в общей численности населения Савдянского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 xml:space="preserve">средств бюджета сельского поселения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,0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териальной базы и инфраструктуры спорта в Савдянском сельском поселении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ться физической культурой и 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портивной инфраструктуры Савдянского сельского поселения для проведения поселенческих и район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по направлению «Массовый спор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Единовременная пропускная способность объектов спорта, введенных в эксплуатацию по направлению, касающемуся совершенствования условий для развития массового спорт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муниципаль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8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 xml:space="preserve">средств бюджета сельского поселения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8,0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,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по направлениям «Массовый спорт»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Савдянского сельского поселения для проведения поселенческих и районных соревнований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Савдянского 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направления реализации государственной политики в сфере физической культуры и спорта на территории Савдянского сельского поселения определены в Стратегии социально-экономического развития Савдя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Савдянского сельского поселения на районных спортивных соревнованиях разн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влечение жителей в регулярные занятия физической культурой 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подготовки спортивного резерв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конкурентоспособности Савдянского сельского поселения на район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авдянского сельского поселения «Развитие физической культуры и спорта на территории Савдянского сельского поселения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Развитие физической культуры и спорта на территории Савдянского сельского поселения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авдянского сельского поселения «Развитие физической культуры и спорта» приведен в приложении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организацию и проведение физкультурных и спортивных мероприятий приведен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0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З.А.Саидова</w:t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Савдянского сельского поселения «Развитие физической культуры и спорта на территории Савдянского сельского поселения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393"/>
        <w:gridCol w:w="39"/>
        <w:gridCol w:w="1073"/>
        <w:gridCol w:w="9"/>
        <w:gridCol w:w="8"/>
        <w:gridCol w:w="19"/>
        <w:gridCol w:w="962"/>
        <w:gridCol w:w="31"/>
        <w:gridCol w:w="661"/>
        <w:gridCol w:w="29"/>
        <w:gridCol w:w="661"/>
        <w:gridCol w:w="30"/>
        <w:gridCol w:w="660"/>
        <w:gridCol w:w="30"/>
        <w:gridCol w:w="660"/>
        <w:gridCol w:w="31"/>
        <w:gridCol w:w="658"/>
        <w:gridCol w:w="32"/>
        <w:gridCol w:w="660"/>
        <w:gridCol w:w="31"/>
        <w:gridCol w:w="659"/>
        <w:gridCol w:w="32"/>
        <w:gridCol w:w="658"/>
        <w:gridCol w:w="32"/>
        <w:gridCol w:w="658"/>
        <w:gridCol w:w="33"/>
        <w:gridCol w:w="656"/>
        <w:gridCol w:w="34"/>
        <w:gridCol w:w="656"/>
        <w:gridCol w:w="35"/>
        <w:gridCol w:w="655"/>
        <w:gridCol w:w="35"/>
        <w:gridCol w:w="657"/>
        <w:gridCol w:w="34"/>
        <w:gridCol w:w="694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9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Доля жителей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2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3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4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7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Число призовых мест, завоеванных сборными командами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 по игровым видам спорта на районных соревнованиях (первенства, чемпионаты, спартакиады и кубк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в </w:t>
            </w:r>
            <w:r>
              <w:rPr>
                <w:kern w:val="2"/>
                <w:sz w:val="24"/>
                <w:szCs w:val="28"/>
              </w:rPr>
              <w:t>Савдян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6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3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 Доля населения</w:t>
            </w:r>
            <w:r>
              <w:rPr>
                <w:kern w:val="2"/>
                <w:sz w:val="24"/>
                <w:szCs w:val="28"/>
              </w:rPr>
              <w:t xml:space="preserve"> 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материальной базы и инфраструктуры спорта в </w:t>
            </w:r>
            <w:r>
              <w:rPr>
                <w:kern w:val="2"/>
                <w:sz w:val="24"/>
                <w:szCs w:val="28"/>
              </w:rPr>
              <w:t>Савдянском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Единовременная пропускная способность объектов спорта, на территории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 по направлению, касающемуся совершенствования условий для развития массового спорта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авдянского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Савдя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-венный за испол-нение основного мероприятия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. С</w:t>
            </w:r>
            <w:r>
              <w:rPr>
                <w:kern w:val="2"/>
                <w:sz w:val="24"/>
                <w:szCs w:val="24"/>
              </w:rPr>
              <w:t>оздание условий, обеспечивающих возможность гражданам Савдян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Физическое воспитание населения Савдя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Савдянского сельского поселения; старший инспектор по вопросам спорта и делам молодеж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  <w:sz w:val="24"/>
                <w:szCs w:val="24"/>
              </w:rPr>
              <w:t xml:space="preserve"> Савдян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2. Создание условий и проведение в </w:t>
            </w:r>
            <w:r>
              <w:rPr>
                <w:kern w:val="2"/>
                <w:sz w:val="24"/>
                <w:szCs w:val="24"/>
              </w:rPr>
              <w:t xml:space="preserve">Савдян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 на высоком организационном уровне районных и областных соревн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 xml:space="preserve">Строительство и реконструкция спортивных объектов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2. </w:t>
            </w:r>
            <w:r>
              <w:rPr>
                <w:bCs/>
                <w:kern w:val="2"/>
                <w:sz w:val="24"/>
                <w:szCs w:val="24"/>
              </w:rPr>
              <w:t xml:space="preserve">Приобретение спортинвентаря,  и спортивной формы для сборной команды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еспеченности населения спортивным инвентарем, </w:t>
            </w:r>
            <w:r>
              <w:rPr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9"/>
          <w:tab w:val="left" w:pos="14601" w:leader="none"/>
          <w:tab w:val="left" w:pos="15451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 на территории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709"/>
        <w:gridCol w:w="708"/>
        <w:gridCol w:w="567"/>
        <w:gridCol w:w="664"/>
        <w:gridCol w:w="75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</w:t>
            </w:r>
            <w:r>
              <w:rPr/>
              <w:t>Савдянском</w:t>
            </w:r>
            <w:r>
              <w:rPr>
                <w:color w:val="000000"/>
              </w:rPr>
              <w:t xml:space="preserve">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 xml:space="preserve">Физическое воспитание населен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Проведение спортивных праздников посвященных знаменательным датам и участие команд </w:t>
            </w:r>
            <w:r>
              <w:rPr/>
              <w:t xml:space="preserve">Савдянского </w:t>
            </w:r>
            <w:r>
              <w:rPr>
                <w:kern w:val="2"/>
              </w:rPr>
              <w:t>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 xml:space="preserve">Развитие материальной базы и инфраструктуры спорта в </w:t>
            </w:r>
            <w:r>
              <w:rPr/>
              <w:t xml:space="preserve">Савдянском </w:t>
            </w:r>
            <w:r>
              <w:rPr>
                <w:kern w:val="2"/>
              </w:rPr>
              <w:t>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kern w:val="2"/>
              </w:rPr>
              <w:t xml:space="preserve">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 xml:space="preserve">Строительство и реконструкция спортивных объектов </w:t>
            </w:r>
            <w:r>
              <w:rPr/>
              <w:t>Савдя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</w:t>
              <w:br/>
            </w:r>
            <w:r>
              <w:rPr>
                <w:bCs/>
                <w:kern w:val="2"/>
              </w:rPr>
              <w:t xml:space="preserve">Приобретение спортинвентаря,  и спортивной формы для сборной команды </w:t>
            </w:r>
            <w:r>
              <w:rPr/>
              <w:t>Савдя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Савдянского 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ая программа – муниципальная программа </w:t>
      </w:r>
      <w:r>
        <w:rPr>
          <w:sz w:val="24"/>
        </w:rPr>
        <w:t>Савдянского</w:t>
      </w:r>
      <w:r>
        <w:rPr>
          <w:kern w:val="2"/>
          <w:sz w:val="24"/>
          <w:szCs w:val="24"/>
        </w:rPr>
        <w:t xml:space="preserve"> сельского поселения «Развитие физической культуры и спорта на территории </w:t>
      </w:r>
      <w:r>
        <w:rPr>
          <w:sz w:val="24"/>
        </w:rPr>
        <w:t>Савдянского</w:t>
      </w:r>
      <w:r>
        <w:rPr>
          <w:kern w:val="2"/>
          <w:sz w:val="24"/>
          <w:szCs w:val="24"/>
        </w:rPr>
        <w:t xml:space="preserve">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autoSpaceDE w:val="false"/>
        <w:spacing w:lineRule="auto" w:line="208"/>
        <w:ind w:left="142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08"/>
        <w:ind w:left="142"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7"/>
        <w:gridCol w:w="654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5"/>
        <w:gridCol w:w="631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Савдя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 xml:space="preserve">Развитие физической культуры и массового спорта в </w:t>
            </w:r>
            <w:r>
              <w:rPr/>
              <w:t>Савдянском</w:t>
            </w:r>
            <w:r>
              <w:rPr>
                <w:kern w:val="2"/>
              </w:rPr>
              <w:t xml:space="preserve">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 xml:space="preserve">Развитие материальной базы и инфраструктуры спорта в </w:t>
            </w:r>
            <w:r>
              <w:rPr/>
              <w:t>Савдянском с</w:t>
            </w:r>
            <w:r>
              <w:rPr>
                <w:kern w:val="2"/>
              </w:rPr>
              <w:t>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10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  <w:kern w:val="2"/>
          <w:sz w:val="28"/>
          <w:szCs w:val="28"/>
        </w:rPr>
        <w:t>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 По направлениям подпрограммы «Развитие физической культуры и массового спорта в Савдянском сельском поселении»</w:t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 поселенческих и районных мероприятий (чемпионаты, первенства, кубки Савдянского сельского поселения, кубки Завет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Савдянского сельского поселения, Заветинского района и Ростовской области, соревнования физкультурно-спортивных объединений, организаций, федераций), осуществляется финансовое обеспечение расходов в соответствии с нормами, утвержденными Администрацией Савдянского сельского поселения, по оплат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итания спортсменов Савдянского сельского поселения, тренеров, представителей команд, судей и обслуживающего персонал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 спортивным судьям и обслуживающему персоналу за обслуживание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 (в том числе услуг по обеспечению дежурства квалифицированного медицинского персонала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,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 проведении поселенческих и районных комплексных спартакиад, игр, фестивалей среди всех возрастных групп населения, сборов и тренировочных мероприятий по подготовке к финалам комплексных спартакиад осуществляется финансовое обеспечение расходов в соответствии с нормами, утвержденными Администрацией Савдянского сельского поселения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зда, питания спортсменов Савдян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 спортивным судьям и обслуживающему персоналу за обслуживание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дицинского обслуживания (в том числе услуг по обеспечению дежурства квалифицированного медицинского персонала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ных материалов (мишени, патроны, мячи, воланы и так дале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,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6.11.2018 № 72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х актов Администрации Савдянского сельского поселения, 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Савдянского сельского поселения от 11.10.2013 № 103 «Об утверждении муниципальной программы Савдянского сельского поселения «Развитие физической культуры и спорта на территории Савдянского сельского поселения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Савдянского сельского поселения от 05.02.2014 № 14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О внесении изменения в постановление Администрации Савдянского сельского поселения от 11.10.2013 № 103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Савдянского сельского поселения от 13.01.2015 № 5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Савдянского сельского поселения от 11.10.2013 № 103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Савдянского сельского поселения от </w:t>
      </w:r>
      <w:r>
        <w:rPr>
          <w:rFonts w:cs="Times New Roman" w:ascii="Times New Roman" w:hAnsi="Times New Roman"/>
          <w:b w:val="false"/>
          <w:shadow/>
          <w:kern w:val="2"/>
          <w:sz w:val="28"/>
          <w:szCs w:val="28"/>
        </w:rPr>
        <w:t>20.01.2017 № 11</w:t>
      </w:r>
      <w:r>
        <w:rPr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Савдянского</w:t>
      </w:r>
      <w:r>
        <w:rPr>
          <w:rFonts w:cs="Times New Roman" w:ascii="Times New Roman" w:hAnsi="Times New Roman"/>
          <w:b w:val="false"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ельского поселения от 11.10.2013 № 103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Савдянского сельского поселения от </w:t>
      </w:r>
      <w:r>
        <w:rPr>
          <w:rFonts w:cs="Times New Roman" w:ascii="Times New Roman" w:hAnsi="Times New Roman"/>
          <w:b w:val="false"/>
          <w:shadow/>
          <w:kern w:val="2"/>
          <w:sz w:val="28"/>
          <w:szCs w:val="28"/>
        </w:rPr>
        <w:t>16.10.2017 № 105</w:t>
      </w:r>
      <w:r>
        <w:rPr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Савдянского</w:t>
      </w:r>
      <w:r>
        <w:rPr>
          <w:rFonts w:cs="Times New Roman" w:ascii="Times New Roman" w:hAnsi="Times New Roman"/>
          <w:b w:val="false"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ельского поселения от 11.10.2013 № 103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Савдянского сельского поселения от </w:t>
      </w:r>
      <w:r>
        <w:rPr>
          <w:rFonts w:cs="Times New Roman" w:ascii="Times New Roman" w:hAnsi="Times New Roman"/>
          <w:b w:val="false"/>
          <w:shadow/>
          <w:kern w:val="2"/>
          <w:sz w:val="28"/>
          <w:szCs w:val="28"/>
        </w:rPr>
        <w:t>19.01.2018 № 9</w:t>
      </w:r>
      <w:r>
        <w:rPr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Савдянского</w:t>
      </w:r>
      <w:r>
        <w:rPr>
          <w:rFonts w:cs="Times New Roman" w:ascii="Times New Roman" w:hAnsi="Times New Roman"/>
          <w:b w:val="false"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ельского поселения от 11.10.2013 № 103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Савдянского сельского поселения от 16.03.2018 № 27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я в постановление Администрации Савдянского сельского поселения от 11.10.2013 № 103»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 общим вопросам                                                  Л.В. Косте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8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8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2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3"/>
    <w:qFormat/>
    <w:pPr/>
    <w:rPr>
      <w:rFonts w:ascii="Tahoma" w:hAnsi="Tahoma" w:eastAsia="Calibri" w:cs="Tahoma"/>
      <w:sz w:val="16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6:00Z</dcterms:created>
  <dc:creator>Анжелика</dc:creator>
  <dc:description/>
  <cp:keywords/>
  <dc:language>en-US</dc:language>
  <cp:lastModifiedBy>User</cp:lastModifiedBy>
  <cp:lastPrinted>2018-11-19T15:45:00Z</cp:lastPrinted>
  <dcterms:modified xsi:type="dcterms:W3CDTF">2018-11-30T11:17:00Z</dcterms:modified>
  <cp:revision>23</cp:revision>
  <dc:subject/>
  <dc:title> </dc:title>
</cp:coreProperties>
</file>