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/>
      </w:pPr>
      <w:r>
        <w:rPr/>
        <w:t>Российская Федерац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Заветинского района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087" w:leader="none"/>
        </w:tabs>
        <w:jc w:val="left"/>
        <w:rPr/>
      </w:pPr>
      <w:r>
        <w:rPr>
          <w:b w:val="false"/>
          <w:sz w:val="28"/>
          <w:szCs w:val="28"/>
        </w:rPr>
        <w:t>24.10.2017                                                                                                   х. Савдя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 изменении адреса  на территории Савдя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веденной инвентаризации с целью упорядочения адресного хозяйства, в соответствии с постановлением Администрации Ростовской области от 29.03.2004 № 128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1. Изменить существующий адрес согласно присвоенному номеру дома (приложение №1)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спектору по вопросам имущественных и земельных отношений Д.З. Ибиеву обеспечить передачу адресных документов в межрайонную инспекцию федеральной налоговой службы № 9 по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Контроль за выполнением постановления возложить на инспектора по вопросам имущественных и земельных отношений Д.З. Ибиев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В.В. Ситник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спектор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Администрации Савдянского сельского поселения 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0.2017 № 8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уществующего адре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своенному номеру дом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2340"/>
        <w:gridCol w:w="288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расположение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жн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360" w:hanging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. Савд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ая область, Завет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.Савдя , ул. Зеленая 14/1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товская область, Заветинский р-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. Савдя , ул. Зеле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м.14 кв.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:11:0060101:59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по общим вопросам                           Ю.А.Глянь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31:00Z</dcterms:created>
  <dc:creator>***</dc:creator>
  <dc:description/>
  <cp:keywords/>
  <dc:language>en-US</dc:language>
  <cp:lastModifiedBy>User</cp:lastModifiedBy>
  <cp:lastPrinted>2017-10-30T13:57:00Z</cp:lastPrinted>
  <dcterms:modified xsi:type="dcterms:W3CDTF">2017-10-30T10:57:00Z</dcterms:modified>
  <cp:revision>45</cp:revision>
  <dc:subject/>
  <dc:title> </dc:title>
</cp:coreProperties>
</file>