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       </w:t>
      </w:r>
      <w:r>
        <w:rPr>
          <w:rFonts w:cs="Times New Roman" w:ascii="Times New Roman" w:hAnsi="Times New Roman"/>
          <w:b w:val="false"/>
          <w:sz w:val="28"/>
          <w:szCs w:val="28"/>
        </w:rPr>
        <w:t>7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1.07.2017                                                                                                  х.Савд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94"/>
      </w:tblGrid>
      <w:tr>
        <w:trPr>
          <w:trHeight w:val="1583" w:hRule="atLeast"/>
        </w:trPr>
        <w:tc>
          <w:tcPr>
            <w:tcW w:w="5173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ведения</w:t>
            </w:r>
          </w:p>
          <w:p>
            <w:pPr>
              <w:pStyle w:val="Style17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проверки готовности к отопительному периоду теплоснабжающих организаций, потребителей тепловой энергии и других объектов энергоснабжения муниципального образования «Савдянское сельское поселение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и в целях обеспечения своевременной и качественной подготовки объектов социальной сферы и жилищно-коммунального хозяйства района к работе в осенне-зимний период 2017-2018 годов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 Утвердить программу проведения проверки готовности к отопительному периоду теплоснабжающих организаций, потребителей тепловой энергии и других объектов энергоснабжения муниципального образования «Савдянское сельское поселение», согласно  приложению № 1 к настоящему постановл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состав комиссии по проверке готовности к отопительному периоду теплоснабжающих организаций, потребителей тепловой энергии и других объектов энергоснабжения муниципального образования «Савдянское сельское поселение», согласно  приложению  № 2  к настоящему постановлению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53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453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т 31.07.2017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роверки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. Положение о комиссии 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</w:t>
      </w:r>
      <w:r>
        <w:rPr>
          <w:sz w:val="28"/>
          <w:szCs w:val="28"/>
        </w:rPr>
        <w:t xml:space="preserve"> (далее – Комиссия) является координационным органом, созданным для обеспечения согласованности действий организаций, учреждений жилищно-коммунальной и социальной сферы (далее – организации), и осуществления контроля за ходом подготовки жилищно-коммунального комплекса, объектов социальной сферы и объектов энергообеспечения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настоящей Программой и другими нормативно правовыми актами, регулирующими отношения в сфере проверки готовности жилищного фонда, объектов энергообеспечения и  объектов социальной сферы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оселений и заинтересованных организаций по подготовке жилищно-коммунального комплекса, объектов социальной сферы (лечебно-профилактические, школьные и дошкольные учреждения),  и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установленном порядке предложений по обеспечению выполнения планов подготовки жилищно-коммунального комплекса, объектов социальной сферы и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ходом подготовки жилищно-коммунального комплекса, объектов социальной сферы и объектов энергообеспечения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ценивает ход подготовки жилищно-коммунального комплекса, объектов социальной сферы  и объектов энергообеспечения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подготовки к работе в зимних условиях жилищно-коммунального комплекса, объектов социальной сферы и объектов энергообеспечения в поселениях, в том числе с выездами на ме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мер по решению финансовых проблем жилищно-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профилактике и предупреждению противоправных деяний (действий или бездействий), создающих угрозу дестабилизации функционирования организаций жилищно-коммунального комплекса, объектов социальной сферы (лечебно-профилактические, школьные и дошкольные учреждения), объектов энергообеспечения и нарушающих нормальное жизнеобеспечение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для осуществления возложенных на нее задач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заинтересованных организаций информацию по вопросам, входящим в ее компетен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ивать на своих заседаниях представителей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возложенных на Комиссию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и утверждает обязанности между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аместитель Председател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при его отсутств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 подготовки объектов социальной сферы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протоколов заседания, подготовку планов работ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техническое обеспечение работ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Члены Комиссии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ь с инициативой о проведении заседания Комиссии после согласования тематики и срока проведения с председателем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ь с инициативой о включении вопросов в повестку дн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вопросов повестки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омиссия осуществляет свою деятельность в соответствии с утвержденным планом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Заседания Комиссии проводит председатель Комиссии. 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Заседание Комиссии считается правомочным, если на нем присутствует не менее половины членов Комиссии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. В случае равенства голосов голос председателя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Порядок работы комиссии 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Завети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ри оценке готовности к отопительному периоду муниципального образования «Савдянское сельское поселение» Комиссия строит свою работу в соответствии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и другими нормативными акт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Перечень </w:t>
      </w:r>
      <w:r>
        <w:rPr>
          <w:bCs/>
          <w:sz w:val="28"/>
          <w:szCs w:val="28"/>
        </w:rPr>
        <w:t>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, проверяемых Комиссией при</w:t>
      </w:r>
      <w:r>
        <w:rPr>
          <w:sz w:val="28"/>
          <w:szCs w:val="28"/>
        </w:rPr>
        <w:t xml:space="preserve"> оценке готовности к отопительному периоду муниципального образования «Савдянское сельское поселение»,  указан в приложении № 1 к дан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Сроком начала работы Комиссии считается первая дата, указанная в графике 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 </w:t>
      </w:r>
      <w:r>
        <w:rPr>
          <w:sz w:val="28"/>
          <w:szCs w:val="28"/>
        </w:rPr>
        <w:t xml:space="preserve">(далее График), согласно </w:t>
      </w:r>
      <w:hyperlink w:anchor="Par139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роком окончания работы Комиссии считается дата оформления акта готовности муниципального образования «Савдянское сельское поселение» к работе в осенне-зимний период.</w:t>
      </w:r>
    </w:p>
    <w:p>
      <w:pPr>
        <w:pStyle w:val="Style10"/>
        <w:tabs>
          <w:tab w:val="clear" w:pos="708"/>
          <w:tab w:val="left" w:pos="912" w:leader="none"/>
          <w:tab w:val="left" w:pos="1083" w:leader="none"/>
          <w:tab w:val="left" w:pos="13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м рекомендуется  завершить мероприятия по обеспечению надежности систем теплоснабжения, а также других объектов энергоснабжения в следующие сроки: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 теплоснабжающих организаций – 20 сентября; 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ктов социальной сферы (лечебно-профилактические, школьные и дошкольные учреждения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 августа;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>по объектам электроснабжающих организаций, по объектам жилищного фонда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 сентябр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Организации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№ 2 к данной Програм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(распоряжения) руководителя Организации, регламентирующего подготовку жилищного фонда, объектов социальной сферы,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готовности Организаций к работе в осенне-зимн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2.1 и в соответствии с требованиями указанными в главах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в соответствии с Графиком рассматривает документы (указанные в п 2.6.)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9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Акты  готовности организаций к работе в осенне-зимний период, выдача которых произведена в нарушение пункта 2.1 настоящей Программы, являются недействительными и подлежат отмене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неготовности Организации к работе в осенне-зимний период Комиссия оформляет Акт и направляет его в соответствующую Организацию для устранения выявленных недостатков. Дата повторного рассмотрения готовности Организации к работе в осенне-зимний период устанавливается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Паспорт готовности к отопительному периоду (далее - Паспорт) составляется по рекомендуемому образцу согласно </w:t>
      </w:r>
      <w:hyperlink w:anchor="Par217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теплоснабжающих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ценки готовности теплоснабжающи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65"/>
      <w:bookmarkEnd w:id="0"/>
      <w:r>
        <w:rPr>
          <w:sz w:val="28"/>
          <w:szCs w:val="28"/>
        </w:rPr>
        <w:t>1) готовность к выполнению графика тепловых нагрузок, поддержанию температурного граф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73"/>
      <w:bookmarkEnd w:id="1"/>
      <w:r>
        <w:rPr>
          <w:sz w:val="28"/>
          <w:szCs w:val="28"/>
        </w:rPr>
        <w:t>6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75"/>
      <w:bookmarkEnd w:id="2"/>
      <w:r>
        <w:rPr>
          <w:sz w:val="28"/>
          <w:szCs w:val="28"/>
        </w:rPr>
        <w:t>7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76"/>
      <w:bookmarkEnd w:id="3"/>
      <w:r>
        <w:rPr>
          <w:sz w:val="28"/>
          <w:szCs w:val="28"/>
        </w:rPr>
        <w:t>8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личие документов, определяющих разграничение эксплуатационной ответственности между потребителями тепловой энергии и теплоснабжающ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плана мероприятий по подготовке к осенне-зимне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105"/>
      <w:bookmarkEnd w:id="4"/>
      <w:r>
        <w:rPr>
          <w:sz w:val="28"/>
          <w:szCs w:val="28"/>
        </w:rPr>
        <w:t>5) Наличие и работоспособность приборов учета при их налич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111"/>
      <w:bookmarkStart w:id="6" w:name="Par110"/>
      <w:bookmarkEnd w:id="5"/>
      <w:bookmarkEnd w:id="6"/>
      <w:r>
        <w:rPr>
          <w:sz w:val="28"/>
          <w:szCs w:val="28"/>
        </w:rPr>
        <w:t>6) Отсутствие прямых соединений оборудования тепловых пунктов с водопроводом и канализ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задолженности за поставленные тепловую энергию (мощность), теплонос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ответственных лиц за теплобезопасность в целях осуществления надлежащей эксплуатации теплопотребляющих 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испытания оборудования теплопотребляющих установок на плотность и про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14"/>
      <w:bookmarkEnd w:id="7"/>
      <w:r>
        <w:rPr>
          <w:sz w:val="28"/>
          <w:szCs w:val="28"/>
        </w:rPr>
        <w:t xml:space="preserve">10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52">
        <w:r>
          <w:rPr>
            <w:rStyle w:val="InternetLink"/>
            <w:sz w:val="28"/>
            <w:szCs w:val="28"/>
          </w:rPr>
          <w:t>приложении № 5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кументы проверяемые в ходе провер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Для теплоснабжающих организа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кументов подтверждающих готовность к выполнению графика тепловых нагрузок, поддержанию температурного граф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аличие документов подтверждающих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документов подтверждающих наличие нормативных запасов топлива на источниках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Наличие диспетчерской и аварийной служ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Наличие актов о проведении промывки оборудования, испытания оборудования на плотность и про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личие актов ревизии запорной арм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Для потребителей тепловой энерг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плана мероприятий по подготовке к осенне-зимнему пери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личие документов (справок) о состоянии утепления зданий (чердаки, лестничные клетки, подвалы, двери) и центральных тепловых пунктов, а также индивидуальных тепловы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) Наличие паспорта системы теплоснаб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) Наличие схемы теплоснаб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5) Наличие инструкции по эксплуатации систем отоп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) Наличие распорядительного документа руководителя учреждения о назначении ответственного лица за исправное состояние и безопасную эксплуатацию тепловых энергоустанов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Наличие должностной инструкции лица, ответственного за исправное состояние и безопасную эксплуатацию тепловых энергоустанов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) Наличие инструкции по технике безопасности при эксплуатации тепловых энергоустанов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) Наличие документов (справок) об отсутствии задолженности перед теплоснабжающей организацией за потребленную тепловую энерг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Наличие актов о проведении</w:t>
      </w:r>
      <w:r>
        <w:rPr/>
        <w:t xml:space="preserve"> </w:t>
      </w:r>
      <w:r>
        <w:rPr>
          <w:sz w:val="28"/>
          <w:szCs w:val="28"/>
        </w:rPr>
        <w:t xml:space="preserve">промывки оборудования, испытания оборудования теплопотребляющих установок на плотность и прочность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м вопросам</w:t>
        <w:tab/>
        <w:tab/>
        <w:tab/>
        <w:tab/>
        <w:tab/>
        <w:t xml:space="preserve">                 Ю.А.Гля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набжающих организаций, 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64"/>
        <w:gridCol w:w="2753"/>
      </w:tblGrid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й и учреждений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вдянская средняя общеобразовательная школа им. И.Т.Таранов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Славгород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1 х. Савдя</w:t>
            </w:r>
          </w:p>
        </w:tc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Громенко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.В.Ситников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З ЦРБ Завет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ая амбулатория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И.Волощенко</w:t>
            </w:r>
          </w:p>
        </w:tc>
      </w:tr>
    </w:tbl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</w:t>
      </w:r>
    </w:p>
    <w:p>
      <w:pPr>
        <w:pStyle w:val="Normal"/>
        <w:ind w:firstLine="56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95"/>
        <w:gridCol w:w="2770"/>
      </w:tblGrid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режд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ок</w:t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вдянская средняя общеобразовательная школа им. И.Т.Тарано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7</w:t>
            </w:r>
          </w:p>
        </w:tc>
      </w:tr>
      <w:tr>
        <w:trPr>
          <w:trHeight w:val="5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1 х.Савд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7</w:t>
            </w:r>
          </w:p>
        </w:tc>
      </w:tr>
      <w:tr>
        <w:trPr>
          <w:trHeight w:val="5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1.08.2017</w:t>
            </w:r>
          </w:p>
        </w:tc>
      </w:tr>
      <w:tr>
        <w:trPr>
          <w:trHeight w:val="5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З ЦРБ Завет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ая амбулатор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и готовности к отопительному периоду ____/____ гг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плоснабжающей организации, тепло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                                                     "__" _________________ 20__ г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место составления акта)      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, образованная 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 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  от   27  июля  2010 г. N 190-ФЗ  "О  теплоснабжении" провела проверку готовности к отопительному периоду 2016/2017 годов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(полное наименование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 готовности   к  отопительному  периоду  проводилась  в  отношени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едующих объектов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________________________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________________________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________________________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роверки  готовности  к  отопительному  периоду  комиссия проверила следующие услов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1) готовность к выполнению графика тепловых нагрузок, поддержанию температурного графика, утвержденного схемой теплоснабжения 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(есть/нет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2) соблюдение критериев надежности теплоснабжения, установленных техническими регламентами 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ab/>
        <w:t xml:space="preserve">   (соблюдены/не соблюден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3) наличие нормативных запасов топлива на источниках тепловой энергии 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сформированы/не сформированы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4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омплектованность указанных служб персоналом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 xml:space="preserve">        (укомплектованы/не укомплектованы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 ________________________________</w:t>
      </w:r>
    </w:p>
    <w:p>
      <w:pPr>
        <w:pStyle w:val="Normal"/>
        <w:autoSpaceDE w:val="false"/>
        <w:spacing w:lineRule="auto" w:line="276"/>
        <w:ind w:left="1416"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/>
          <w:sz w:val="24"/>
          <w:szCs w:val="24"/>
          <w:lang w:eastAsia="en-US"/>
        </w:rPr>
        <w:t>(обеспечен/ не обеспечен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5) проведение наладки принадлежащих им тепловых сетей 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проведена/ не проведен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6) организация контроля режимов потребления тепловой энергии 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организован/не организован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7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7.1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 ________________________________</w:t>
      </w:r>
    </w:p>
    <w:p>
      <w:pPr>
        <w:pStyle w:val="Normal"/>
        <w:autoSpaceDE w:val="false"/>
        <w:spacing w:lineRule="auto" w:line="276"/>
        <w:ind w:left="1416"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(отсутствуют/присутствуют)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7.2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   (в наличии/отсутствует)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7.3) проведение гидравлических и тепловых испытаний тепловых сетей 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(проведены (Акт от №) /не проведены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8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 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(выполнен/не выполнен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планового графика ремонта тепловых сетей и источников тепловой энергии 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(выполнен/не выполнен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наличие договоров поставки топлива, не допускающих перебоев поставки и снижения установленных нормативов запасов топлива 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>(есть (Договор №… от… между…)/нет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9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 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ab/>
        <w:t xml:space="preserve">                         (в наличии/отсутствуют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роверки  готовности  к  отопительному  периоду  комисс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овила: 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ab/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вод комиссии по итогам проведения  проверки  готовности  к  отопительному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оду: 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миссии:   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комиссии:                           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кретарь комиссии:        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tabs>
          <w:tab w:val="clear" w:pos="708"/>
          <w:tab w:val="left" w:pos="3875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Члены комиссии:               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и готовности к отопительному периоду ____/____ гг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ителя тепловой энер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                                                     "__" _________________ 20__ г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(место составления акта)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(дата составления акт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, образованная 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 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  от   27  июля  2010 г. N 190-ФЗ  "О  теплоснабжении" провела проверку готовности к отопительному периоду 2016/2017 годов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lang w:eastAsia="en-US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 готовности   к  отопительному  периоду  проводилась  в  отношени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едующих объектов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________________________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________________________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________________________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роверки  готовности  к  отопительному  периоду  комиссия проверила следующие условия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_________________________________</w:t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странены/ не устранены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оведение промывки оборудования и коммуникаций теплопотребляющих установок 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ведены (Акт от №) /не проведены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разработка эксплуатационных режимов, а также мероприятий по их внедрению 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разработаны/не разработаны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ыполнен/не выполнен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5) состояние тепловых сетей, принадлежащих потребителю тепловой энергии 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готовы к приему теплоносителя и эксплуатации в отопительном сезоне / не готовы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 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7) наличие и работоспособность приборов учета, работоспособность автоматических регуляторов при их наличии 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8) наличие паспортов теплопотребляющих установок, принципиальных схем и инструкций для обслуживающего персонала и соответствие их действительности _________________________________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есть/нет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9) отсутствие прямых соединений оборудования тепловых пунктов с водопроводом и канализацией ________________________________</w:t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отсутствуют/ присутствуют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10) отсутствие задолженности за поставленные тепловую энергию (мощность), теплоноситель _________________________________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(есть в сумме/нет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11) наличие ответственных лиц для осуществления надлежащей эксплуатации теплопотребляющих установок 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(есть/нет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12) проведение испытания оборудования теплопотребляющих установок на плотность и прочность _________________________________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ведены (Акт от №) /не проведены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3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и N 3</w:t>
        </w:r>
      </w:hyperlink>
      <w:r>
        <w:rPr>
          <w:rFonts w:eastAsia="Calibri"/>
          <w:sz w:val="24"/>
          <w:szCs w:val="24"/>
          <w:lang w:eastAsia="en-US"/>
        </w:rPr>
        <w:t xml:space="preserve"> к Правилам оценки готовности к отопительному периоду (утверждены Приказом Минэнерго России от 12.03.2013 N 103) _________________________________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(обеспечена/не обеспечен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роверки  готовности  к  отопительному  периоду  комисс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овила: 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ab/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вод комиссии по итогам проведения  проверки  готовности  к  отопительному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оду: 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миссии:   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комиссии:                           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кретарь комиссии:        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tabs>
          <w:tab w:val="clear" w:pos="708"/>
          <w:tab w:val="left" w:pos="3442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Члены комиссии:              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tabs>
          <w:tab w:val="clear" w:pos="708"/>
          <w:tab w:val="left" w:pos="2131" w:leader="none"/>
        </w:tabs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2131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                 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3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 № 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, расшифровка подписи и печать уполномоченного органа,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бразовавшего комиссию по проведению проверки готовности 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9">
        <w:r>
          <w:rPr>
            <w:rStyle w:val="InternetLink"/>
            <w:sz w:val="28"/>
            <w:szCs w:val="28"/>
          </w:rPr>
          <w:t>таблице № 1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bookmarkStart w:id="8" w:name="Par269"/>
      <w:bookmarkEnd w:id="8"/>
      <w:r>
        <w:rPr/>
        <w:t xml:space="preserve">                                                                                                           </w:t>
      </w:r>
      <w:r>
        <w:rPr/>
        <w:t>Таблица № 1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381"/>
        <w:gridCol w:w="1381"/>
        <w:gridCol w:w="1381"/>
        <w:gridCol w:w="1381"/>
        <w:gridCol w:w="1382"/>
      </w:tblGrid>
      <w:tr>
        <w:trPr>
          <w:trHeight w:val="8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температура наружного воздуха для проектирования отопления t °C (соответствует 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3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0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ое снижение подачи тепловой энергии, %, до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453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31.07.2017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и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на территории Савдя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804"/>
      </w:tblGrid>
      <w:tr>
        <w:trPr/>
        <w:tc>
          <w:tcPr>
            <w:tcW w:w="3239" w:type="dxa"/>
            <w:tcBorders/>
          </w:tcPr>
          <w:p>
            <w:pPr>
              <w:pStyle w:val="Style10"/>
              <w:spacing w:lineRule="auto" w:line="240" w:before="0" w:after="0"/>
              <w:ind w:left="12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итников Виталий </w:t>
            </w:r>
          </w:p>
          <w:p>
            <w:pPr>
              <w:pStyle w:val="Style10"/>
              <w:spacing w:lineRule="auto" w:line="240" w:before="0" w:after="0"/>
              <w:ind w:left="12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авдянского сельского поселения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0"/>
              <w:spacing w:lineRule="auto" w:line="240" w:before="0" w:after="0"/>
              <w:ind w:left="12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итников Андре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hanging="142"/>
              <w:rPr/>
            </w:pPr>
            <w:r>
              <w:rPr>
                <w:sz w:val="28"/>
                <w:szCs w:val="28"/>
              </w:rPr>
              <w:t>- ведущий специалист по вопросам муниципального хозяйства, заместитель председателя комиссии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0"/>
              <w:spacing w:lineRule="auto" w:line="240" w:before="0" w:after="0"/>
              <w:ind w:left="12" w:right="-6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ышастый Денис Ю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вопросам ГО ЧС, делам молодежи и спорта, секретарь комиссии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239" w:type="dxa"/>
            <w:tcBorders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0"/>
              <w:spacing w:lineRule="auto" w:line="240" w:before="0" w:after="0"/>
              <w:ind w:left="1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лавгородская Юлия</w:t>
            </w:r>
          </w:p>
          <w:p>
            <w:pPr>
              <w:pStyle w:val="Style10"/>
              <w:spacing w:lineRule="auto" w:line="240" w:before="0" w:after="0"/>
              <w:ind w:left="1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иректор МБОУ Савдянская СОШ им.И.Т.Таранова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0"/>
              <w:spacing w:lineRule="auto" w:line="240" w:before="0" w:after="0"/>
              <w:ind w:left="1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оменко Светлана</w:t>
            </w:r>
          </w:p>
          <w:p>
            <w:pPr>
              <w:pStyle w:val="Style10"/>
              <w:spacing w:lineRule="auto" w:line="240" w:before="0" w:after="0"/>
              <w:ind w:left="1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МДОУ детский сад №11 х.Савдя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3239" w:type="dxa"/>
            <w:tcBorders/>
          </w:tcPr>
          <w:p>
            <w:pPr>
              <w:pStyle w:val="Style10"/>
              <w:spacing w:lineRule="auto" w:line="240" w:before="0" w:after="0"/>
              <w:ind w:left="12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олощенко Сергей</w:t>
            </w:r>
          </w:p>
          <w:p>
            <w:pPr>
              <w:pStyle w:val="Style10"/>
              <w:spacing w:lineRule="auto" w:line="240" w:before="0" w:after="0"/>
              <w:ind w:left="12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орьевич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терапевт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3" w:type="dxa"/>
            <w:gridSpan w:val="2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 Государственный инспектор Волгодонского территориального отделения  Нижне-Донского управления Ростехнадзор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ab/>
        <w:t xml:space="preserve">                    Ю.А.Глян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34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kern w:val="2"/>
      <w:sz w:val="28"/>
    </w:rPr>
  </w:style>
  <w:style w:type="character" w:styleId="8">
    <w:name w:val=" Знак Знак8"/>
    <w:qFormat/>
    <w:rPr>
      <w:sz w:val="32"/>
    </w:rPr>
  </w:style>
  <w:style w:type="character" w:styleId="7">
    <w:name w:val=" Знак Знак7"/>
    <w:qFormat/>
    <w:rPr>
      <w:b/>
      <w:sz w:val="48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24"/>
    </w:rPr>
  </w:style>
  <w:style w:type="character" w:styleId="Style6">
    <w:name w:val=" Знак Знак"/>
    <w:qFormat/>
    <w:rPr>
      <w:sz w:val="24"/>
    </w:rPr>
  </w:style>
  <w:style w:type="character" w:styleId="Style7">
    <w:name w:val=" Знак Знак Знак"/>
    <w:qFormat/>
    <w:rPr>
      <w:sz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6">
    <w:name w:val=" Знак Знак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2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13B9D7D90BC46F5DB42C3B6B1B9CB2D2CBD98123165FE19D41A530B7c3qDI" TargetMode="External"/><Relationship Id="rId4" Type="http://schemas.openxmlformats.org/officeDocument/2006/relationships/hyperlink" Target="consultantplus://offline/ref=7313B9D7D90BC46F5DB42C3B6B1B9CB2D2CBD98123165FE19D41A530B7c3qDI" TargetMode="External"/><Relationship Id="rId5" Type="http://schemas.openxmlformats.org/officeDocument/2006/relationships/hyperlink" Target="consultantplus://offline/ref=1CA82E8FD9D12E1F2FB48F78C79905B8F254F9460DBBF561352A492F23E9C005A3C340A947B6F9BCK2F5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6:00Z</dcterms:created>
  <dc:creator>voshod</dc:creator>
  <dc:description/>
  <cp:keywords/>
  <dc:language>en-US</dc:language>
  <cp:lastModifiedBy>Savdia</cp:lastModifiedBy>
  <cp:lastPrinted>2017-08-15T14:48:00Z</cp:lastPrinted>
  <dcterms:modified xsi:type="dcterms:W3CDTF">2017-08-15T11:58:00Z</dcterms:modified>
  <cp:revision>50</cp:revision>
  <dc:subject/>
  <dc:title> </dc:title>
</cp:coreProperties>
</file>