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0</wp:posOffset>
                </wp:positionH>
                <wp:positionV relativeFrom="paragraph">
                  <wp:posOffset>-11366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-8.95pt;mso-position-vertical-relative:text;margin-left:35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ind w:left="-28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остовская область </w:t>
      </w:r>
    </w:p>
    <w:p>
      <w:pPr>
        <w:pStyle w:val="Heading4"/>
        <w:ind w:left="-284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Heading5"/>
        <w:ind w:left="-284" w:hanging="0"/>
        <w:rPr/>
      </w:pPr>
      <w:r>
        <w:rPr>
          <w:szCs w:val="32"/>
        </w:rPr>
        <w:t>муниципальное образование  Савдянское сельское посел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6.2017                                                                                         х. Савд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0"/>
      </w:tblGrid>
      <w:tr>
        <w:trPr>
          <w:trHeight w:val="166" w:hRule="atLeas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авдянского сельского поселения  от 02.02.2011 № 6 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Российской Федерации от 27.07.2010 № 210-ФЗ «Об организации предоставления государственных и муниципальных услуг» и в целях приведения правовых актов Администрации Савдянского сельского поселения в соответствии с действующим законодательством</w:t>
      </w:r>
    </w:p>
    <w:p>
      <w:pPr>
        <w:pStyle w:val="Style12"/>
        <w:spacing w:before="0" w:after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2"/>
        <w:tabs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от 02.02.2011 № 6 «Об утверждении Положения о порядке формирования и ведения реестра муниципальных услуг, предоставляемых Администрацией Савдянского сельского поселения» изменение, изложив его в редакции согласно приложению. 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Савдянского                              В.В. Ситников </w:t>
      </w:r>
    </w:p>
    <w:p>
      <w:pPr>
        <w:pStyle w:val="TextBody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общи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1.06.2017 № 6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02.02.2011 № 6</w:t>
      </w:r>
    </w:p>
    <w:p>
      <w:pPr>
        <w:pStyle w:val="Normal"/>
        <w:ind w:left="6237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 порядке формирования и ведения реестра муниципальных услуг, </w:t>
      </w:r>
      <w:r>
        <w:rPr>
          <w:sz w:val="28"/>
          <w:szCs w:val="28"/>
        </w:rPr>
        <w:t>предоставляемых Администрацией Савдянского сельского поселения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 Настоящий порядок формирования и ведения реестра </w:t>
      </w:r>
      <w:r>
        <w:rPr>
          <w:rStyle w:val="StrongEmphasis"/>
          <w:b w:val="false"/>
          <w:sz w:val="28"/>
          <w:szCs w:val="28"/>
        </w:rPr>
        <w:t xml:space="preserve">муниципальных услуг, </w:t>
      </w:r>
      <w:r>
        <w:rPr>
          <w:sz w:val="28"/>
          <w:szCs w:val="28"/>
        </w:rPr>
        <w:t>предоставляемых Администрацией Савдянского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далее - Реестр) разработан в целях реализации Федерального закона от 27.07.2010 № 210-ФЗ «Об организации предоставления государственных и муниципальных услуг» и направлен на повышение эффективности деятельности Администрации Савдянского сельского поселения, при предоставлении муниципальных услуг и обеспечение доступности сведений о муниципальных услу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еестр содержит сведения: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 муниципальных услугах, предоставляемых Администрацией Савдянского сельского поселения (далее - муниципальные услуги Савдянского сельского поселени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лугах, которые являются необходимыми и обязательными для предоставления муниципальных услуг Савдянского сельского поселения и предоставляются организациями, участвующими в предоставлени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 услугах, предоставляемых муниципальными учреждениями и иными организациями в которых размещается муниципальное задание (заказ)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едоставляемых в электронной форме в соответствии с Распоряжением Правительства Российской Федерации от 25.04.2011 № 729-р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ных услугах, предоставляемых Администрацией Савдян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Формирование и ведение Реестра обеспечивает специалист по общим вопросам Администрации Савдянского сельского поселени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специалис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Реестр утверждается постановлением Администрации Савдянского сельского поселения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1.5. Реестр обнародуется и размещается на официальном сайте Администрации Савдянского сельского поселения в сети Интернет в течение десяти дней с момента принятия постановления об изменениях в Реестр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Размещение сведений о муниципальных услугах в Реест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Должностные лица Администрации Савдянского сельского поселения предоставляющие муниципальные услуги  формируют и направляют уполномоченному специалисту сведения о муниципальных услугах Савдянского сельского поселения, указанных в пункте 1.2 раздела I настоящего Порядка, по форм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В срок, не превышающий пяти рабочих дней со дня вступления в силу федеральных законов, нормативных правовых актов Российской Федерации, областных законов, нормативных правовых актов Ростовской области, Заветинского района и Администрации Савдянского сельского поселения, регулирующих предоставление муниципальной услуги, изменяющих условия предоставления муниципальной услуги, сведения о которой подлежат включению в Реестр, муниципальный служащий направляет уполномоченному специалисту указанные в пункте 2.1 настоящего раздела сведения для внесения соответствующих изменений в Реес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Уполномоченный специалист в течение пяти рабочих дней после получения указанных в пункте 2.1 настоящего раздела сведений проверяет их на предмет актуальности, соответствия законодательству Российской Федерации, нормативным правовым актам Ростовской области, Заветинского района, Администрации Савдянского сельского поселения, настоящему Порядку и сведениям о муниципальных услугах Савдянского сельского поселения, содержащимся в электронной форме в государственной информационной системе «Реестр государственных услуг Рост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 В случае выявления нарушений уполномоченный специалист в течение одного дня направляет представившему ненадлежащие сведения муниципальному служащему уведомление об их устранении. Устранение нарушений и повторное представление сведений о муниципальных услугах осуществляется муниципальным служащим, представившим ненадлежащие сведения, в течение трех рабочих дней с даты получения уведо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 Если по результатам проведенной проверки нарушений не выявлено, уполномоченный специалист осуществляет подготовку проекта постановления Администрации Савдянского сельского поселения о внесении соответствующих изме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Исключение сведений о муниципальных услугах из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Сведения о муниципальной услуге подлежат исключению из Реестра в случае принятия федеральных законов, нормативных правовых актов Российской Федерации, областных законов, нормативных правовых актов Ростовской области, Заветинского района, Савдянского сельского поселения  отменяющих полномочия муниципальных органов по предоставлению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Муниципальный орган в течение пяти рабочих дней с даты вступления в силу правовых актов Российской Федерации, правовых актов Ростовской области, Заветинского района или  Савдянского сельского поселения указанных в пункте 3.1 настоящего раздела, направляет уполномоченному специалисту заявку об исключении информации о муниципальной услуге из Рее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лномочия уполномоченного специ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Актуализация сведений, содержащихся в Реестре, осуществляется уполномоченным специалистом не реже одного раза в квар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Уполномоченный специалист в целях обеспечения формирования и ведения Реестра вправе запрашивать  информацию о муниципальной услуге, подлежащей включению в Реестр, которую муниципальный служащий обязан представить в течение трёх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 Уполномоченный специалист по результатам проведенной актуализации и на основании информации, указанной в пункте 2.1 раздела II и в пункте 3.1 раздела III настоящего Порядка, осуществляет в установленном порядке подготовку проекта постановления Администрации Савдянского сельского поселения о внесении соответствующих изменений в Реестр.</w:t>
      </w:r>
    </w:p>
    <w:p>
      <w:pPr>
        <w:pStyle w:val="Style12"/>
        <w:spacing w:before="0" w:after="0"/>
        <w:ind w:left="709"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ind w:left="709"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бщим вопросам                                                         Ю.А. Глянь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 xml:space="preserve">Приложение </w:t>
        <w:br/>
        <w:t xml:space="preserve">к </w:t>
      </w:r>
      <w:r>
        <w:rPr>
          <w:rStyle w:val="StrongEmphasis"/>
          <w:b w:val="false"/>
          <w:sz w:val="28"/>
          <w:szCs w:val="28"/>
        </w:rPr>
        <w:t xml:space="preserve">Положению о порядке формирования и ведения реестра муниципальных услуг, </w:t>
      </w:r>
      <w:r>
        <w:rPr>
          <w:sz w:val="28"/>
          <w:szCs w:val="28"/>
        </w:rPr>
        <w:t>предоставляемых Администрацией Савдянского сельского поселения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ых услугах, предоставляемых Администрацией Савдянского сельского поселения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, предоставляемых Администрацией Савдянского сельского поселения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5"/>
        <w:gridCol w:w="2292"/>
        <w:gridCol w:w="2697"/>
        <w:gridCol w:w="2175"/>
        <w:gridCol w:w="2187"/>
        <w:gridCol w:w="2381"/>
        <w:gridCol w:w="2293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квизиты правового акта, в соответств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которым предоставляется муниципальная услу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чатель муниципальной услу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предоставления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латная/ бесплатна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 предоставления муниципальной услуг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II.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ых услуг</w:t>
      </w:r>
      <w:r>
        <w:rPr/>
        <w:t xml:space="preserve"> </w:t>
      </w:r>
      <w:r>
        <w:rPr>
          <w:sz w:val="28"/>
          <w:szCs w:val="28"/>
        </w:rPr>
        <w:t>Савдянского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02"/>
        <w:gridCol w:w="13168"/>
      </w:tblGrid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, предоставляемых муниципальными учреждениями и иными организациями в которых размещается муниципальное задание (заказ)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едоставляемых в электронной форме в соответствии с Распоряжением Правительства Российской Федерации от 25.04.2011 № 72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02"/>
        <w:gridCol w:w="13168"/>
      </w:tblGrid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ЕРЕЧЕНЬ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иных услуг, предоставляемых на территории Савдян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613"/>
        <w:gridCol w:w="42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 xml:space="preserve">Ю.А. Гля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28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Текст сноски Знак Знак Знак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Знак Знак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4">
    <w:name w:val=" Знак Знак4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 Знак Знак5"/>
    <w:basedOn w:val="Style5"/>
    <w:qFormat/>
    <w:rPr>
      <w:rFonts w:ascii="Courier New" w:hAnsi="Courier New" w:cs="Courier New"/>
    </w:rPr>
  </w:style>
  <w:style w:type="character" w:styleId="3">
    <w:name w:val=" Знак Знак3"/>
    <w:basedOn w:val="Style5"/>
    <w:qFormat/>
    <w:rPr>
      <w:rFonts w:ascii="Arial" w:hAnsi="Arial" w:cs="Arial"/>
      <w:sz w:val="24"/>
      <w:szCs w:val="24"/>
    </w:rPr>
  </w:style>
  <w:style w:type="character" w:styleId="7">
    <w:name w:val=" Знак Знак7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 Знак Знак1"/>
    <w:basedOn w:val="Style5"/>
    <w:qFormat/>
    <w:rPr>
      <w:b/>
      <w:sz w:val="48"/>
    </w:rPr>
  </w:style>
  <w:style w:type="character" w:styleId="6">
    <w:name w:val=" Знак Знак6"/>
    <w:basedOn w:val="Style5"/>
    <w:qFormat/>
    <w:rPr>
      <w:b/>
    </w:rPr>
  </w:style>
  <w:style w:type="character" w:styleId="22">
    <w:name w:val=" Знак Знак2"/>
    <w:basedOn w:val="Style5"/>
    <w:qFormat/>
    <w:rPr>
      <w:sz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6:00Z</dcterms:created>
  <dc:creator>voshod</dc:creator>
  <dc:description/>
  <cp:keywords/>
  <dc:language>en-US</dc:language>
  <cp:lastModifiedBy>Savdia</cp:lastModifiedBy>
  <cp:lastPrinted>2017-05-12T14:05:00Z</cp:lastPrinted>
  <dcterms:modified xsi:type="dcterms:W3CDTF">2017-06-21T11:23:00Z</dcterms:modified>
  <cp:revision>33</cp:revision>
  <dc:subject/>
  <dc:title/>
</cp:coreProperties>
</file>