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</w:t>
      </w:r>
      <w:r>
        <w:rPr>
          <w:sz w:val="28"/>
          <w:szCs w:val="28"/>
        </w:rPr>
        <w:t xml:space="preserve">Савдянское </w:t>
      </w:r>
      <w:r>
        <w:rPr>
          <w:sz w:val="32"/>
          <w:szCs w:val="32"/>
        </w:rPr>
        <w:t xml:space="preserve"> сельское поселение»</w:t>
      </w:r>
    </w:p>
    <w:p>
      <w:pPr>
        <w:pStyle w:val="Heading5"/>
        <w:rPr/>
      </w:pPr>
      <w:r>
        <w:rPr>
          <w:szCs w:val="32"/>
        </w:rPr>
        <w:t xml:space="preserve">Администрация </w:t>
      </w:r>
      <w:r>
        <w:rPr>
          <w:sz w:val="28"/>
          <w:szCs w:val="28"/>
        </w:rPr>
        <w:t xml:space="preserve">Савдянского </w:t>
      </w:r>
      <w:r>
        <w:rPr>
          <w:szCs w:val="32"/>
        </w:rPr>
        <w:t xml:space="preserve">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  <w:szCs w:val="48"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7.2017                                                                                                        х. Сав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97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обеспечении  безопасности  населения Савдянского сельского поселения в  период  купального  сезона  2017 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ind w:left="14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о статьями 14 и 15 Федерального закона от 06.10.2003  № 131-ФЗ «Об общих принципах организации местного самоуправления в Российской Федерации», постановлением Администрации Заветинского района от 28.06.2012 </w:t>
      </w:r>
    </w:p>
    <w:p>
      <w:pPr>
        <w:pStyle w:val="Normal"/>
        <w:tabs>
          <w:tab w:val="clear" w:pos="708"/>
          <w:tab w:val="left" w:pos="709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2 «Об утверждении Правил охраны жизни людей на водных объектах Заветинского района», на основании   статьи 33 Устава муниципального образования «Тюльпановское сельское поселение», в целях обеспечения безопасности людей на водных объектах, охраны их жизни и здоровья в границах Тюльпан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120" w:hanging="555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6120" w:hanging="55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рыть с 1.06.2017 по 25.08.2017  года на территории Савдянского сельского поселения купальный сез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rStyle w:val="FontStyle11"/>
          <w:sz w:val="28"/>
          <w:szCs w:val="28"/>
        </w:rPr>
        <w:t xml:space="preserve">Старшему инспектору по мобилизационной подготовке, предупреждению и ликвидации ЧС, пожарной безопасности </w:t>
      </w:r>
      <w:r>
        <w:rPr>
          <w:sz w:val="28"/>
          <w:szCs w:val="28"/>
        </w:rPr>
        <w:t xml:space="preserve">Савдянского </w:t>
      </w:r>
      <w:r>
        <w:rPr>
          <w:rStyle w:val="FontStyle12"/>
          <w:b w:val="false"/>
          <w:sz w:val="28"/>
          <w:szCs w:val="28"/>
        </w:rPr>
        <w:t xml:space="preserve"> сельского поселения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Д.Ю Мышасты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 полном объеме выполнить «План мероприятий по подготовке мест массового отдыха граждан к купальному сезону на территории Савдянского сельского поселения в 2017 году» от 29.05.2017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 Организовать  учет  всех  мест  купания, имеющихся  на  административной  территории  и  находящихся  на  реках  и  прудах  поселения,  в  наиболее  опасных  местах  неорганизованного  купания  людей,  расставить  предупреждающие  знаки  об  опасности  купания,  с  последующим  информированием 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  Организовать  проведение  разъяснительной  работы  по  соблюдению  мер  безопасности  среди  населения  путем  распространения  памяток  и  проведения  бесе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 В  период  купального  сезона  организовать  пропаганду  мер  безопасности  на  воде  в  местах  массового  отдыха,  путем  размещения  на  стендах  правил  поведения  на  воде  и  правил  охраны  окружающей  сре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  Уточнить  план  взаимодействия  сил  и   средств,  привлекаемых  для  поиска  и  спасения  людей  на  водных  объек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 Обеспечить  методическую  помощь    муниципальному бюджетному общеобразовательному учреждению Комсомольская средняя общеобразовательная школа  и  муниципальному бюджетному дошкольному общеобразовательному учреждению детский сад № 9 поселения,  по  реализации  мер  направленных  на  предупреждение  чрезвычайных  ситуаций  в  период  купального  сезона,  по  обучению  мерам  безопасности  на  вод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3. Участковому  уполномоченному полиции </w:t>
      </w:r>
      <w:r>
        <w:rPr>
          <w:sz w:val="28"/>
        </w:rPr>
        <w:t xml:space="preserve">межмуниципального  отдела Министерства внутренних дел России «Ремонтненский», лейтенант  полиции </w:t>
      </w:r>
      <w:r>
        <w:rPr>
          <w:sz w:val="28"/>
          <w:szCs w:val="28"/>
        </w:rPr>
        <w:t xml:space="preserve">Д.П. Громенко </w:t>
      </w:r>
      <w:r>
        <w:rPr>
          <w:sz w:val="28"/>
        </w:rPr>
        <w:t>(по согласованию),</w:t>
      </w:r>
      <w:r>
        <w:rPr>
          <w:sz w:val="28"/>
          <w:szCs w:val="28"/>
        </w:rPr>
        <w:t xml:space="preserve">   совместно  с  дружинниками  казачьей дружины  обеспечить  контроль  и  поддержание  правопорядка  в  местах  массового  отдыха  граждан   на  берегах  водоемов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иректору  муниципального бюджетного общеобразовательного учреждения Савдянская средняя общеобразовательная школа  И.Т. Таранова  совместно  с  заведующим  муниципального бюджетного дошкольного общеобразовательного учреждения детский сад № 11  С.В.Граменко:  организовать  обучение  детей  в  подведомственных  учреждениях  правилам  поведения  и  безопасности  на  воде.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над выполнением постановления возложить на  </w:t>
      </w:r>
      <w:r>
        <w:rPr>
          <w:rStyle w:val="FontStyle11"/>
          <w:sz w:val="28"/>
          <w:szCs w:val="28"/>
        </w:rPr>
        <w:t xml:space="preserve">старшего инспектора по мобилизационной подготовке, предупреждению и ликвидации ЧС, пожарной безопасности, </w:t>
      </w:r>
      <w:r>
        <w:rPr>
          <w:sz w:val="28"/>
          <w:szCs w:val="28"/>
        </w:rPr>
        <w:t>спорта и делам молодежи</w:t>
      </w:r>
      <w:r>
        <w:rPr>
          <w:rStyle w:val="FontStyle12"/>
          <w:b w:val="false"/>
          <w:sz w:val="28"/>
          <w:szCs w:val="28"/>
        </w:rPr>
        <w:t xml:space="preserve"> Савдянского сельского поселения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Д.Ю. Мышаст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</w:t>
        <w:tab/>
        <w:t xml:space="preserve">                        В.В. Ситников</w:t>
      </w:r>
    </w:p>
    <w:p>
      <w:pPr>
        <w:pStyle w:val="Normal"/>
        <w:ind w:left="567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67" w:firstLine="18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ind w:left="-180" w:right="567" w:firstLine="180"/>
        <w:rPr/>
      </w:pPr>
      <w:r>
        <w:rPr>
          <w:rStyle w:val="FontStyle11"/>
          <w:sz w:val="28"/>
          <w:szCs w:val="28"/>
        </w:rPr>
        <w:t xml:space="preserve">старший инспектор по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мобилизационной подготовке,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едупреждению и ликвидации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чрезвычайных ситуаций,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обеспечению пожарной безопасности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01:00Z</dcterms:created>
  <dc:creator>Гаря Поттер</dc:creator>
  <dc:description/>
  <cp:keywords/>
  <dc:language>en-US</dc:language>
  <cp:lastModifiedBy>User</cp:lastModifiedBy>
  <cp:lastPrinted>2017-05-25T15:36:00Z</cp:lastPrinted>
  <dcterms:modified xsi:type="dcterms:W3CDTF">2017-06-09T06:43:00Z</dcterms:modified>
  <cp:revision>4</cp:revision>
  <dc:subject/>
  <dc:title>Российская Федерация</dc:title>
</cp:coreProperties>
</file>