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/>
        </w:rPr>
        <w:t>Савдянского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01.07.2017                                                                                                         х. Савдя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right="5885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 мерах по предупреждению и тушению пожаров в населенных пунктах, на объектах сельского хозяйства и предупреждения гибели людей от пожаров</w:t>
      </w:r>
      <w:r>
        <w:rPr>
          <w:sz w:val="28"/>
          <w:szCs w:val="28"/>
        </w:rPr>
        <w:t xml:space="preserve">  на территории 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Федерального закона от 21.12.1994 № 69-ФЗ «О пожарной безопасности», Федерального закона от 06.10.2003 № 131-ФЗ «Об общих принципах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в целях предупреждения и тушения пожаров, предупреждения гибели и травмирования людей при пожарах</w:t>
      </w:r>
      <w:r>
        <w:rPr>
          <w:sz w:val="28"/>
          <w:szCs w:val="28"/>
        </w:rPr>
        <w:t xml:space="preserve"> на территории Савд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  <w:r>
        <w:rPr>
          <w:bCs/>
          <w:spacing w:val="-8"/>
          <w:sz w:val="28"/>
          <w:szCs w:val="28"/>
        </w:rPr>
        <w:tab/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одготовить территории населённых пунктов и население к пожароопасному периоду, для чего: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В апреле – мае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бот по очистке от сгораемого мусора и сухой растительности территорий организаций и дворовых территорий жилых домов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овать проверку, техническое обслуживание и ремонт источников наружного противопожарного водоснабжения на объектах и в населённых пунктах, обеспечение подъездов к ним с устройством площадок с твёрдым покрытием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в случае повышения пожарной опасности (сухая, жаркая погода) установить особый противопожарный режим, установить дополнительные требования по выполнению мер пожарной безопасности на подведомственных территориях, в том числе в населённых пунктах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запретить разведение костров, сжигание сухой травы и мусора в населённых пунктах, на территориях организаций и на землях сельхоз назначения, обочин дорог, кюветов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подготовить к применению вспомогательную технику всех видов для целей пожаротушения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сходах жителей населённых пунктов рассмотреть вопросы предупреждения и тушения пожаров, а также о действиях в случае обнаружения или возникновения пожаров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населения о пожарах, их основных причинах, пожароопасном поведении людей, действиях в случае возникновения пожаров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обновить уголки безопасности в социально значимых местах, общеобразовательных учреждениях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по необходимости обеспечить устройство защитных полос в границах населённых пунктов, расположенных в зоне возможных пожаров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рить и поддерживать постоянную телефонную связь /мобильную связь/ со всеми населёнными пунктами поселения, для своевременного вызова пожарной помощи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1.2. В сентябре – октябре: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рассмотреть на заседании КЧС в Администрации Савдянского  сельского поселения вопросы готовности к эксплуатации в зимний период объектов жизнеобеспечения, населённых пунктов, жилищного фонда и других объектов независимо от форм собственности, противопожарного состояния объектов с массовым пребыванием людей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ужесточить контроль за проведением всех видов пожароопасных работ, исключить случаи использования открытого огня для отогревания водопроводных сетей на объектах всех форм собственности и в жилищном фонде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 организовать ремонт печей и своевременную очистку дымоходов в домах, где проживают одинокие, престарелые граждане, неблагополучные семьи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овать ремонт внутренней электропроводки в частном жилом секторе у одиноких и престарелых граждан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ратить внимание на бесхозные, заброшенные строения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специалисту по вопросам ЧС и ПБ совместно с добровольными пожарными организовать инструктаж по мерам безопасности неблагополучных семей, одиноко проживающих и престарелых граждан под роспись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ть контроль за проведением по противопожарному обустройству полос отчуждения вдоль региональных автомобильных, линий электропередачи и связи, сопредельных с землями поселения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Рекомендовать руководителям организаций  всех форм собственности:</w:t>
      </w:r>
      <w:r>
        <w:rPr>
          <w:sz w:val="28"/>
          <w:szCs w:val="28"/>
        </w:rPr>
        <w:t xml:space="preserve"> в осенний период: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сти мероприятия по приведению в пожаробезопасное состояние подведомственные объекты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организовать работу по приведению в рабочее состояние систем внутреннего противопожарного водоснабжения и противопожарной защиты, обеспечить их техническое обслуживание и своевременное испытание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овать проведение обследований технического состояния систем отопления и электроснабжения с принятием конкретных мер по устранению выявленных неисправностей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, исключающие проникновение в подвалы и на чердаки лиц без определённого места жительства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4. Рекомендовать владельцам скота и птицы: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зданиях предназначенных для содержания скота и птицы, в помещениях  для приготовления кормов с огневым подогревом, помещения для хранения грубых кормов должны быть отделены от помещений для содержания скота противопожарными стенами и перекрытиями. Указанные помещения должны иметь выходы непосредственно наружу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ъезд на тракторах, автомобилях и сельхозмашинах выхлопные трубы которых не оборудованы искрогасителями в помещения для содержания скота не допускается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менение, использование открытых нагревательных элементов не допускается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сельхоз предприятий: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до начала уборки урожая все задействованные в ней лица должны пройти противопожарный инструктаж, уборочная техника должна быть обеспечена первичными средствами пожаротушения (комбайны, трактора двумя огнетушителями, двумя штыковыми лопатами и двумя мётлами), оборудована исправными искрогасителями и быть технически исправной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допускать сжигания стерни, пожнивных остатков и разведения костров на поля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 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авдянского</w:t>
      </w:r>
    </w:p>
    <w:p>
      <w:pPr>
        <w:pStyle w:val="Normal"/>
        <w:autoSpaceDE w:val="false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 Ситников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2:00Z</dcterms:created>
  <dc:creator>Козарова</dc:creator>
  <dc:description/>
  <cp:keywords/>
  <dc:language>en-US</dc:language>
  <cp:lastModifiedBy>User</cp:lastModifiedBy>
  <cp:lastPrinted>2016-03-31T09:57:00Z</cp:lastPrinted>
  <dcterms:modified xsi:type="dcterms:W3CDTF">2017-06-09T06:41:00Z</dcterms:modified>
  <cp:revision>4</cp:revision>
  <dc:subject/>
  <dc:title>АДМИНИСТРАЦИЯ РОСТОВСКОЙ ОБЛАСТИ</dc:title>
</cp:coreProperties>
</file>