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1.07.2017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45" w:hanging="0"/>
        <w:rPr/>
      </w:pPr>
      <w:r>
        <w:rPr>
          <w:bCs/>
          <w:color w:val="000000"/>
          <w:sz w:val="28"/>
          <w:szCs w:val="28"/>
        </w:rPr>
        <w:t xml:space="preserve">Об организационно - правовом, финансовом, материально-техническом обеспечении первичных мер пожарной безопасности в границах населенных пунктов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целях исполнения полномочий по обеспечению первичных мер пожарной безопасност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>Положение об организационно-правовом, финансовом, материально-техническом обеспечении первичных мер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7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, материально-техническом обеспечении первичных мер пожарной безопасности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«Савдянское сельское поселение»  и определяет организационно-правовое, финансовое, материально-техническое обеспечение первичных мер пожарной безопасности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беспечение первичных мер пожарной безопасности в границах </w:t>
      </w:r>
      <w:r>
        <w:rPr>
          <w:bCs/>
          <w:color w:val="000000"/>
          <w:sz w:val="28"/>
          <w:szCs w:val="28"/>
        </w:rPr>
        <w:t xml:space="preserve">населенных пунктов </w:t>
      </w:r>
      <w:r>
        <w:rPr>
          <w:sz w:val="28"/>
          <w:szCs w:val="28"/>
        </w:rPr>
        <w:t>Савдянского сельского поселения относится к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бровольная пожарная дружина – социально ориентированные общественные объединения пожарной дружин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 первичным мерам пожарной безопасности на территории Савдянского сельского поселения в границах населённых пунктов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органам государственной власти Рост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дружины, порядка ее взаимоотношений с другими видами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гарантий правовой и социальной защиты членов семей работников добровольной пожарной дружины и добровольных пожарных, в том числе в случае гибели работника добровольной пожарной дружины или добровольного пожарного в период исполнения им обязанностей добровольного пожар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Савдя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 на территории Тюльпанов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авдя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Савдя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полномочия в соответствии с действующим законодательством Российской Федерации, Тверской области, Уставом муниципального образования «Савдянское сельское поселение», настоящим Положением и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границах населенных пунктах Савдянского сельского поселения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авдянского сельского поселения и объектов муниципальной собственности, включение мероприятий по обеспечению пожарной безопасности в планы и программы развития Савдя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авд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Тюльпановского сельского поселения, установление на время его действия дополнительных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рганизацию работы комиссии Савдян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Ростовской области и нормативно-правовыми актами органов местного самоуправления 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Финансовое обеспечение мер первичной пожарной безопасности на территории Савдянского сельского поселения является расходным обязательством муниципального образования «Савдянское сельское поселение»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Савдянского сельского поселения в пределах средств, предусмотренных решением Собрания депутатов Савдянского сельского поселения о бюджете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9:00Z</dcterms:created>
  <dc:creator>Козарова</dc:creator>
  <dc:description/>
  <cp:keywords/>
  <dc:language>en-US</dc:language>
  <cp:lastModifiedBy>User</cp:lastModifiedBy>
  <cp:lastPrinted>2016-03-31T09:54:00Z</cp:lastPrinted>
  <dcterms:modified xsi:type="dcterms:W3CDTF">2017-06-09T06:38:00Z</dcterms:modified>
  <cp:revision>3</cp:revision>
  <dc:subject/>
  <dc:title>АДМИНИСТРАЦИЯ РОСТОВСКОЙ ОБЛАСТИ</dc:title>
</cp:coreProperties>
</file>