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28"/>
          <w:szCs w:val="28"/>
        </w:rPr>
        <w:t>40</w:t>
      </w:r>
    </w:p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07.2017 г. </w:t>
        <w:tab/>
        <w:tab/>
        <w:tab/>
        <w:tab/>
        <w:t xml:space="preserve">     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          х.Савдя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одготовки к ведению и ведения гражданской обороны на территории Савдян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Федеральным законом от 12.02.1998 года № 28-ФЗ «О гражданской», постановлением Правительства Российской Федерации от 26.11.2007 №804 «Об утверждении Положения о гражданской обороне в Российской Федерации»,  </w:t>
      </w:r>
      <w:r>
        <w:rPr>
          <w:sz w:val="28"/>
          <w:szCs w:val="28"/>
        </w:rPr>
        <w:t>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Указом Губернатора Ростовской области от 10.04.2012 № 27  «Об утверждении Положении об организации и ведении гражданской обороны в Ростовской области» п.24 ст.2 Устава муниципального образования «Савдянское сельское поселение»;</w:t>
      </w:r>
    </w:p>
    <w:p>
      <w:pPr>
        <w:pStyle w:val="Style7"/>
        <w:spacing w:before="0" w:after="0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7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Style7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1.  Утвердить Положение о порядке подготовки к ведению и ведения гражданской обороны на территории Савдянского сельского поселения согласно приложению.</w:t>
      </w:r>
    </w:p>
    <w:p>
      <w:pPr>
        <w:pStyle w:val="Style7"/>
        <w:spacing w:before="0" w:after="0"/>
        <w:ind w:firstLine="708"/>
        <w:jc w:val="both"/>
        <w:rPr/>
      </w:pPr>
      <w:r>
        <w:rPr>
          <w:rFonts w:cs="Times New Roman"/>
          <w:spacing w:val="-6"/>
          <w:sz w:val="28"/>
          <w:szCs w:val="28"/>
        </w:rPr>
        <w:t>2.  </w:t>
      </w:r>
      <w:r>
        <w:rPr>
          <w:rFonts w:cs="Times New Roman"/>
          <w:spacing w:val="-2"/>
          <w:sz w:val="28"/>
          <w:szCs w:val="28"/>
        </w:rPr>
        <w:t>Рекомендовать</w:t>
      </w:r>
      <w:r>
        <w:rPr>
          <w:rFonts w:cs="Times New Roman"/>
          <w:spacing w:val="-6"/>
          <w:sz w:val="28"/>
          <w:szCs w:val="28"/>
        </w:rPr>
        <w:t xml:space="preserve"> руководителям предприятий, организаций всех форм собственности находящихся на территории Савдянского сельского поселения в месячный срок </w:t>
      </w:r>
      <w:r>
        <w:rPr>
          <w:rFonts w:cs="Times New Roman"/>
          <w:spacing w:val="-2"/>
          <w:sz w:val="28"/>
          <w:szCs w:val="28"/>
        </w:rPr>
        <w:t xml:space="preserve">организовать подготовку и </w:t>
      </w:r>
      <w:r>
        <w:rPr>
          <w:rFonts w:cs="Times New Roman"/>
          <w:sz w:val="28"/>
          <w:szCs w:val="28"/>
        </w:rPr>
        <w:t>принятие локальных нормативных актов, касающихся порядка по</w:t>
      </w:r>
      <w:r>
        <w:rPr>
          <w:rFonts w:cs="Times New Roman"/>
          <w:spacing w:val="-10"/>
          <w:sz w:val="28"/>
          <w:szCs w:val="28"/>
        </w:rPr>
        <w:t>дготовки к ведению и ведения гражданской обороны на соответствующем предприятии, организации.</w:t>
      </w:r>
    </w:p>
    <w:p>
      <w:pPr>
        <w:pStyle w:val="Style7"/>
        <w:spacing w:before="0" w:after="0"/>
        <w:ind w:firstLine="708"/>
        <w:jc w:val="both"/>
        <w:rPr/>
      </w:pPr>
      <w:r>
        <w:rPr>
          <w:rFonts w:cs="Times New Roman"/>
          <w:spacing w:val="-10"/>
          <w:sz w:val="28"/>
          <w:szCs w:val="28"/>
        </w:rPr>
        <w:t>3. Признать утратившим силу постановление Администрации Савдянского сельского поселения от 09.06.2009 №33 «Об утверждении Положения о порядке подготовки к ведению и ведения гражданской обороны на территории Савдянского сельского поселения»</w:t>
      </w:r>
    </w:p>
    <w:p>
      <w:pPr>
        <w:pStyle w:val="Style7"/>
        <w:spacing w:before="0" w:after="0"/>
        <w:ind w:firstLine="708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Style7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 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5" w:leader="none"/>
          <w:tab w:val="center" w:pos="5102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4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вдянского сельского </w:t>
      </w:r>
    </w:p>
    <w:p>
      <w:pPr>
        <w:pStyle w:val="Normal"/>
        <w:tabs>
          <w:tab w:val="clear" w:pos="708"/>
          <w:tab w:val="left" w:pos="34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В.В.Ситников.</w:t>
        <w:tab/>
      </w:r>
    </w:p>
    <w:p>
      <w:pPr>
        <w:pStyle w:val="Normal"/>
        <w:tabs>
          <w:tab w:val="clear" w:pos="708"/>
          <w:tab w:val="left" w:pos="34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носит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гражданской оборон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ым ситуациям</w:t>
      </w:r>
    </w:p>
    <w:p>
      <w:pPr>
        <w:sectPr>
          <w:type w:val="nextPage"/>
          <w:pgSz w:w="11906" w:h="16838"/>
          <w:pgMar w:left="1134" w:right="567" w:gutter="0" w:header="0" w:top="122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дминистрации сельского поселения</w:t>
      </w:r>
      <w:r>
        <w:br w:type="page"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1408" w:hRule="atLeast"/>
        </w:trPr>
        <w:tc>
          <w:tcPr>
            <w:tcW w:w="5778" w:type="dxa"/>
            <w:tcBorders/>
          </w:tcPr>
          <w:p>
            <w:pPr>
              <w:pStyle w:val="Normal"/>
              <w:pageBreakBefore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авдянского сельского поселения от 01.07.2017 № 4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дготовки к ведению и ведения гражданской обороны на территории Савдян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Настоящее Положение о порядке подготовки к ведению и ведения гражданской обороны на территории Савдянского сельского поселения (далее - Положение)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онные основы, порядок подготовки к ведению и ведения гражданской обороны в Савдянском сельском поселен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Гражданская оборона в Савдянском сельском поселении организуется и ведется на всей территории Савдянского сельского поселения в соответствии с </w:t>
      </w:r>
      <w:r>
        <w:rPr>
          <w:rFonts w:eastAsia="Arial"/>
          <w:sz w:val="28"/>
          <w:szCs w:val="28"/>
        </w:rPr>
        <w:t>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ГУ МЧС России по Ростовской области, ДПЧС Ростовской области, Уставом и законами Ростовской области, указами и распоряжениями Губернатора Ростовской области, постановлениями и распоряжениями Правительства Ростовской области, Уставом Заветинского района, решениями Заветинского Собрания Депутатов, постановлениями и распоряжениями Главы Заветинского района,</w:t>
      </w:r>
      <w:r>
        <w:rPr>
          <w:sz w:val="28"/>
          <w:szCs w:val="28"/>
        </w:rPr>
        <w:t xml:space="preserve"> Уставом Савдянского сельского поселения, решениями Собранием депутатов Савдянского сельского поселения, постановлениями и распоряжениями Главы Савдянского сельского поселения ,а также настоящим Положением.</w:t>
      </w:r>
    </w:p>
    <w:p>
      <w:pPr>
        <w:pStyle w:val="Normal"/>
        <w:tabs>
          <w:tab w:val="clear" w:pos="708"/>
          <w:tab w:val="left" w:pos="851" w:leader="none"/>
          <w:tab w:val="left" w:pos="28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 В целях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ская оборона  - 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Савдянс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гражданской обороны заключается в выполнении мероприятий по защите населения, материальных и культурных ценностей на территории Савдянского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28"/>
          <w:szCs w:val="28"/>
        </w:rPr>
        <w:t>- спасательная служба  -  формирование,  состоящее  из  органа управления, сил и средств гражданской обороны и предназначенное для проведения мероприятий по гражданской обороне, обеспечения действий нештатных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арийно-спасательное формирование  - 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 Орган местного самоуправления и организации (далее - организации)  независимо от их организационно-правовых форм  (по согласованию) в целях решения задач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 в соответствии с действующим законодательст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лномочия органов местного самоуправления Савдянского сельского поселения  в области гражданской оборон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  Руководство гражданской обороной на территории поселения осуществляет Глава Савдя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рганами, осуществляющими управление гражданской обороной в организациях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 (по согласова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 Орган местного самоуправления муниципального образования осуществляет полномочия в области  гражданской обороны в соответствии с действующим законодательст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ероприятия по гражданской обороне</w:t>
      </w:r>
    </w:p>
    <w:p>
      <w:pPr>
        <w:pStyle w:val="Style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 В целях решения задач в области гражданской обороны в соответствии с установленными действующим федеральным законодательством Российской Федерации полномочиями на территории Савдянского сельского поселения планируются и осуществляются мероприятия по гражданской обороне:</w:t>
      </w:r>
    </w:p>
    <w:p>
      <w:pPr>
        <w:pStyle w:val="Style8"/>
        <w:tabs>
          <w:tab w:val="clear" w:pos="708"/>
          <w:tab w:val="left" w:pos="24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мероприятия по обучению населения в области гражданской обороны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е нормативно-методического обеспечения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осуществление обучения населения в области гражданской оборо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учение личного состава формирований и служб муниципальных образ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проведение учений и тренировок по гражданской обороне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, оснащение, организация деятельности и всестороннего обеспечения функционирования учебно-консультационных пунктов по гражданской обороне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,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наний в области гражданской обороны;</w:t>
      </w:r>
    </w:p>
    <w:p>
      <w:pPr>
        <w:pStyle w:val="Style8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мероприятия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держание в постоянной готовности системы централизованного оповещения населения, осуществление ее модернизации на базе технических средств нового поколени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локальных систем оповещения, сопрягаемых с автоматизированными системами контроля за выбросом опасных веществ и централизованного оповещения населения, на потенциально опасных объектах и в районах их размещени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 и обмен ею;</w:t>
      </w:r>
    </w:p>
    <w:p>
      <w:pPr>
        <w:pStyle w:val="Style8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 мероприятия по эвакуации населения, материальных и культурных ценностей в безопасные районы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к размещению эвакуируемого населения и его жизнеобеспечение, подготовка мест хранения материальных и культурных ценностей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транспортных средств для обеспечения проведения эвакуационных мероприятий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подготовка и организация деятельности эвакуационных органов;</w:t>
      </w:r>
    </w:p>
    <w:p>
      <w:pPr>
        <w:pStyle w:val="Style8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 мероприятия по предоставлению населению убежищ и средств индивидуальной защиты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овых,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 и сооружений подземного пространства для укрытия населени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в мирное время и строительство при переводе гражданской обороны с мирного на военное время защитных сооружений гражданской обороны с упрощенным внутренним оборудованием и укрытий простейшего типа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крытия населения в защитных сооружениях гражданской обороны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Style8"/>
        <w:tabs>
          <w:tab w:val="clear" w:pos="708"/>
          <w:tab w:val="left" w:pos="255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мероприятия по обеспечению световой и других видов маскировки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я объектов, подлежащих маскировке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инженерно-технических мероприятий по уменьшению демаскирующих признаков организаций, отнесенных к категориям по гражданской обороне;</w:t>
      </w:r>
    </w:p>
    <w:p>
      <w:pPr>
        <w:pStyle w:val="Style8"/>
        <w:tabs>
          <w:tab w:val="clear" w:pos="708"/>
          <w:tab w:val="left" w:pos="-340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 мероприятия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овременных технологий и технических средств проведения аварийно-спасательных и других неотложных работ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ил гражданской обороны, расположенных на территории  Савдянского сельского поселения с организациями Заветинского района, с организациями Вооруженных Сил Российской Федерации, другими войсками, воинскими формированиями и органами, а также специальными формированиями, создаваемыми в военное время;</w:t>
      </w:r>
    </w:p>
    <w:p>
      <w:pPr>
        <w:pStyle w:val="Style8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 мероприятия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селению коммунально-бытовых и иных услуг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санитарно-гигиенических и противоэпидем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чебно-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населению медицинской помощи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острадавшего населения в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селению информационно-психологической поддержки;</w:t>
      </w:r>
    </w:p>
    <w:p>
      <w:pPr>
        <w:pStyle w:val="Style8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ероприятия по борьбе с пожарами, возникшими при ведении военных действий или вследствие этих действий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Style8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ероприятия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обеспечение готовности сети наблюдения и лабораторного контроля гражданской обороны на базе организаций, расположенных на территории Савдянского сельского поселе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Style8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ероприятия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благовременное создание запасов дезактивирующих, дегазирующих и дезинфицирующих веществ и растворов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Style8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ероприятия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сстановление и поддержание общественного порядка, обеспечение безопасности дорожного движения в городах и других населенных пунктах, на маршрутах выдвижения сил гражданской обороны и эвакуации населени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</w:t>
      </w:r>
    </w:p>
    <w:p>
      <w:pPr>
        <w:pStyle w:val="Style8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мероприятия по вопросам срочного восстановления функционирования необходимых коммунальных служб в военное время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Style8"/>
        <w:tabs>
          <w:tab w:val="clear" w:pos="708"/>
          <w:tab w:val="left" w:pos="255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 мероприятия по срочному захоронению трупов в военное время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 определение мест возможных захоронений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 погребени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я санитарно-эпидемиологического надзора за погребением трупов;</w:t>
      </w:r>
    </w:p>
    <w:p>
      <w:pPr>
        <w:pStyle w:val="Style8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мероприятия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рганизация работы в мирное и военное время комиссий по повышению устойчивости функционирования объектов экономики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Style8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мероприятия по вопросам обеспечения постоянной готовности сил и средств гражданской обороны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и оснащение сил гражданской обороны оснащением, современными техникой и оборудованием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и планирование применения группировки сил гражданской обороны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ение порядка взаимодействия и привлечения сил и средств гражданской обороны, а также всестороннего обеспечения их действий на маршрутах выдвижения и в очагах пораж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дготовка к ведению и ведение гражданской обороны в Савдянском сельском поселении.</w:t>
      </w:r>
    </w:p>
    <w:p>
      <w:pPr>
        <w:pStyle w:val="Style8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 xml:space="preserve">   </w:t>
      </w:r>
      <w:r>
        <w:rPr>
          <w:rFonts w:cs="Times New Roman" w:ascii="Times New Roman" w:hAnsi="Times New Roman"/>
          <w:sz w:val="28"/>
          <w:szCs w:val="28"/>
        </w:rPr>
        <w:t>Подготовка к ведению гражданской обороны муниципального образования Савдянского сельского поселения осуществляется на основ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, разрабатываемых органам местного самоуправления муниципального образования и согласованного с отделом по делам гражданской обороны и предупреждения и ликвидации чрезвычайных ситуаций Администрации Заветинского района.</w:t>
      </w:r>
    </w:p>
    <w:p>
      <w:pPr>
        <w:pStyle w:val="Style8"/>
        <w:tabs>
          <w:tab w:val="clear" w:pos="708"/>
          <w:tab w:val="left" w:pos="-340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 Перевод и ведение гражданской обороны Савдянского сельского поселения с мирного на военное время осуществляется в порядке, установленном действующим законодательством и в соответствии с планами гражданской обороны и защиты населения (плана гражданской обороны) Савдянского сельского поселения, и планов гражданской обороны организаций.</w:t>
      </w:r>
    </w:p>
    <w:p>
      <w:pPr>
        <w:pStyle w:val="Style8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Style8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Для планирования, подготовки и проведения эвакуационных мероприятий органами местного самоуправления и организациями заблаговременно в мирное время создаются эвакуационные (эвакоприемные) комиссии. Эвакуационные (эвакоприемные) 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.</w:t>
      </w:r>
    </w:p>
    <w:p>
      <w:pPr>
        <w:pStyle w:val="Style8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ля планирования, подготовки и проведения мероприятий повышения устойчивости объектов экономики поселения создаются комиссии по вопросам повышения устойчивости функционирования объектов экономики: Савдянского сельского поселения, организаций.</w:t>
      </w:r>
    </w:p>
    <w:p>
      <w:pPr>
        <w:pStyle w:val="Style8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 В состав сил гражданской обороны Савдянского сельского поселения входят внештатно аварийно-спасательные формирования – объектовые.</w:t>
      </w:r>
    </w:p>
    <w:p>
      <w:pPr>
        <w:pStyle w:val="Style8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 На территории Савдянского сельского поселения решением соответствующих руководителей организаций создаются внештатно аварийно-спасательные формирования 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и количество спасательных формирований определяются в зависимости от характера и объема выполняемых в соответствии с планами гражданской обороны и защиты населения (планами гражданской обороны) задач, а также наличия соответствующей базы для их создания. Задачи, организация и функции спасательных служб определяются положениями о спасательных службах.</w:t>
      </w:r>
    </w:p>
    <w:p>
      <w:pPr>
        <w:pStyle w:val="Style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муниципального образования поселения разрабатывается органом местного самоуправления поселения, согласовывается с руководителем соответствующей спасательной службы района и утверждается руководителем соответствующего органа местного самоуправления.</w:t>
      </w:r>
    </w:p>
    <w:p>
      <w:pPr>
        <w:pStyle w:val="Style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организации разрабатывается в организации и согласовывается с отделом по делам гражданской обороны и чрезвычайным ситуациям Администрации Заветинского района, руководителем соответствующей спасательной службы и утверждается руководителем организации.</w:t>
      </w:r>
    </w:p>
    <w:p>
      <w:pPr>
        <w:pStyle w:val="Style8"/>
        <w:tabs>
          <w:tab w:val="clear" w:pos="708"/>
          <w:tab w:val="left" w:pos="-340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, установленном действующим законодательством Российской Федерации, создаются и поддерживаются в состоянии постоянной готовности нештатные аварийно-спасательные формирования (по согласованию).</w:t>
      </w:r>
    </w:p>
    <w:p>
      <w:pPr>
        <w:pStyle w:val="Style8"/>
        <w:tabs>
          <w:tab w:val="clear" w:pos="708"/>
          <w:tab w:val="left" w:pos="-3402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Силы и средства гражданской обороны привлекаются к организации и проведению мероприятий по предотвращению и ликвидации чрезвычайных ситуаций регионального характера в порядке, установленном федеральным законодательством.</w:t>
      </w:r>
    </w:p>
    <w:p>
      <w:pPr>
        <w:pStyle w:val="Style8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Для осуществления управления гражданской обороной орган местного самоуправления муниципального образования Заветинского района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Style8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Савдянского сельского поселения организуется сбор и обмен информацией в области гражданской обороны (далее - информация)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обмен информацией осуществляются органами местного самоуправ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Style8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муниципального образования Савдянского сельского поселения (по согласованию) представляют информацию в Администрацию Заветинского района через отдел по делам гражданской обороны и чрезвычайных ситуаций Администрации Заветинского района.</w:t>
      </w:r>
    </w:p>
    <w:p>
      <w:pPr>
        <w:pStyle w:val="Style8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(по согласованию) представляют информацию в Администрацию сельского поселения, к сфере деятельности которого они относятся или в ведении которого находя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-1548" w:leader="none"/>
          <w:tab w:val="left" w:pos="-1407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 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еисполнение лицами, указанными в настоящем Положении, норм и требований в области гражданской обороны влечет ответственность в соответствии с действующим законодательством Российской Федер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 по общим 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вдянского   сельского  поселения</w:t>
        <w:tab/>
        <w:t xml:space="preserve">                                     Ю.А. Глянь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70725</wp:posOffset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5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sz w:val="24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2">
    <w:name w:val="Основной текст с отступом 21"/>
    <w:basedOn w:val="Normal"/>
    <w:qFormat/>
    <w:pPr>
      <w:ind w:left="6096" w:right="0" w:hanging="0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6096"/>
      <w:jc w:val="both"/>
    </w:pPr>
    <w:rPr>
      <w:rFonts w:ascii="Arial" w:hAnsi="Arial" w:cs="Arial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7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57:00Z</dcterms:created>
  <dc:creator>voshod</dc:creator>
  <dc:description/>
  <cp:keywords/>
  <dc:language>en-US</dc:language>
  <cp:lastModifiedBy>User</cp:lastModifiedBy>
  <cp:lastPrinted>2009-06-24T14:02:00Z</cp:lastPrinted>
  <dcterms:modified xsi:type="dcterms:W3CDTF">2017-06-06T11:20:00Z</dcterms:modified>
  <cp:revision>31</cp:revision>
  <dc:subject/>
  <dc:title> </dc:title>
</cp:coreProperties>
</file>