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23</w:t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14.03.2017 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Савдянского сельского поселения от 20.02.2007 № 8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остановлением Главы Савдянского сельского поселения от 20.02.2007 № 8 «О создании жилищной комиссии Савдянского сельского поселения» в соответствии с действующим законодательством и в связи с кадровыми изменениями в аппарате Администрации сельского поселения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нести в приложение № 1 к </w:t>
      </w:r>
      <w:r>
        <w:rPr>
          <w:sz w:val="28"/>
          <w:lang w:val="ru-RU"/>
        </w:rPr>
        <w:t>постановлению Главы Савдянского сельского поселения  от 20.02.2007 № 8 «</w:t>
      </w:r>
      <w:r>
        <w:rPr>
          <w:sz w:val="28"/>
          <w:szCs w:val="28"/>
          <w:lang w:val="ru-RU"/>
        </w:rPr>
        <w:t>О создании жилищной комиссии Савдянского сельского поселения»</w:t>
      </w:r>
      <w:r>
        <w:rPr>
          <w:sz w:val="28"/>
          <w:lang w:val="ru-RU"/>
        </w:rPr>
        <w:t xml:space="preserve">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 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авдянского сельского поселения                                     В.В. Ситников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едущий специалист по вопросам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хозяйства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сельского поселения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73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Савдянского  сельского поселения от 14.03.2017 № 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   Савдянского   сельского поселения</w:t>
      </w:r>
    </w:p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217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Савдянского сельского поселения, председатель комисси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униципального хозяйства Администрации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янь Ю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 по общим вопросам 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бие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унид Зак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тарший инспектор по земельным и имущественным отношениям Администрации сельского поселения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енко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аров Никола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ind w:right="-4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им вопросам                                                                           Ю.А.Глянь</w:t>
      </w:r>
    </w:p>
    <w:p>
      <w:pPr>
        <w:pStyle w:val="Normal"/>
        <w:ind w:right="-45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701" w:right="850" w:gutter="0" w:header="0" w:top="81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9:00Z</dcterms:created>
  <dc:creator>***</dc:creator>
  <dc:description/>
  <cp:keywords/>
  <dc:language>en-US</dc:language>
  <cp:lastModifiedBy>Savdia</cp:lastModifiedBy>
  <cp:lastPrinted>2013-12-02T14:28:00Z</cp:lastPrinted>
  <dcterms:modified xsi:type="dcterms:W3CDTF">2017-03-15T05:57:00Z</dcterms:modified>
  <cp:revision>38</cp:revision>
  <dc:subject/>
  <dc:title> </dc:title>
</cp:coreProperties>
</file>